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UIC60 / PANDROL FASTCLIP /  NSB 95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7064245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UIC60 / PANDROL E / NSB 93</w:t>
            <w:tab/>
          </w:r>
          <w:r>
            <w:fldChar w:fldCharType="begin"/>
          </w:r>
          <w:r>
            <w:rPr/>
            <w:instrText xml:space="preserve"> GÅTILKNAPP _Toc4370642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S49/S54 / PANDROL FASTCLIP /  JBV 97</w:t>
            <w:tab/>
          </w:r>
          <w:r>
            <w:fldChar w:fldCharType="begin"/>
          </w:r>
          <w:r>
            <w:rPr/>
            <w:instrText xml:space="preserve"> GÅTILKNAPP _Toc4370642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S41/S49/S54 / PANDROL e /  NSB 90</w:t>
            <w:tab/>
          </w:r>
          <w:r>
            <w:fldChar w:fldCharType="begin"/>
          </w:r>
          <w:r>
            <w:rPr/>
            <w:instrText xml:space="preserve"> GÅTILKNAPP _Toc4370642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 S41/S49/S54/PANDROL e /  ENHETSSVILLE</w:t>
            <w:tab/>
          </w:r>
          <w:r>
            <w:fldChar w:fldCharType="begin"/>
          </w:r>
          <w:r>
            <w:rPr/>
            <w:instrText xml:space="preserve"> GÅTILKNAPP _Toc4370642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6 S41/S49/S54 PANDROL PR /  ENHETSSVILLE</w:t>
            <w:tab/>
          </w:r>
          <w:r>
            <w:fldChar w:fldCharType="begin"/>
          </w:r>
          <w:r>
            <w:rPr/>
            <w:instrText xml:space="preserve"> GÅTILKNAPP _Toc4370642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7 35 KG/NSB40 / PANDROL PR / ENHETSSVILLE</w:t>
            <w:tab/>
          </w:r>
          <w:r>
            <w:fldChar w:fldCharType="begin"/>
          </w:r>
          <w:r>
            <w:rPr/>
            <w:instrText xml:space="preserve"> GÅTILKNAPP _Toc4370642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8 NSB40/35 KG / PANDROL PR /  ENHETSSVILLE SPESIAL</w:t>
            <w:tab/>
          </w:r>
          <w:r>
            <w:fldChar w:fldCharType="begin"/>
          </w:r>
          <w:r>
            <w:rPr/>
            <w:instrText xml:space="preserve"> GÅTILKNAPP _Toc4370642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9 S41/S49/S54 / PANDROL PR / BETONGSVILLE 2</w:t>
            <w:tab/>
          </w:r>
          <w:r>
            <w:fldChar w:fldCharType="begin"/>
          </w:r>
          <w:r>
            <w:rPr/>
            <w:instrText xml:space="preserve"> GÅTILKNAPP _Toc4370642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0 S41/S49/S54 / PANDROL PR / BETONGSVILLE 2 MED STØPEJERNSANKER</w:t>
            <w:tab/>
          </w:r>
          <w:r>
            <w:fldChar w:fldCharType="begin"/>
          </w:r>
          <w:r>
            <w:rPr/>
            <w:instrText xml:space="preserve"> GÅTILKNAPP _Toc4370642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1 S41/S49 / HEY-BACK / BETONGSVILLE  2</w:t>
            <w:tab/>
          </w:r>
          <w:r>
            <w:fldChar w:fldCharType="begin"/>
          </w:r>
          <w:r>
            <w:rPr/>
            <w:instrText xml:space="preserve"> GÅTILKNAPP _Toc4370642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2 S49/S54 / PANDROL E / TRESVILLER</w:t>
            <w:tab/>
          </w:r>
          <w:r>
            <w:fldChar w:fldCharType="begin"/>
          </w:r>
          <w:r>
            <w:rPr/>
            <w:instrText xml:space="preserve"> GÅTILKNAPP _Toc4370642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3 S41/S49/S54   / HEY-BACK / TRESVILLER</w:t>
            <w:tab/>
          </w:r>
          <w:r>
            <w:fldChar w:fldCharType="begin"/>
          </w:r>
          <w:r>
            <w:rPr/>
            <w:instrText xml:space="preserve"> GÅTILKNAPP _Toc4370642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4 35KG/NSB40  / HEY-BACK /  TRESVILLER</w:t>
            <w:tab/>
          </w:r>
          <w:r>
            <w:fldChar w:fldCharType="begin"/>
          </w:r>
          <w:r>
            <w:rPr/>
            <w:instrText xml:space="preserve"> GÅTILKNAPP _Toc4370642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5 UIC54/UIC60  / NABLA /  TRESVILLER</w:t>
            <w:tab/>
          </w:r>
          <w:r>
            <w:fldChar w:fldCharType="begin"/>
          </w:r>
          <w:r>
            <w:rPr/>
            <w:instrText xml:space="preserve"> GÅTILKNAPP _Toc4370642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6 S54/UIC54/UIC60/  DOBLE FJÆRSPIKER /  TRESVILLER</w:t>
            <w:tab/>
          </w:r>
          <w:r>
            <w:fldChar w:fldCharType="begin"/>
          </w:r>
          <w:r>
            <w:rPr/>
            <w:instrText xml:space="preserve"> GÅTILKNAPP _Toc4370642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7 UIC60 / PANDROL FASTCLIP/e-CLIP / BETONGSVILLE FOR SPORVEKSEL</w:t>
            <w:tab/>
          </w:r>
          <w:r>
            <w:fldChar w:fldCharType="begin"/>
          </w:r>
          <w:r>
            <w:rPr/>
            <w:instrText xml:space="preserve"> GÅTILKNAPP _Toc4370642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8 S54/UIC60   / PANDROL PR /   BETONGSVILLE FOR SPORVEKSEL</w:t>
            <w:tab/>
          </w:r>
          <w:r>
            <w:fldChar w:fldCharType="begin"/>
          </w:r>
          <w:r>
            <w:rPr/>
            <w:instrText xml:space="preserve"> GÅTILKNAPP _Toc4370642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9 S49 /  PANDROL PR /   BETONGSVILLE FOR SPORVEKSEL</w:t>
            <w:tab/>
          </w:r>
          <w:r>
            <w:fldChar w:fldCharType="begin"/>
          </w:r>
          <w:r>
            <w:rPr/>
            <w:instrText xml:space="preserve"> GÅTILKNAPP _Toc4370642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IC60 / PA</w:t>
        <w:softHyphen/>
        <w:t>NDR</w:t>
        <w:softHyphen/>
        <w:t>OL FASTCLIP /  NSB</w:t>
        <w:softHyphen/>
        <w:t xml:space="preserve"> 95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56630" cy="480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9538" w:dyaOrig="75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6.9pt;height:378.35pt" filled="f" o:ole="">
                                  <v:imagedata r:id="rId5" o:title=""/>
                                </v:shape>
                                <o:OLEObject Type="Embed" ProgID="" ShapeID="ole_rId4" DrawAspect="Content" ObjectID="_160855592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78.35pt;mso-wrap-distance-left:7.1pt;mso-wrap-distance-right:7.1pt;mso-wrap-distance-top:0pt;mso-wrap-distance-bottom:0pt;margin-top:0.05pt;mso-position-vertical-relative:text;margin-left: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9538" w:dyaOrig="756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6.9pt;height:378.35pt" filled="f" o:ole="">
                            <v:imagedata r:id="rId7" o:title=""/>
                          </v:shape>
                          <o:OLEObject Type="Embed" ProgID="" ShapeID="ole_rId6" DrawAspect="Content" ObjectID="_552158632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" w:name="Tab_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Materialer til UIC60 / Pandrol Fastclip / NSB 95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3086"/>
        <w:gridCol w:w="2628"/>
        <w:gridCol w:w="1811"/>
        <w:gridCol w:w="2081"/>
      </w:tblGrid>
      <w:tr>
        <w:trPr/>
        <w:tc>
          <w:tcPr>
            <w:tcW w:w="30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nr.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pr. sville</w:t>
            </w:r>
          </w:p>
        </w:tc>
      </w:tr>
      <w:tr>
        <w:trPr/>
        <w:tc>
          <w:tcPr>
            <w:tcW w:w="3086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6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60.xx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androl FC15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Tåisolatorer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2a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ideisolatore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splater (gum</w:t>
              <w:softHyphen/>
              <w:t>mi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316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203.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NSB 9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116.003.07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SB 95 sville med komplett Pandrol Fastclip befestigelse påmontert.</w:t>
      </w:r>
    </w:p>
    <w:p>
      <w:pPr>
        <w:pStyle w:val="Normal"/>
        <w:tabs>
          <w:tab w:val="clear" w:pos="709"/>
          <w:tab w:val="left" w:pos="1984" w:leader="none"/>
        </w:tabs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UIC60 / PA</w:t>
        <w:softHyphen/>
        <w:t>NDR</w:t>
        <w:softHyphen/>
        <w:t xml:space="preserve">OL </w:t>
      </w:r>
      <w:r>
        <w:rPr>
          <w:caps w:val="false"/>
          <w:smallCaps w:val="false"/>
        </w:rPr>
        <w:t>e</w:t>
      </w:r>
      <w:r>
        <w:rPr/>
        <w:t xml:space="preserve"> / NSB</w:t>
        <w:softHyphen/>
        <w:t xml:space="preserve"> 93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540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575" w:dyaOrig="85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8.75pt;height:425.2pt" filled="f" o:ole="">
                                  <v:imagedata r:id="rId9" o:title=""/>
                                </v:shape>
                                <o:OLEObject Type="Embed" ProgID="" ShapeID="ole_rId8" DrawAspect="Content" ObjectID="_197934015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5.2pt;mso-wrap-distance-left:7.1pt;mso-wrap-distance-right:7.1pt;mso-wrap-distance-top:0pt;mso-wrap-distance-bottom:0pt;margin-top:0.0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8575" w:dyaOrig="85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28.75pt;height:425.2pt" filled="f" o:ole="">
                            <v:imagedata r:id="rId11" o:title=""/>
                          </v:shape>
                          <o:OLEObject Type="Embed" ProgID="" ShapeID="ole_rId10" DrawAspect="Content" ObjectID="_701716590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2" w:name="Tab_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ab/>
        <w:t>Materialer til UIC60 / Pandrol e / NSB 93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3086"/>
        <w:gridCol w:w="2414"/>
        <w:gridCol w:w="2122"/>
        <w:gridCol w:w="1984"/>
      </w:tblGrid>
      <w:tr>
        <w:trPr/>
        <w:tc>
          <w:tcPr>
            <w:tcW w:w="30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nr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pr. sville</w:t>
            </w:r>
          </w:p>
        </w:tc>
      </w:tr>
      <w:tr>
        <w:trPr/>
        <w:tc>
          <w:tcPr>
            <w:tcW w:w="3086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60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60.xx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androl e187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Isolatore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splater (gum</w:t>
              <w:softHyphen/>
              <w:t>mi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312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NSB 9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116.003.0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 xml:space="preserve">S49/S54 / PANDROL </w:t>
      </w:r>
      <w:r>
        <w:rPr>
          <w:caps w:val="false"/>
          <w:smallCaps w:val="false"/>
        </w:rPr>
        <w:t>FASTCLIP</w:t>
      </w:r>
      <w:r>
        <w:rPr/>
        <w:t xml:space="preserve"> /  JB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3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3" w:name="Tab_1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ab/>
        <w:t>Materialer til  S49/S54 / Pandrol Fastclip / JBV 9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56" w:type="dxa"/>
          <w:bottom w:w="0" w:type="dxa"/>
          <w:right w:w="156" w:type="dxa"/>
        </w:tblCellMar>
      </w:tblPr>
      <w:tblGrid>
        <w:gridCol w:w="3086"/>
        <w:gridCol w:w="2268"/>
        <w:gridCol w:w="2410"/>
        <w:gridCol w:w="1842"/>
      </w:tblGrid>
      <w:tr>
        <w:trPr/>
        <w:tc>
          <w:tcPr>
            <w:tcW w:w="30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/F.nr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pr. sville</w:t>
            </w:r>
          </w:p>
        </w:tc>
      </w:tr>
      <w:tr>
        <w:trPr/>
        <w:tc>
          <w:tcPr>
            <w:tcW w:w="3086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androl FC150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androl FC150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Tåisolator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2a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2a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ideisolato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3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3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3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splater (gum</w:t>
              <w:softHyphen/>
              <w:t>m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3166 (10 mm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203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3167 (10 mm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203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JBV 9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116.003.04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JBV 9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116.003.04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JBV 97 sville med komplett Pandrol Fastclip befestigelse påmontert</w:t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 xml:space="preserve">S41/S49/S54 / PANDROL </w:t>
      </w:r>
      <w:r>
        <w:rPr>
          <w:caps w:val="false"/>
          <w:smallCaps w:val="false"/>
        </w:rPr>
        <w:t>e</w:t>
      </w:r>
      <w:r>
        <w:rPr/>
        <w:t xml:space="preserve"> /  NSB 90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34585" cy="4811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7771" w:dyaOrig="7577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88.55pt;height:378.85pt" filled="f" o:ole="">
                                  <v:imagedata r:id="rId14" o:title=""/>
                                </v:shape>
                                <o:OLEObject Type="Embed" ProgID="" ShapeID="ole_rId13" DrawAspect="Content" ObjectID="_498826907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378.85pt;mso-wrap-distance-left:7.1pt;mso-wrap-distance-right:7.1pt;mso-wrap-distance-top:0pt;mso-wrap-distance-bottom:0pt;margin-top:0.0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7771" w:dyaOrig="7577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88.55pt;height:378.85pt" filled="f" o:ole="">
                            <v:imagedata r:id="rId16" o:title=""/>
                          </v:shape>
                          <o:OLEObject Type="Embed" ProgID="" ShapeID="ole_rId15" DrawAspect="Content" ObjectID="_276720064" r:id="rId1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4" w:name="Tab_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ab/>
        <w:t>Materialer til  S41/S49/S54 / Pandrol e / NSB 9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68"/>
        <w:gridCol w:w="1985"/>
        <w:gridCol w:w="1843"/>
        <w:gridCol w:w="1842"/>
        <w:gridCol w:w="1701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l / sville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Isolatorer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7  (rød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7  (rød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9  (blå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Mellomleggsplat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9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9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9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454" w:hanging="454"/>
        <w:rPr/>
      </w:pPr>
      <w:r>
        <w:rPr/>
        <w:tab/>
        <w:t xml:space="preserve">S41/S49/S54/PANDROL </w:t>
      </w:r>
      <w:r>
        <w:rPr>
          <w:caps w:val="false"/>
          <w:smallCaps w:val="false"/>
        </w:rPr>
        <w:t>e</w:t>
      </w:r>
      <w:r>
        <w:rPr/>
        <w:t xml:space="preserve"> /  ENHETSSVILL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8125" cy="45281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8375" w:dyaOrig="713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18.75pt;height:356.55pt" filled="f" o:ole="">
                                  <v:imagedata r:id="rId18" o:title=""/>
                                </v:shape>
                                <o:OLEObject Type="Embed" ProgID="" ShapeID="ole_rId17" DrawAspect="Content" ObjectID="_508869276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56.55pt;mso-wrap-distance-left:7.1pt;mso-wrap-distance-right:7.1pt;mso-wrap-distance-top:0pt;mso-wrap-distance-bottom:0pt;margin-top:0.0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8375" w:dyaOrig="713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18.75pt;height:356.55pt" filled="f" o:ole="">
                            <v:imagedata r:id="rId20" o:title=""/>
                          </v:shape>
                          <o:OLEObject Type="Embed" ProgID="" ShapeID="ole_rId19" DrawAspect="Content" ObjectID="_1176394595" r:id="rId1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5" w:name="Tab_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ab/>
        <w:t>Materialer til S41/S49/S54 / Pandrol e / Enhetssvill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63"/>
        <w:gridCol w:w="2265"/>
        <w:gridCol w:w="2128"/>
        <w:gridCol w:w="2097"/>
        <w:gridCol w:w="1586"/>
      </w:tblGrid>
      <w:tr>
        <w:trPr/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49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/sville</w:t>
            </w:r>
          </w:p>
        </w:tc>
      </w:tr>
      <w:tr>
        <w:trPr/>
        <w:tc>
          <w:tcPr>
            <w:tcW w:w="156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6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Isolatore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1 (grå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1 (grå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3 (grønn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1/S49/S54 PANDROL PR /  ENHETSSVILL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33695" cy="47155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8557" w:dyaOrig="7426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27.85pt;height:371.3pt" filled="f" o:ole="">
                                  <v:imagedata r:id="rId22" o:title=""/>
                                </v:shape>
                                <o:OLEObject Type="Embed" ProgID="" ShapeID="ole_rId21" DrawAspect="Content" ObjectID="_1443283352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71.3pt;mso-wrap-distance-left:7.1pt;mso-wrap-distance-right:7.1pt;mso-wrap-distance-top:0pt;mso-wrap-distance-bottom:0pt;margin-top:0.05pt;mso-position-vertical-relative:text;margin-left:2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8557" w:dyaOrig="742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27.85pt;height:371.3pt" filled="f" o:ole="">
                            <v:imagedata r:id="rId24" o:title=""/>
                          </v:shape>
                          <o:OLEObject Type="Embed" ProgID="" ShapeID="ole_rId23" DrawAspect="Content" ObjectID="_333052302" r:id="rId2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6" w:name="Tab_5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"/>
      <w:r>
        <w:rPr/>
        <w:tab/>
        <w:t>Materialer til S41/S49/S54 Pandrol PR /  Enhetssvill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60"/>
        <w:gridCol w:w="2326"/>
        <w:gridCol w:w="2068"/>
        <w:gridCol w:w="2016"/>
        <w:gridCol w:w="1669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 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Mellomlegg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Isolatore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35 kg/NSB40 / PANDROL PR / ENHETSSVILL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21910" cy="44926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66" w:dyaOrig="707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03.3pt;height:353.75pt" filled="f" o:ole="">
                                  <v:imagedata r:id="rId26" o:title=""/>
                                </v:shape>
                                <o:OLEObject Type="Embed" ProgID="" ShapeID="ole_rId25" DrawAspect="Content" ObjectID="_1497224090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53.75pt;mso-wrap-distance-left:7.1pt;mso-wrap-distance-right:7.1pt;mso-wrap-distance-top:0pt;mso-wrap-distance-bottom:0pt;margin-top:0.0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66" w:dyaOrig="707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403.3pt;height:353.75pt" filled="f" o:ole="">
                            <v:imagedata r:id="rId28" o:title=""/>
                          </v:shape>
                          <o:OLEObject Type="Embed" ProgID="" ShapeID="ole_rId27" DrawAspect="Content" ObjectID="_821373239" r:id="rId2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7" w:name="Tab_6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7"/>
      <w:r>
        <w:rPr/>
        <w:tab/>
        <w:t>Materialer til 35 kg/NSB40 / Pandrol PR / Enhetssvill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552"/>
        <w:gridCol w:w="2672"/>
        <w:gridCol w:w="2811"/>
        <w:gridCol w:w="1604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548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35kg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035.xx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4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0.xx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Isolator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58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4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58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4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NSB40/35 kg / PANDROL PR /  ENHETSSVILLE SPES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21910" cy="44297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66" w:dyaOrig="6976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03.3pt;height:348.8pt" filled="f" o:ole="">
                                  <v:imagedata r:id="rId30" o:title=""/>
                                </v:shape>
                                <o:OLEObject Type="Embed" ProgID="" ShapeID="ole_rId29" DrawAspect="Content" ObjectID="_801553223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48.8pt;mso-wrap-distance-left:7.1pt;mso-wrap-distance-right:7.1pt;mso-wrap-distance-top:0pt;mso-wrap-distance-bottom:0pt;margin-top:0.0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066" w:dyaOrig="6976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403.3pt;height:348.8pt" filled="f" o:ole="">
                            <v:imagedata r:id="rId32" o:title=""/>
                          </v:shape>
                          <o:OLEObject Type="Embed" ProgID="" ShapeID="ole_rId31" DrawAspect="Content" ObjectID="_614751943" r:id="rId3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8" w:name="Tab_7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8"/>
      <w:r>
        <w:rPr/>
        <w:tab/>
        <w:t>Materialer til 35 kg/NSB40 / Pandrol PR / Enhetssville spesi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843"/>
        <w:gridCol w:w="2977"/>
        <w:gridCol w:w="3118"/>
        <w:gridCol w:w="1701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35kg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035.xx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4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0.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41A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2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2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Isolator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 spesial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1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 Enhetssville spesial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1/S49/S54 / PANDROL PR / BETONGSVILLE 2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67935" cy="4314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7981" w:dyaOrig="679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99.05pt;height:339.7pt" filled="f" o:ole="">
                                  <v:imagedata r:id="rId34" o:title=""/>
                                </v:shape>
                                <o:OLEObject Type="Embed" ProgID="" ShapeID="ole_rId33" DrawAspect="Content" ObjectID="_1259742608" r:id="rId3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339.7pt;mso-wrap-distance-left:7.1pt;mso-wrap-distance-right:7.1pt;mso-wrap-distance-top:0pt;mso-wrap-distance-bottom:0pt;margin-top:0.0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7981" w:dyaOrig="6794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99.05pt;height:339.7pt" filled="f" o:ole="">
                            <v:imagedata r:id="rId36" o:title=""/>
                          </v:shape>
                          <o:OLEObject Type="Embed" ProgID="" ShapeID="ole_rId35" DrawAspect="Content" ObjectID="_260642139" r:id="rId3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9" w:name="Tab_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9"/>
      <w:r>
        <w:rPr/>
        <w:tab/>
        <w:t>Materialer til S41/S49/S54 / Pandrol PR / Betongsville type 2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5"/>
        <w:gridCol w:w="2126"/>
        <w:gridCol w:w="2056"/>
        <w:gridCol w:w="1958"/>
        <w:gridCol w:w="1516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14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23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23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323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Mellomleg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Isolatorer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1/S49/S54 / PANDROL PR / BETONGSVILLE 2 MED STØPEJERNSANKER</w:t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31030" cy="41465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6978" w:dyaOrig="653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48.9pt;height:326.5pt" filled="f" o:ole="">
                                  <v:imagedata r:id="rId38" o:title=""/>
                                </v:shape>
                                <o:OLEObject Type="Embed" ProgID="" ShapeID="ole_rId37" DrawAspect="Content" ObjectID="_1516585058" r:id="rId3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326.5pt;mso-wrap-distance-left:7.1pt;mso-wrap-distance-right:7.1pt;mso-wrap-distance-top:0pt;mso-wrap-distance-bottom:0pt;margin-top:0.05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6978" w:dyaOrig="653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48.9pt;height:326.5pt" filled="f" o:ole="">
                            <v:imagedata r:id="rId40" o:title=""/>
                          </v:shape>
                          <o:OLEObject Type="Embed" ProgID="" ShapeID="ole_rId39" DrawAspect="Content" ObjectID="_2050083300" r:id="rId3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0" w:name="Tab_9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0"/>
      <w:r>
        <w:rPr/>
        <w:tab/>
        <w:t>Materialer til S41/S49/S54 / Pandrol PR / betongsville 2 med støpejernsanker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18"/>
        <w:gridCol w:w="2268"/>
        <w:gridCol w:w="2268"/>
        <w:gridCol w:w="2126"/>
        <w:gridCol w:w="155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40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40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40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63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 xml:space="preserve">Isolatore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7 (svart)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 m/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tøpejernsanker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1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 m/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tøpejernsanker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 m/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tøpejernsanker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1.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1/S49 / HEY-BACK / BETONGSVILLE  2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85385" cy="4321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51" w:dyaOrig="680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92.55pt;height:340.25pt" filled="f" o:ole="">
                                  <v:imagedata r:id="rId42" o:title=""/>
                                </v:shape>
                                <o:OLEObject Type="Embed" ProgID="" ShapeID="ole_rId41" DrawAspect="Content" ObjectID="_433327427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40.25pt;mso-wrap-distance-left:7.1pt;mso-wrap-distance-right:7.1pt;mso-wrap-distance-top:0pt;mso-wrap-distance-bottom:0pt;margin-top:0.0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851" w:dyaOrig="680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392.55pt;height:340.25pt" filled="f" o:ole="">
                            <v:imagedata r:id="rId44" o:title=""/>
                          </v:shape>
                          <o:OLEObject Type="Embed" ProgID="" ShapeID="ole_rId43" DrawAspect="Content" ObjectID="_171622828" r:id="rId4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1" w:name="Tab_10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1"/>
      <w:r>
        <w:rPr/>
        <w:tab/>
        <w:t>Materialer til S41/S49/S54 / Hey-Back / betongsville  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094"/>
        <w:gridCol w:w="2576"/>
        <w:gridCol w:w="2451"/>
        <w:gridCol w:w="1518"/>
      </w:tblGrid>
      <w:tr>
        <w:trPr/>
        <w:tc>
          <w:tcPr>
            <w:tcW w:w="30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5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309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49B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49B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nderlagsplate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97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97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,  skin</w:t>
              <w:softHyphen/>
              <w:t>ne/</w:t>
              <w:softHyphen/>
              <w:t xml:space="preserve"> plate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10 X 125 103.101.1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10 X 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Mellomlegg,  plate/sville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5x110x36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5x110x36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skruer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943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5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943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Betongsville 2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003.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</w:t>
        <w:softHyphen/>
        <w:t>49/S54 / PANDROL E / TRESVILLER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24805" cy="4389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543" w:dyaOrig="6912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27.15pt;height:345.6pt" filled="f" o:ole="">
                                  <v:imagedata r:id="rId46" o:title=""/>
                                </v:shape>
                                <o:OLEObject Type="Embed" ProgID="" ShapeID="ole_rId45" DrawAspect="Content" ObjectID="_1062767297" r:id="rId4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345.6pt;mso-wrap-distance-left:7.1pt;mso-wrap-distance-right:7.1pt;mso-wrap-distance-top:0pt;mso-wrap-distance-bottom:0pt;margin-top:0.0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8543" w:dyaOrig="6912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27.15pt;height:345.6pt" filled="f" o:ole="">
                            <v:imagedata r:id="rId48" o:title=""/>
                          </v:shape>
                          <o:OLEObject Type="Embed" ProgID="" ShapeID="ole_rId47" DrawAspect="Content" ObjectID="_803518970" r:id="rId4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2" w:name="Tab_17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2"/>
      <w:r>
        <w:rPr/>
        <w:tab/>
        <w:t>Materialer til S49/S54 / Pandrol e / tresviller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686"/>
        <w:gridCol w:w="2410"/>
        <w:gridCol w:w="1984"/>
        <w:gridCol w:w="1559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nderlagspl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3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3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Fjære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e1877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 skin</w:t>
              <w:softHyphen/>
              <w:t>ne/underlagspl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70 X 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ingen mellom</w:t>
              <w:softHyphen/>
              <w:t>leg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skru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ab/>
        <w:t>S41/S</w:t>
        <w:softHyphen/>
        <w:t>49/</w:t>
        <w:softHyphen/>
        <w:t>S54   / HEY-BACK / T</w:t>
        <w:softHyphen/>
        <w:t>RESV</w:t>
        <w:softHyphen/>
        <w:t>ILLER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5695" cy="42735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7757" w:dyaOrig="673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87.85pt;height:336.5pt" filled="f" o:ole="">
                                  <v:imagedata r:id="rId50" o:title=""/>
                                </v:shape>
                                <o:OLEObject Type="Embed" ProgID="" ShapeID="ole_rId49" DrawAspect="Content" ObjectID="_1168671435" r:id="rId4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336.5pt;mso-wrap-distance-left:7.1pt;mso-wrap-distance-right:7.1pt;mso-wrap-distance-top:0pt;mso-wrap-distance-bottom:0pt;margin-top:0.05pt;mso-position-vertical-relative:text;margin-left:4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7757" w:dyaOrig="673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387.85pt;height:336.5pt" filled="f" o:ole="">
                            <v:imagedata r:id="rId52" o:title=""/>
                          </v:shape>
                          <o:OLEObject Type="Embed" ProgID="" ShapeID="ole_rId51" DrawAspect="Content" ObjectID="_2027285705" r:id="rId5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3" w:name="Tab_1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3"/>
      <w:r>
        <w:rPr/>
        <w:tab/>
        <w:t>Materialer til S41/S49/S54  / Hey-Back / tresviller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4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150"/>
        <w:gridCol w:w="1827"/>
        <w:gridCol w:w="2047"/>
        <w:gridCol w:w="2132"/>
        <w:gridCol w:w="1507"/>
      </w:tblGrid>
      <w:tr>
        <w:trPr/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006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215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1.xx</w:t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9.xx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nderlagsplat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69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69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69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49.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4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70 X 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70 X 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70 X 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skrue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8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8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8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35kg/NSB40  / HEY-BACK /  TRESVILLER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41925" cy="44145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255" w:dyaOrig="6952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12.75pt;height:347.6pt" filled="f" o:ole="">
                                  <v:imagedata r:id="rId54" o:title=""/>
                                </v:shape>
                                <o:OLEObject Type="Embed" ProgID="" ShapeID="ole_rId53" DrawAspect="Content" ObjectID="_1982827330" r:id="rId5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347.6pt;mso-wrap-distance-left:7.1pt;mso-wrap-distance-right:7.1pt;mso-wrap-distance-top:0pt;mso-wrap-distance-bottom:0pt;margin-top:0.0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8255" w:dyaOrig="6952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412.75pt;height:347.6pt" filled="f" o:ole="">
                            <v:imagedata r:id="rId56" o:title=""/>
                          </v:shape>
                          <o:OLEObject Type="Embed" ProgID="" ShapeID="ole_rId55" DrawAspect="Content" ObjectID="_1864015628" r:id="rId5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4" w:name="Tab_12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4"/>
      <w:r>
        <w:rPr/>
        <w:tab/>
        <w:t>Materialer til 35kg/NSB40  / Hey-Back /  tresviller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038"/>
        <w:gridCol w:w="2632"/>
        <w:gridCol w:w="2451"/>
        <w:gridCol w:w="1518"/>
      </w:tblGrid>
      <w:tr>
        <w:trPr/>
        <w:tc>
          <w:tcPr>
            <w:tcW w:w="303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508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  <w:softHyphen/>
              <w:t>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3038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35 kg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035.xx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NSB4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40.xx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nderlagsplat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69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35.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69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035.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3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HBFJ3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 xml:space="preserve">Mellomlegg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60 X 11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2,0 X 160 X 11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skruer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108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101.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IC54/UIC60  / NABLA /  TRESVILLER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02100" cy="48367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6460" w:dyaOrig="7617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23pt;height:380.85pt" filled="f" o:ole="">
                                  <v:imagedata r:id="rId58" o:title=""/>
                                </v:shape>
                                <o:OLEObject Type="Embed" ProgID="" ShapeID="ole_rId57" DrawAspect="Content" ObjectID="_1749747260" r:id="rId5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80.85pt;mso-wrap-distance-left:7.1pt;mso-wrap-distance-right:7.1pt;mso-wrap-distance-top:0pt;mso-wrap-distance-bottom:0pt;margin-top:0.0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6460" w:dyaOrig="7617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323pt;height:380.85pt" filled="f" o:ole="">
                            <v:imagedata r:id="rId60" o:title=""/>
                          </v:shape>
                          <o:OLEObject Type="Embed" ProgID="" ShapeID="ole_rId59" DrawAspect="Content" ObjectID="_867905176" r:id="rId5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5" w:name="Tab_1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5"/>
      <w:r>
        <w:rPr/>
        <w:tab/>
        <w:t>Materialer til UIC54/UIC60  / Nabla /  tresviller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1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2094"/>
        <w:gridCol w:w="2439"/>
        <w:gridCol w:w="2664"/>
        <w:gridCol w:w="1792"/>
      </w:tblGrid>
      <w:tr>
        <w:trPr/>
        <w:tc>
          <w:tcPr>
            <w:tcW w:w="20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eler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  <w:softHyphen/>
              <w:t>teg</w:t>
              <w:softHyphen/>
              <w:t>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6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60.xx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Mellomleggsplat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38 x 180 x 4,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48 x 180 x 4,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 m/ stålplat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RNTN 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RNTN 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villeskrue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4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5.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54/UIC5</w:t>
        <w:softHyphen/>
        <w:t>4/UIC</w:t>
        <w:softHyphen/>
        <w:t>60/</w:t>
        <w:softHyphen/>
        <w:t xml:space="preserve">  DO</w:t>
        <w:softHyphen/>
        <w:t>BLE FJÆRSPIKER /  TRESVILLER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775" cy="40500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365" w:dyaOrig="6378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18.25pt;height:318.9pt" filled="f" o:ole="">
                                  <v:imagedata r:id="rId62" o:title=""/>
                                </v:shape>
                                <o:OLEObject Type="Embed" ProgID="" ShapeID="ole_rId61" DrawAspect="Content" ObjectID="_561888689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318.9pt;mso-wrap-distance-left:7.1pt;mso-wrap-distance-right:7.1pt;mso-wrap-distance-top:0pt;mso-wrap-distance-bottom:0pt;margin-top:0.0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8365" w:dyaOrig="6378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418.25pt;height:318.9pt" filled="f" o:ole="">
                            <v:imagedata r:id="rId64" o:title=""/>
                          </v:shape>
                          <o:OLEObject Type="Embed" ProgID="" ShapeID="ole_rId63" DrawAspect="Content" ObjectID="_374390340" r:id="rId6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6" w:name="Tab_1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6"/>
      <w:r>
        <w:rPr/>
        <w:tab/>
        <w:t>Materialer til S54/UIC54/UIC60/  Doble fjærspiker /  tresviller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14"/>
        <w:gridCol w:w="2122"/>
        <w:gridCol w:w="1896"/>
        <w:gridCol w:w="1662"/>
        <w:gridCol w:w="1545"/>
      </w:tblGrid>
      <w:tr>
        <w:trPr/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5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. / sville</w:t>
            </w:r>
          </w:p>
        </w:tc>
      </w:tr>
      <w:tr>
        <w:trPr/>
        <w:tc>
          <w:tcPr>
            <w:tcW w:w="241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60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60.xx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1.154.xx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Dobble fjærspik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Dna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001.5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Dna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001.5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Dna4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4.001.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resville X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16.115.x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  <w:t>Anvendes fortrinnsvis i lange og fuktige tunnele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IC60 / PANDROL FASTCLIP/</w:t>
      </w:r>
      <w:r>
        <w:rPr>
          <w:caps w:val="false"/>
          <w:smallCaps w:val="false"/>
        </w:rPr>
        <w:t>e</w:t>
      </w:r>
      <w:r>
        <w:rPr/>
        <w:t>-clip / BETONGSVILLE FOR SPORVEK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39165</wp:posOffset>
                </wp:positionH>
                <wp:positionV relativeFrom="paragraph">
                  <wp:posOffset>635</wp:posOffset>
                </wp:positionV>
                <wp:extent cx="6034405" cy="42900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03" w:dyaOrig="6756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75.15pt;height:337.8pt" filled="f" o:ole="">
                                  <v:imagedata r:id="rId66" o:title=""/>
                                </v:shape>
                                <o:OLEObject Type="Embed" ProgID="" ShapeID="ole_rId65" DrawAspect="Content" ObjectID="_1102106098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37.8pt;mso-wrap-distance-left:7.1pt;mso-wrap-distance-right:7.1pt;mso-wrap-distance-top:0pt;mso-wrap-distance-bottom:0pt;margin-top:0.05pt;mso-position-vertical-relative:text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03" w:dyaOrig="6756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475.15pt;height:337.8pt" filled="f" o:ole="">
                            <v:imagedata r:id="rId68" o:title=""/>
                          </v:shape>
                          <o:OLEObject Type="Embed" ProgID="" ShapeID="ole_rId67" DrawAspect="Content" ObjectID="_1861606251" r:id="rId6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7" w:name="Tab_19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7"/>
      <w:r>
        <w:rPr/>
        <w:tab/>
        <w:t>Materialer til UIC60   / Pandrol Fastclip /   Betongsville for sporveksel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154" w:type="dxa"/>
          <w:bottom w:w="0" w:type="dxa"/>
          <w:right w:w="154" w:type="dxa"/>
        </w:tblCellMar>
      </w:tblPr>
      <w:tblGrid>
        <w:gridCol w:w="3284"/>
        <w:gridCol w:w="3250"/>
        <w:gridCol w:w="3128"/>
      </w:tblGrid>
      <w:tr>
        <w:trPr/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eler</w:t>
            </w:r>
          </w:p>
        </w:tc>
        <w:tc>
          <w:tcPr>
            <w:tcW w:w="32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nr.</w:t>
            </w:r>
          </w:p>
        </w:tc>
      </w:tr>
      <w:tr>
        <w:trPr/>
        <w:tc>
          <w:tcPr>
            <w:tcW w:w="328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UIC60</w:t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FC 150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3.203.0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e 203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3.201.5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Tåisolatorer (Fastclip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k 316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3.203.02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ideisolatorer (Fastclip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 316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103.203.03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Isolatorer (e-clip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 311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103.101.5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 316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103.20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54/UIC60   / PANDROL PR /   BETONGSVILLE FOR SPORVEKSEL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69180" cy="51377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7668" w:dyaOrig="8091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83.4pt;height:404.55pt" filled="f" o:ole="">
                                  <v:imagedata r:id="rId70" o:title=""/>
                                </v:shape>
                                <o:OLEObject Type="Embed" ProgID="" ShapeID="ole_rId69" DrawAspect="Content" ObjectID="_443371644" r:id="rId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04.55pt;mso-wrap-distance-left:7.1pt;mso-wrap-distance-right:7.1pt;mso-wrap-distance-top:0pt;mso-wrap-distance-bottom:0pt;margin-top:0.0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7668" w:dyaOrig="8091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83.4pt;height:404.55pt" filled="f" o:ole="">
                            <v:imagedata r:id="rId72" o:title=""/>
                          </v:shape>
                          <o:OLEObject Type="Embed" ProgID="" ShapeID="ole_rId71" DrawAspect="Content" ObjectID="_409874233" r:id="rId7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8" w:name="Tab_15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8"/>
      <w:r>
        <w:rPr/>
        <w:tab/>
        <w:t>Materialer til S54/UIC60   / Pandrol PR/e /   Betongsville for sporveksel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284"/>
        <w:gridCol w:w="3119"/>
        <w:gridCol w:w="3259"/>
      </w:tblGrid>
      <w:tr>
        <w:trPr/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r</w:t>
            </w:r>
          </w:p>
        </w:tc>
        <w:tc>
          <w:tcPr>
            <w:tcW w:w="637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 / F.nr.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54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UIC6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607A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PR607A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201.57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Isolator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09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8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103.101.5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spl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11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 3125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103.101.3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163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k 1634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49 /  PANDROL PR /   BETONGSVILLE FOR SPORVEKSEL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1355" cy="55213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073" w:dyaOrig="869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53.65pt;height:434.75pt" filled="f" o:ole="">
                                  <v:imagedata r:id="rId74" o:title=""/>
                                </v:shape>
                                <o:OLEObject Type="Embed" ProgID="" ShapeID="ole_rId73" DrawAspect="Content" ObjectID="_1640824590" r:id="rId7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34.75pt;mso-wrap-distance-left:7.1pt;mso-wrap-distance-right:7.1pt;mso-wrap-distance-top:0pt;mso-wrap-distance-bottom:0pt;margin-top:0.0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/>
                        <w:object w:dxaOrig="9073" w:dyaOrig="869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453.65pt;height:434.75pt" filled="f" o:ole="">
                            <v:imagedata r:id="rId76" o:title=""/>
                          </v:shape>
                          <o:OLEObject Type="Embed" ProgID="" ShapeID="ole_rId75" DrawAspect="Content" ObjectID="_1066214603" r:id="rId7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6.a</w:t>
      </w:r>
      <w:r>
        <w:rPr/>
        <w:fldChar w:fldCharType="end"/>
      </w:r>
      <w:bookmarkStart w:id="19" w:name="Tab_16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9"/>
      <w:r>
        <w:rPr/>
        <w:tab/>
        <w:t>Materialer til S49 /  Pandrol PR /   Betongsville for sporveksel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154" w:type="dxa"/>
          <w:bottom w:w="0" w:type="dxa"/>
          <w:right w:w="154" w:type="dxa"/>
        </w:tblCellMar>
      </w:tblPr>
      <w:tblGrid>
        <w:gridCol w:w="3284"/>
        <w:gridCol w:w="3250"/>
        <w:gridCol w:w="3128"/>
      </w:tblGrid>
      <w:tr>
        <w:trPr/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eler</w:t>
            </w:r>
          </w:p>
        </w:tc>
        <w:tc>
          <w:tcPr>
            <w:tcW w:w="32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egnelse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nr.</w:t>
            </w:r>
          </w:p>
        </w:tc>
      </w:tr>
      <w:tr>
        <w:trPr/>
        <w:tc>
          <w:tcPr>
            <w:tcW w:w="3284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Skinner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49</w:t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Fjær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PR341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3.201.54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rPr/>
            </w:pPr>
            <w:r>
              <w:rPr/>
              <w:t>Isolator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Sk 158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jc w:val="center"/>
              <w:rPr/>
            </w:pPr>
            <w:r>
              <w:rPr/>
              <w:t>103.101.49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Mellomleg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 157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103.101.35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rPr/>
            </w:pPr>
            <w:r>
              <w:rPr/>
              <w:t>Svill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Sk 163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6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Spor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20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oleObject" Target="embeddings/oleObject5.bin"/><Relationship Id="rId14" Type="http://schemas.openxmlformats.org/officeDocument/2006/relationships/image" Target="media/image4.emf"/><Relationship Id="rId15" Type="http://schemas.openxmlformats.org/officeDocument/2006/relationships/oleObject" Target="embeddings/oleObject6.bin"/><Relationship Id="rId16" Type="http://schemas.openxmlformats.org/officeDocument/2006/relationships/image" Target="media/image4.emf"/><Relationship Id="rId17" Type="http://schemas.openxmlformats.org/officeDocument/2006/relationships/oleObject" Target="embeddings/oleObject7.bin"/><Relationship Id="rId18" Type="http://schemas.openxmlformats.org/officeDocument/2006/relationships/image" Target="media/image5.emf"/><Relationship Id="rId19" Type="http://schemas.openxmlformats.org/officeDocument/2006/relationships/oleObject" Target="embeddings/oleObject8.bin"/><Relationship Id="rId20" Type="http://schemas.openxmlformats.org/officeDocument/2006/relationships/image" Target="media/image5.emf"/><Relationship Id="rId21" Type="http://schemas.openxmlformats.org/officeDocument/2006/relationships/oleObject" Target="embeddings/oleObject9.bin"/><Relationship Id="rId22" Type="http://schemas.openxmlformats.org/officeDocument/2006/relationships/image" Target="media/image6.emf"/><Relationship Id="rId23" Type="http://schemas.openxmlformats.org/officeDocument/2006/relationships/oleObject" Target="embeddings/oleObject10.bin"/><Relationship Id="rId24" Type="http://schemas.openxmlformats.org/officeDocument/2006/relationships/image" Target="media/image6.emf"/><Relationship Id="rId25" Type="http://schemas.openxmlformats.org/officeDocument/2006/relationships/oleObject" Target="embeddings/oleObject11.bin"/><Relationship Id="rId26" Type="http://schemas.openxmlformats.org/officeDocument/2006/relationships/image" Target="media/image7.emf"/><Relationship Id="rId27" Type="http://schemas.openxmlformats.org/officeDocument/2006/relationships/oleObject" Target="embeddings/oleObject12.bin"/><Relationship Id="rId28" Type="http://schemas.openxmlformats.org/officeDocument/2006/relationships/image" Target="media/image7.emf"/><Relationship Id="rId29" Type="http://schemas.openxmlformats.org/officeDocument/2006/relationships/oleObject" Target="embeddings/oleObject13.bin"/><Relationship Id="rId30" Type="http://schemas.openxmlformats.org/officeDocument/2006/relationships/image" Target="media/image8.emf"/><Relationship Id="rId31" Type="http://schemas.openxmlformats.org/officeDocument/2006/relationships/oleObject" Target="embeddings/oleObject14.bin"/><Relationship Id="rId32" Type="http://schemas.openxmlformats.org/officeDocument/2006/relationships/image" Target="media/image8.emf"/><Relationship Id="rId33" Type="http://schemas.openxmlformats.org/officeDocument/2006/relationships/oleObject" Target="embeddings/oleObject15.bin"/><Relationship Id="rId34" Type="http://schemas.openxmlformats.org/officeDocument/2006/relationships/image" Target="media/image9.emf"/><Relationship Id="rId35" Type="http://schemas.openxmlformats.org/officeDocument/2006/relationships/oleObject" Target="embeddings/oleObject16.bin"/><Relationship Id="rId36" Type="http://schemas.openxmlformats.org/officeDocument/2006/relationships/image" Target="media/image9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e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e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e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e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e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e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emf"/><Relationship Id="rId53" Type="http://schemas.openxmlformats.org/officeDocument/2006/relationships/oleObject" Target="embeddings/oleObject25.bin"/><Relationship Id="rId54" Type="http://schemas.openxmlformats.org/officeDocument/2006/relationships/image" Target="media/image14.emf"/><Relationship Id="rId55" Type="http://schemas.openxmlformats.org/officeDocument/2006/relationships/oleObject" Target="embeddings/oleObject26.bin"/><Relationship Id="rId56" Type="http://schemas.openxmlformats.org/officeDocument/2006/relationships/image" Target="media/image14.e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e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e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e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emf"/><Relationship Id="rId65" Type="http://schemas.openxmlformats.org/officeDocument/2006/relationships/oleObject" Target="embeddings/oleObject31.bin"/><Relationship Id="rId66" Type="http://schemas.openxmlformats.org/officeDocument/2006/relationships/image" Target="media/image17.emf"/><Relationship Id="rId67" Type="http://schemas.openxmlformats.org/officeDocument/2006/relationships/oleObject" Target="embeddings/oleObject32.bin"/><Relationship Id="rId68" Type="http://schemas.openxmlformats.org/officeDocument/2006/relationships/image" Target="media/image17.emf"/><Relationship Id="rId69" Type="http://schemas.openxmlformats.org/officeDocument/2006/relationships/oleObject" Target="embeddings/oleObject33.bin"/><Relationship Id="rId70" Type="http://schemas.openxmlformats.org/officeDocument/2006/relationships/image" Target="media/image18.e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emf"/><Relationship Id="rId73" Type="http://schemas.openxmlformats.org/officeDocument/2006/relationships/oleObject" Target="embeddings/oleObject35.bin"/><Relationship Id="rId74" Type="http://schemas.openxmlformats.org/officeDocument/2006/relationships/image" Target="media/image19.emf"/><Relationship Id="rId75" Type="http://schemas.openxmlformats.org/officeDocument/2006/relationships/oleObject" Target="embeddings/oleObject36.bin"/><Relationship Id="rId76" Type="http://schemas.openxmlformats.org/officeDocument/2006/relationships/image" Target="media/image19.emf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0:34:00Z</dcterms:created>
  <dc:creator>Frode Teigen</dc:creator>
  <dc:description/>
  <dc:language>en-US</dc:language>
  <cp:lastModifiedBy>Frode Teigen</cp:lastModifiedBy>
  <dcterms:modified xsi:type="dcterms:W3CDTF">1998-12-01T10:46:00Z</dcterms:modified>
  <cp:revision>8</cp:revision>
  <dc:subject/>
  <dc:title>1 OVERSKRIFT 1	2</dc:title>
</cp:coreProperties>
</file>