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versikt over sporvekseltegning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7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veksl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7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01:00Z</dcterms:created>
  <dc:creator>Frode Teigen</dc:creator>
  <dc:description/>
  <dc:language>en-US</dc:language>
  <cp:lastModifiedBy>Frode Teigen</cp:lastModifiedBy>
  <dcterms:modified xsi:type="dcterms:W3CDTF">1998-12-04T09:01:00Z</dcterms:modified>
  <cp:revision>2</cp:revision>
  <dc:subject/>
  <dc:title>Vedlegg nummer	</dc:title>
</cp:coreProperties>
</file>