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INNH \o "1-4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 SPORVEKSLER SOM NYANSKAFFES</w:t>
            <w:tab/>
          </w:r>
          <w:r>
            <w:fldChar w:fldCharType="begin"/>
          </w:r>
          <w:r>
            <w:rPr>
              <w:b/>
              <w:bCs/>
            </w:rPr>
            <w:instrText xml:space="preserve"> GÅTILKNAPP _Toc437396190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2"/>
            <w:rPr/>
          </w:pPr>
          <w:r>
            <w:rPr/>
            <w:t>1.1 UIC60 - sporveksler</w:t>
            <w:tab/>
          </w:r>
          <w:r>
            <w:fldChar w:fldCharType="begin"/>
          </w:r>
          <w:r>
            <w:rPr/>
            <w:instrText xml:space="preserve"> GÅTILKNAPP _Toc43739619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.2 S54 - sporveksler</w:t>
            <w:tab/>
          </w:r>
          <w:r>
            <w:fldChar w:fldCharType="begin"/>
          </w:r>
          <w:r>
            <w:rPr/>
            <w:instrText xml:space="preserve"> GÅTILKNAPP _Toc4373961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2 SPORVEKSLER SOM IKKE NYANSKAFFES</w:t>
            <w:tab/>
          </w:r>
          <w:r>
            <w:fldChar w:fldCharType="begin"/>
          </w:r>
          <w:r>
            <w:rPr/>
            <w:instrText xml:space="preserve"> GÅTILKNAPP _Toc4373961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1 UIC60 - Sporveksler</w:t>
            <w:tab/>
          </w:r>
          <w:r>
            <w:fldChar w:fldCharType="begin"/>
          </w:r>
          <w:r>
            <w:rPr/>
            <w:instrText xml:space="preserve"> GÅTILKNAPP _Toc43739619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2 S54 - sporveksler</w:t>
            <w:tab/>
          </w:r>
          <w:r>
            <w:fldChar w:fldCharType="begin"/>
          </w:r>
          <w:r>
            <w:rPr/>
            <w:instrText xml:space="preserve"> GÅTILKNAPP _Toc43739619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3 S49 - sporveksler</w:t>
            <w:tab/>
          </w:r>
          <w:r>
            <w:fldChar w:fldCharType="begin"/>
          </w:r>
          <w:r>
            <w:rPr/>
            <w:instrText xml:space="preserve"> GÅTILKNAPP _Toc43739619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4 Sporveksler 35kg</w:t>
            <w:tab/>
          </w:r>
          <w:r>
            <w:fldChar w:fldCharType="begin"/>
          </w:r>
          <w:r>
            <w:rPr/>
            <w:instrText xml:space="preserve"> GÅTILKNAPP _Toc43739619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porveksler som nyanskaffe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UIC60 - sporveksl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18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955"/>
        <w:gridCol w:w="489"/>
        <w:gridCol w:w="2444"/>
        <w:gridCol w:w="977"/>
        <w:gridCol w:w="1467"/>
        <w:gridCol w:w="2443"/>
        <w:gridCol w:w="1"/>
        <w:gridCol w:w="3"/>
      </w:tblGrid>
      <w:tr>
        <w:trPr/>
        <w:tc>
          <w:tcPr>
            <w:tcW w:w="977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veksler med fjærtunger - lang kurv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 R500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 R760</w:t>
            </w:r>
          </w:p>
        </w:tc>
      </w:tr>
      <w:tr>
        <w:trPr>
          <w:trHeight w:val="240" w:hRule="exact"/>
        </w:trPr>
        <w:tc>
          <w:tcPr>
            <w:tcW w:w="24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</w:tr>
      <w:tr>
        <w:trPr>
          <w:trHeight w:val="240" w:hRule="exact"/>
        </w:trPr>
        <w:tc>
          <w:tcPr>
            <w:tcW w:w="24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stål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stål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stål</w:t>
            </w:r>
          </w:p>
        </w:tc>
      </w:tr>
      <w:tr>
        <w:trPr>
          <w:trHeight w:val="240" w:hRule="exact"/>
        </w:trPr>
        <w:tc>
          <w:tcPr>
            <w:tcW w:w="24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900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500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600</w:t>
            </w:r>
          </w:p>
        </w:tc>
      </w:tr>
      <w:tr>
        <w:trPr>
          <w:trHeight w:val="240" w:hRule="exact"/>
        </w:trPr>
        <w:tc>
          <w:tcPr>
            <w:tcW w:w="244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part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901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501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601</w:t>
            </w:r>
          </w:p>
        </w:tc>
      </w:tr>
      <w:tr>
        <w:trPr>
          <w:trHeight w:val="240" w:hRule="exact"/>
        </w:trPr>
        <w:tc>
          <w:tcPr>
            <w:tcW w:w="2444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spart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902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502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602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12" w:space="0" w:color="FFFFFF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center" w:pos="983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 xml:space="preserve">Enkle klotoideveksler med fjærtunger </w:t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center" w:pos="983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center" w:pos="983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83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83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TABSKRIFT"/>
              <w:spacing w:lineRule="auto" w:line="240"/>
              <w:jc w:val="center"/>
              <w:rPr/>
            </w:pPr>
            <w:r>
              <w:rPr/>
              <w:t>1:18,4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SKRIFT"/>
              <w:spacing w:lineRule="auto" w:line="240"/>
              <w:jc w:val="center"/>
              <w:rPr/>
            </w:pPr>
            <w:r>
              <w:rPr/>
              <w:t>1:26,1  R2500</w:t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TABSKRIFT"/>
              <w:spacing w:lineRule="auto" w:line="240"/>
              <w:jc w:val="center"/>
              <w:rPr/>
            </w:pPr>
            <w:r>
              <w:rPr/>
              <w:t>Betong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SKRIFT"/>
              <w:spacing w:lineRule="auto" w:line="240"/>
              <w:jc w:val="center"/>
              <w:rPr/>
            </w:pPr>
            <w:r>
              <w:rPr/>
              <w:t>Betong</w:t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TABSKRIFT"/>
              <w:spacing w:lineRule="auto" w:line="240"/>
              <w:jc w:val="center"/>
              <w:rPr/>
            </w:pPr>
            <w:r>
              <w:rPr/>
              <w:t>Manganstål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SKRIFT"/>
              <w:spacing w:lineRule="auto" w:line="240"/>
              <w:jc w:val="center"/>
              <w:rPr/>
            </w:pPr>
            <w:r>
              <w:rPr/>
              <w:t>Manganstål</w:t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TABSKRIFT"/>
              <w:spacing w:lineRule="auto" w:line="240"/>
              <w:jc w:val="center"/>
              <w:rPr/>
            </w:pPr>
            <w:r>
              <w:rPr/>
              <w:t>Sk 3750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SKRIFT"/>
              <w:spacing w:lineRule="auto" w:line="240"/>
              <w:jc w:val="center"/>
              <w:rPr/>
            </w:pPr>
            <w:r>
              <w:rPr/>
              <w:t>Sk 3800</w:t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parti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SKRIFT"/>
              <w:spacing w:lineRule="auto" w:line="240"/>
              <w:jc w:val="center"/>
              <w:rPr/>
            </w:pPr>
            <w:r>
              <w:rPr/>
              <w:t>Sk 375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SKRIFT"/>
              <w:spacing w:lineRule="auto" w:line="240"/>
              <w:jc w:val="center"/>
              <w:rPr/>
            </w:pPr>
            <w:r>
              <w:rPr/>
              <w:t>Sk 3801</w:t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sparti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SKRIFT"/>
              <w:spacing w:lineRule="auto" w:line="240"/>
              <w:jc w:val="center"/>
              <w:rPr/>
            </w:pPr>
            <w:r>
              <w:rPr/>
              <w:t>Sk 3752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SKRIFT"/>
              <w:spacing w:lineRule="auto" w:line="240"/>
              <w:jc w:val="center"/>
              <w:rPr/>
            </w:pPr>
            <w:r>
              <w:rPr/>
              <w:t>Sk 3802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le kryssveksler med fjærtung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 R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stå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parti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40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sparti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40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1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S54 - sporveksler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131"/>
        <w:gridCol w:w="1838"/>
        <w:gridCol w:w="1934"/>
        <w:gridCol w:w="1931"/>
        <w:gridCol w:w="1805"/>
      </w:tblGrid>
      <w:tr>
        <w:trPr/>
        <w:tc>
          <w:tcPr>
            <w:tcW w:w="963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veksler med fjærtunge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 R19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 R19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stål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stål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stål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stål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5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7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2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250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parti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5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7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20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251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sparti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5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7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20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252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 R500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 R500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 R760</w:t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stål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stål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stål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3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3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parti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3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35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0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sparti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30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35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0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FFFFFF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le kryssveksler med fjærtunger</w:t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2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parti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2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sparti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2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Sporveksler som ikke nyanskaffe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UIC60 - Sporveksler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244"/>
        <w:gridCol w:w="7395"/>
        <w:gridCol w:w="8"/>
      </w:tblGrid>
      <w:tr>
        <w:trPr/>
        <w:tc>
          <w:tcPr>
            <w:tcW w:w="964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veksler med fjærtunger - lang kurv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,5 R1200</w:t>
            </w:r>
          </w:p>
        </w:tc>
      </w:tr>
      <w:tr>
        <w:trPr>
          <w:trHeight w:val="240" w:hRule="exact"/>
        </w:trPr>
        <w:tc>
          <w:tcPr>
            <w:tcW w:w="22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</w:tr>
      <w:tr>
        <w:trPr>
          <w:trHeight w:val="240" w:hRule="exact"/>
        </w:trPr>
        <w:tc>
          <w:tcPr>
            <w:tcW w:w="22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stål</w:t>
            </w:r>
          </w:p>
        </w:tc>
      </w:tr>
      <w:tr>
        <w:trPr>
          <w:trHeight w:val="240" w:hRule="exact"/>
        </w:trPr>
        <w:tc>
          <w:tcPr>
            <w:tcW w:w="22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700</w:t>
            </w:r>
          </w:p>
        </w:tc>
      </w:tr>
      <w:tr>
        <w:trPr>
          <w:trHeight w:val="240" w:hRule="exact"/>
        </w:trPr>
        <w:tc>
          <w:tcPr>
            <w:tcW w:w="2244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parti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701</w:t>
            </w:r>
          </w:p>
        </w:tc>
      </w:tr>
      <w:tr>
        <w:trPr>
          <w:trHeight w:val="240" w:hRule="exact"/>
        </w:trPr>
        <w:tc>
          <w:tcPr>
            <w:tcW w:w="2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sparti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S54 - sporveksler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131"/>
        <w:gridCol w:w="1838"/>
        <w:gridCol w:w="1934"/>
        <w:gridCol w:w="1931"/>
        <w:gridCol w:w="1805"/>
      </w:tblGrid>
      <w:tr>
        <w:trPr/>
        <w:tc>
          <w:tcPr>
            <w:tcW w:w="963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veksler med fjærtunge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lineRule="auto" w:line="189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 R19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 R19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bonstål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bonstål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bonstål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bonstål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9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9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22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275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parti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5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7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20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251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sparti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9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49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226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276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 R500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bonstål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37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parti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35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sparti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37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S49 - sporveksler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082"/>
        <w:gridCol w:w="1714"/>
        <w:gridCol w:w="1712"/>
        <w:gridCol w:w="1712"/>
        <w:gridCol w:w="2419"/>
      </w:tblGrid>
      <w:tr>
        <w:trPr/>
        <w:tc>
          <w:tcPr>
            <w:tcW w:w="963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veksler med fjærskinnetunger - kort kurv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 R14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2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300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3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/tungeanordnin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20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301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3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plan/krys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20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302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35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Enkle veksler med fjærskinnetunger - lang kurv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 R500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 R500</w:t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</w:t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5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55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600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650</w:t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/tungeanordnin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50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55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601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651</w:t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plan/krys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50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55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602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652</w:t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,5 R140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 R190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,6 R190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,28 R190</w:t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iller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4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42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440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460</w:t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/tungeanordnin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40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42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441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461</w:t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plan/Krys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40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42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442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46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ymmetriske dobbeltveksler med fjærskinnetunge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7557" w:type="dxa"/>
            <w:gridSpan w:val="4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9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/tungeanordning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9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plan/kryss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9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kryssveksler med fjærskinnetunge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7557" w:type="dxa"/>
            <w:gridSpan w:val="4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9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/tungeanordning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94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plan/kryss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9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le kryssveksler med fjærskinnetunge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7557" w:type="dxa"/>
            <w:gridSpan w:val="4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r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tegning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9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/tungeanordning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98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leplan/kryss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298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ind w:left="1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gningene "Oversikt/tungeanordning" og "Svilleplan/kryss"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ind w:left="1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es under montering av sporvekslen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ind w:left="1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ind w:left="1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ind w:left="1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ind w:left="1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750"/>
        <w:gridCol w:w="1201"/>
        <w:gridCol w:w="1196"/>
        <w:gridCol w:w="1196"/>
        <w:gridCol w:w="1196"/>
        <w:gridCol w:w="1541"/>
        <w:gridCol w:w="1559"/>
      </w:tblGrid>
      <w:tr>
        <w:trPr/>
        <w:tc>
          <w:tcPr>
            <w:tcW w:w="534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veksler med fjærskinnetunge - kort kurv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metriske veksler med fjærskinnetung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 R1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,8 R21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stegni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750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7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80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9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751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7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81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94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/>
            </w:pPr>
            <w:r>
              <w:rPr>
                <w:sz w:val="16"/>
                <w:szCs w:val="16"/>
              </w:rPr>
              <w:t xml:space="preserve">Sk 1752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73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82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9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veksler med fjærskinnetunger - lang kurv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,5 R19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 R19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,6 R19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,28 R190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sviller</w:t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stegning</w:t>
            </w:r>
          </w:p>
        </w:tc>
        <w:tc>
          <w:tcPr>
            <w:tcW w:w="4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7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00A</w:t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4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478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7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01A</w:t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72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7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7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7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/>
            </w:pPr>
            <w:r>
              <w:rPr>
                <w:sz w:val="16"/>
                <w:szCs w:val="16"/>
              </w:rPr>
              <w:t>Sk 1802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02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veksler med fjærskinnetunger - lang kurv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radius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 R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 R760</w:t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terk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gsviller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terke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stegning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40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900</w:t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4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41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18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42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8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FFFFFF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ymmetriske dobbeltveksler med leddtunger</w:t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7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stegning</w:t>
            </w:r>
          </w:p>
        </w:tc>
        <w:tc>
          <w:tcPr>
            <w:tcW w:w="7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81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7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7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4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788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6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tkryss</w:t>
            </w:r>
          </w:p>
        </w:tc>
        <w:tc>
          <w:tcPr>
            <w:tcW w:w="7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81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3" w:type="dxa"/>
            <w:gridSpan w:val="4"/>
            <w:tcBorders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le kryssveksler med fjærskinnetunger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6" w:type="dxa"/>
            <w:gridSpan w:val="3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kryssveksler med fjærskinnetunger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stegning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98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9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98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9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kryss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98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ind w:left="1696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 Eller Sk 1769 (Støpt manganstål)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ind w:left="1696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 Eller Sk 1819 (Støpt manganstål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ind w:left="1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ind w:left="1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ind w:left="1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ind w:left="1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ind w:left="1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ind w:left="1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560"/>
        <w:gridCol w:w="1299"/>
        <w:gridCol w:w="1490"/>
        <w:gridCol w:w="1110"/>
        <w:gridCol w:w="1205"/>
        <w:gridCol w:w="1205"/>
        <w:gridCol w:w="1768"/>
      </w:tblGrid>
      <w:tr>
        <w:trPr/>
        <w:tc>
          <w:tcPr>
            <w:tcW w:w="666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veksler med leddtunge - kort kurv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 fjærskinne.tung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28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 R190</w:t>
              <w:softHyphen/>
              <w:t>/165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8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stegnin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967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6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8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8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54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5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6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85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9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/>
            </w:pPr>
            <w:r>
              <w:rPr>
                <w:sz w:val="16"/>
                <w:szCs w:val="16"/>
              </w:rPr>
              <w:t xml:space="preserve">Sk 954 </w:t>
            </w:r>
            <w:r>
              <w:rPr>
                <w:sz w:val="12"/>
                <w:szCs w:val="12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6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4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veksler med leddtunger - lang kurv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 fjærsk.tunge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</w:t>
              <w:softHyphen/>
              <w:t>ning, radius</w:t>
            </w:r>
          </w:p>
        </w:tc>
        <w:tc>
          <w:tcPr>
            <w:tcW w:w="5104" w:type="dxa"/>
            <w:gridSpan w:val="4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  <w:tc>
          <w:tcPr>
            <w:tcW w:w="1768" w:type="dxa"/>
            <w:gridSpan w:val="2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 R500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</w:t>
              <w:softHyphen/>
              <w:t>siktstegnin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42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660a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97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670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280a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41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k 979</w:t>
            </w:r>
            <w:r>
              <w:rPr>
                <w:sz w:val="12"/>
                <w:szCs w:val="12"/>
              </w:rPr>
              <w:t xml:space="preserve"> 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3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671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281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42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6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/>
            </w:pPr>
            <w:r>
              <w:rPr>
                <w:sz w:val="16"/>
                <w:szCs w:val="16"/>
              </w:rPr>
              <w:t xml:space="preserve">Sk 980 </w:t>
            </w:r>
            <w:r>
              <w:rPr>
                <w:sz w:val="12"/>
                <w:szCs w:val="12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97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773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286b</w:t>
            </w:r>
          </w:p>
        </w:tc>
      </w:tr>
      <w:tr>
        <w:trPr/>
        <w:tc>
          <w:tcPr>
            <w:tcW w:w="5459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ymmetriske dobbeltveksler med leddtunge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mmetriske veksler 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 leddtunge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2789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 R190</w:t>
              <w:softHyphen/>
              <w:t>/165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  <w:tc>
          <w:tcPr>
            <w:tcW w:w="4178" w:type="dxa"/>
            <w:gridSpan w:val="3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1:9 R300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re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stegnin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2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6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3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26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26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5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4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3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4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Sk 979 </w:t>
            </w:r>
            <w:r>
              <w:rPr>
                <w:sz w:val="12"/>
                <w:szCs w:val="12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Sk 1334 </w:t>
            </w:r>
            <w:r>
              <w:rPr>
                <w:sz w:val="12"/>
                <w:szCs w:val="12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96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6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97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264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26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tkrys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23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6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3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9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le kryssveksler med leddtunge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kle kryssveksler 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 leddtunge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  R190/165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220</w:t>
            </w:r>
          </w:p>
        </w:tc>
        <w:tc>
          <w:tcPr>
            <w:tcW w:w="4178" w:type="dxa"/>
            <w:gridSpan w:val="3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stegnin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2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600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50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5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601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5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96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603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6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krys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23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7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602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518-15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ind w:left="2262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 Skinnekryss med bevegelig vingeskinne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ind w:left="2262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 Tungeanordning med palstengsel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ind w:left="2262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 Tungeanordning med hakestengsel</w:t>
            </w:r>
          </w:p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Sporveksler 35kg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843"/>
        <w:gridCol w:w="1196"/>
        <w:gridCol w:w="1196"/>
        <w:gridCol w:w="1196"/>
        <w:gridCol w:w="1196"/>
        <w:gridCol w:w="1595"/>
        <w:gridCol w:w="1417"/>
      </w:tblGrid>
      <w:tr>
        <w:trPr/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veksler med leddtunger - kort kurv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</w:t>
              <w:softHyphen/>
              <w:t>us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 R13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 R190/10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r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re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</w:t>
              <w:softHyphen/>
              <w:t>siktsteg</w:t>
              <w:softHyphen/>
              <w:t>ni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1122 </w:t>
            </w:r>
            <w:r>
              <w:rPr>
                <w:sz w:val="16"/>
                <w:szCs w:val="16"/>
                <w:vertAlign w:val="superscript"/>
              </w:rPr>
              <w:softHyphen/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6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1400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5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641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21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</w:t>
              <w:softHyphen/>
              <w:t>anord</w:t>
              <w:softHyphen/>
              <w:t>ni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1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7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7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23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</w:t>
              <w:softHyphen/>
              <w:t>krys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1125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6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rPr/>
            </w:pPr>
            <w:r>
              <w:rPr>
                <w:sz w:val="16"/>
                <w:szCs w:val="16"/>
              </w:rPr>
              <w:t xml:space="preserve">Sk 1112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5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rPr/>
            </w:pPr>
            <w:r>
              <w:rPr>
                <w:sz w:val="16"/>
                <w:szCs w:val="16"/>
              </w:rPr>
              <w:t xml:space="preserve">Sk 644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2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kle veksler med leddtunger - lang kurv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</w:t>
              <w:softHyphen/>
              <w:t>us</w:t>
            </w:r>
          </w:p>
        </w:tc>
        <w:tc>
          <w:tcPr>
            <w:tcW w:w="3588" w:type="dxa"/>
            <w:gridSpan w:val="3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300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 R500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stegni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9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49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640a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25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9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49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493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2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1495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495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693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3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Usymmetriske dobbeltveksler med leddtunge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2392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 R135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 R190/165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r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re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stegni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1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7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841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8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1193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61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1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7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7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23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1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6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1112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7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1194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21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13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3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rPr/>
            </w:pPr>
            <w:r>
              <w:rPr>
                <w:sz w:val="16"/>
                <w:szCs w:val="16"/>
              </w:rPr>
              <w:t xml:space="preserve">Sk 842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8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rPr/>
            </w:pPr>
            <w:r>
              <w:rPr>
                <w:sz w:val="16"/>
                <w:szCs w:val="16"/>
              </w:rPr>
              <w:t xml:space="preserve">Sk 1195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pacing w:before="0" w:after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8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Doble kryssveksler med leddtunge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2392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 R135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 R190/165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r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re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stegni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1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36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901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7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846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70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1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6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7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23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1112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6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1112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7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1194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521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krys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9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36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9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7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847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37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Enkle kryssveksler med leddtunge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gning, radius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 R190</w:t>
            </w:r>
          </w:p>
        </w:tc>
        <w:tc>
          <w:tcPr>
            <w:tcW w:w="6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ind w:left="577" w:hanging="577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  <w:tab/>
              <w:t>Svilleskruebefestigelse i stedet for spikerfest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ind w:left="1141" w:hanging="5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ind w:left="1141" w:hanging="5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ind w:left="1141" w:hanging="5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ind w:left="1141" w:hanging="5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siktstegni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69</w:t>
            </w:r>
          </w:p>
        </w:tc>
        <w:tc>
          <w:tcPr>
            <w:tcW w:w="6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  <w:tab/>
              <w:t>Eller Sk 1100 (skinnekryss med vingeskinne).</w:t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tall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  <w:tab/>
              <w:t>Eller Sk 1401 (skinnekryss med bevegelig vingeskinne).</w:t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geanordnin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1473</w:t>
            </w:r>
          </w:p>
        </w:tc>
        <w:tc>
          <w:tcPr>
            <w:tcW w:w="6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nekrys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/>
            </w:pPr>
            <w:r>
              <w:rPr>
                <w:sz w:val="16"/>
                <w:szCs w:val="16"/>
              </w:rPr>
              <w:t xml:space="preserve">Sk 1194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krys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847</w:t>
            </w:r>
          </w:p>
        </w:tc>
        <w:tc>
          <w:tcPr>
            <w:tcW w:w="6600" w:type="dxa"/>
            <w:gridSpan w:val="5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</w:tabs>
              <w:snapToGrid w:val="false"/>
              <w:spacing w:before="0" w:after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7.a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Oversikt over sporvekseltegning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orveksl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7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7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SKRIFT">
    <w:name w:val="TABSKRIFT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spacing w:lineRule="auto" w:line="18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8:59:00Z</dcterms:created>
  <dc:creator>Frode Teigen</dc:creator>
  <dc:description/>
  <dc:language>en-US</dc:language>
  <cp:lastModifiedBy>Frode Teigen</cp:lastModifiedBy>
  <dcterms:modified xsi:type="dcterms:W3CDTF">1998-12-04T08:59:00Z</dcterms:modified>
  <cp:revision>2</cp:revision>
  <dc:subject/>
  <dc:title>1 OVERSKRIFT 1	2</dc:title>
</cp:coreProperties>
</file>