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HENSIKT OG OMFAN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6038012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VARIG UTFESTING AV LINJEN</w:t>
            <w:tab/>
          </w:r>
          <w:r>
            <w:fldChar w:fldCharType="begin"/>
          </w:r>
          <w:r>
            <w:rPr/>
            <w:instrText xml:space="preserve"> GÅTILKNAPP _Toc4360380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 Generelt</w:t>
            <w:tab/>
          </w:r>
          <w:r>
            <w:fldChar w:fldCharType="begin"/>
          </w:r>
          <w:r>
            <w:rPr/>
            <w:instrText xml:space="preserve"> GÅTILKNAPP _Toc4360380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2 Kontrollhyppighet</w:t>
            <w:tab/>
          </w:r>
          <w:r>
            <w:fldChar w:fldCharType="begin"/>
          </w:r>
          <w:r>
            <w:rPr/>
            <w:instrText xml:space="preserve"> GÅTILKNAPP _Toc4360380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3 Kontroll av VUL-merker og geodetisk fastmerkenett</w:t>
            <w:tab/>
          </w:r>
          <w:r>
            <w:fldChar w:fldCharType="begin"/>
          </w:r>
          <w:r>
            <w:rPr/>
            <w:instrText xml:space="preserve"> GÅTILKNAPP _Toc4360380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3.1 VUL-merker</w:t>
            <w:tab/>
          </w:r>
          <w:r>
            <w:fldChar w:fldCharType="begin"/>
          </w:r>
          <w:r>
            <w:rPr/>
            <w:instrText xml:space="preserve"> GÅTILKNAPP _Toc4360380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3.2 Geodetisk fastmerkenett</w:t>
            <w:tab/>
          </w:r>
          <w:r>
            <w:fldChar w:fldCharType="begin"/>
          </w:r>
          <w:r>
            <w:rPr/>
            <w:instrText xml:space="preserve"> GÅTILKNAPP _Toc4360380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4 Kontroll av sporets beliggenhet</w:t>
            <w:tab/>
          </w:r>
          <w:r>
            <w:fldChar w:fldCharType="begin"/>
          </w:r>
          <w:r>
            <w:rPr/>
            <w:instrText xml:space="preserve"> GÅTILKNAPP _Toc4360380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5 Rapportering</w:t>
            <w:tab/>
          </w:r>
          <w:r>
            <w:fldChar w:fldCharType="begin"/>
          </w:r>
          <w:r>
            <w:rPr/>
            <w:instrText xml:space="preserve"> GÅTILKNAPP _Toc4360380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GEODETISK VARIG UTFESTING AV LINJEN</w:t>
            <w:tab/>
          </w:r>
          <w:r>
            <w:fldChar w:fldCharType="begin"/>
          </w:r>
          <w:r>
            <w:rPr/>
            <w:instrText xml:space="preserve"> GÅTILKNAPP _Toc4360380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 Generelt</w:t>
            <w:tab/>
          </w:r>
          <w:r>
            <w:fldChar w:fldCharType="begin"/>
          </w:r>
          <w:r>
            <w:rPr/>
            <w:instrText xml:space="preserve"> GÅTILKNAPP _Toc4360380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 Kontrollhyppighet</w:t>
            <w:tab/>
          </w:r>
          <w:r>
            <w:fldChar w:fldCharType="begin"/>
          </w:r>
          <w:r>
            <w:rPr/>
            <w:instrText xml:space="preserve"> GÅTILKNAPP _Toc4360380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3 Kontroll av geodetisk fastmerkenett</w:t>
            <w:tab/>
          </w:r>
          <w:r>
            <w:fldChar w:fldCharType="begin"/>
          </w:r>
          <w:r>
            <w:rPr/>
            <w:instrText xml:space="preserve"> GÅTILKNAPP _Toc4360380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4 Kontroll av sporets beliggenhet</w:t>
            <w:tab/>
          </w:r>
          <w:r>
            <w:fldChar w:fldCharType="begin"/>
          </w:r>
          <w:r>
            <w:rPr/>
            <w:instrText xml:space="preserve"> GÅTILKNAPP _Toc4360380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5 Rapportering</w:t>
            <w:tab/>
          </w:r>
          <w:r>
            <w:fldChar w:fldCharType="begin"/>
          </w:r>
          <w:r>
            <w:rPr/>
            <w:instrText xml:space="preserve"> GÅTILKNAPP _Toc4360380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4 GEODETISK FASTMERKENETT</w:t>
            <w:tab/>
          </w:r>
          <w:r>
            <w:fldChar w:fldCharType="begin"/>
          </w:r>
          <w:r>
            <w:rPr/>
            <w:instrText xml:space="preserve"> GÅTILKNAPP _Toc4360380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1 Generelt</w:t>
            <w:tab/>
          </w:r>
          <w:r>
            <w:fldChar w:fldCharType="begin"/>
          </w:r>
          <w:r>
            <w:rPr/>
            <w:instrText xml:space="preserve"> GÅTILKNAPP _Toc4360380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2 Rutinemessig</w:t>
            <w:tab/>
          </w:r>
          <w:r>
            <w:fldChar w:fldCharType="begin"/>
          </w:r>
          <w:r>
            <w:rPr/>
            <w:instrText xml:space="preserve"> GÅTILKNAPP _Toc4360380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4.2.1 Redusert kontroll</w:t>
            <w:tab/>
          </w:r>
          <w:r>
            <w:fldChar w:fldCharType="begin"/>
          </w:r>
          <w:r>
            <w:rPr/>
            <w:instrText xml:space="preserve"> GÅTILKNAPP _Toc4360380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4.2.2 Fullstendig kontroll</w:t>
            <w:tab/>
          </w:r>
          <w:r>
            <w:fldChar w:fldCharType="begin"/>
          </w:r>
          <w:r>
            <w:rPr/>
            <w:instrText xml:space="preserve"> GÅTILKNAPP _Toc4360380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3 Behovsbetinget</w:t>
            <w:tab/>
          </w:r>
          <w:r>
            <w:fldChar w:fldCharType="begin"/>
          </w:r>
          <w:r>
            <w:rPr/>
            <w:instrText xml:space="preserve"> GÅTILKNAPP _Toc4360380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4.4 Rapportering</w:t>
            <w:tab/>
          </w:r>
          <w:r>
            <w:fldChar w:fldCharType="begin"/>
          </w:r>
          <w:r>
            <w:rPr/>
            <w:instrText xml:space="preserve"> GÅTILKNAPP _Toc4360380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let omhandler vedlikehold og kontroll 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varig utfesting av linj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geodetisk varig utfesting av linj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geodetisk fastmerkenett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Varig utfesting av linje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Generelt</w:t>
      </w:r>
    </w:p>
    <w:p>
      <w:pPr>
        <w:pStyle w:val="Normal"/>
        <w:rPr/>
      </w:pPr>
      <w:r>
        <w:rPr/>
        <w:t>Varig utfesting av linjen (VUL) har som formål å definere og etablere sporets beliggenhet i et ytre referansesystem. Metoden baseres på at sporets teoretiske beliggenhet refereres som relativ beliggenhet i forhold til egne VUL-merker. Disse merkene skal igjen koordinatbestemmes fra et geodetisk fastmerke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ets faktiske beliggenhet må kontrolleres i forhold til teoretisk beliggenhet. For store avvik mellom disse tilsier at sporet har forskjøvet seg og at det kan ha oppstått spenninger i sp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ntrollhyppighet</w:t>
      </w:r>
    </w:p>
    <w:p>
      <w:pPr>
        <w:pStyle w:val="Normal"/>
        <w:rPr/>
      </w:pPr>
      <w:r>
        <w:rPr/>
        <w:t>Sporets faktiske beliggenhet bør kontrolleres hver vår i alle kurver med radius &lt; 400 m samt tilhørende overgangskurver. Kurver med større radius bør også kontrolleres dersom man av erfaring vet at det ofte er feil i sporgeometrien i disse kur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å tolke resultater fra målevognskjøringer kan man i tillegg vurdere om det er ytterligere behov for registrering av sporets faktiske beliggenhet. Dersom målevognsresultatene ikke viser behov for tiltak i sporet, ansees det ikke nødvendig å foreta ytterligere slike registr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ntroll av VUL-merker og geodetisk fastmerkenet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VUL-merker</w:t>
      </w:r>
    </w:p>
    <w:p>
      <w:pPr>
        <w:pStyle w:val="Normal"/>
        <w:rPr/>
      </w:pPr>
      <w:r>
        <w:rPr/>
        <w:t>Før kontroll av sporets faktiske beliggenhet, må det kontrolleres om aktuelle VUL-merker har endret beliggenhet. Dette gjelder i første rekke VUL-merker som ikke er fundamentert til fjell. Denne kontrollen er svært avgjørende for VUL-systemets kvalitet. Kontrollen utføres ved å måle inn VUL-merkene fra det geodetiske fastmerkenettet på tilsvarende måte som beskrevet i kap. 13.  Deretter gjennomføre statistiske tester for å undersøke om VUL-merkene har endret beligg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Geodetisk fastmerkenett</w:t>
      </w:r>
    </w:p>
    <w:p>
      <w:pPr>
        <w:pStyle w:val="Normal"/>
        <w:rPr/>
      </w:pPr>
      <w:r>
        <w:rPr/>
        <w:t xml:space="preserve">Før kontroll av usikre VUL-merkers beliggenhet, må også stabilitet og beliggenhet til fastmerkene i det geodetiske fastmerkenettet kontrolleres. Dette gjelder i første rekke fastmerker i løsmasse/ setningsømfintlig grunn. Denne kontrollen er svært avgjørende for kunne gjennomføre en pålitelig kontroll av VUL-merker. Kontroll av geodetisk fastmerkenett er beskrevet i avsn. </w:t>
      </w:r>
      <w:r>
        <w:rPr/>
        <w:fldChar w:fldCharType="begin"/>
      </w:r>
      <w:r>
        <w:rPr/>
        <w:instrText xml:space="preserve"> REF _Ref435786414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ntroll av sporets beliggenhet</w:t>
      </w:r>
    </w:p>
    <w:p>
      <w:pPr>
        <w:pStyle w:val="Normal"/>
        <w:rPr/>
      </w:pPr>
      <w:r>
        <w:rPr/>
        <w:t>Kontrollen har til hensikt å detaljovervåke sporets faktiske beliggenhet ved hensiktsmessige intervaller eller når det ellers vil være behov for slik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man har forvisset seg om faktisk beliggenhet for VUL-merkene og evt. nødvendige tiltak er gjennomført, kan sporets faktiske beliggenhet kontroll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len utføres med en VUL-målestav som skal typegodkjennes av banesjefen. Målingen gjøres fra referansepunktet på VUL-merket til </w:t>
      </w:r>
      <w:r>
        <w:rPr>
          <w:u w:val="single"/>
        </w:rPr>
        <w:t>innerkant</w:t>
      </w:r>
      <w:r>
        <w:rPr/>
        <w:t xml:space="preserve"> </w:t>
      </w:r>
      <w:r>
        <w:rPr>
          <w:u w:val="single"/>
        </w:rPr>
        <w:t>nærmeste</w:t>
      </w:r>
      <w:r>
        <w:rPr/>
        <w:t xml:space="preserve"> skinne, 14 mm under sporplanet. Målingene skal utføres minst to ganger fra hvert VUL-merke og resultatene midles. Maks tillatt avvik mellom målingene er 5 mm. Se også ka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ets faktiske beliggenhet sammenliknes med teoretisk beliggenhet. Avvik som overstiger krav i kap. 13 medfører sporjus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Rapportering</w:t>
      </w:r>
    </w:p>
    <w:p>
      <w:pPr>
        <w:pStyle w:val="Normal"/>
        <w:rPr/>
      </w:pPr>
      <w:r>
        <w:rPr/>
        <w:t>Etter evt. justering av sporets beliggenhet skal sporets nye faktiske beliggenhet registreres iht. ka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kontroller som ikke resulterer i sporjustering skal registreres iht. ka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lige målinger/kontroller av sporets faktiske beliggenheter skal arkiveres i lokalt register for å kunne vurdere sporets beliggenhet over ti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Geodetisk varig utfesting av linje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Generelt</w:t>
      </w:r>
    </w:p>
    <w:p>
      <w:pPr>
        <w:pStyle w:val="Normal"/>
        <w:rPr/>
      </w:pPr>
      <w:r>
        <w:rPr/>
        <w:t>Geodetisk varig utfesting av linjen (GVUL) har som formål å definere og etablere sporets beliggenhet i et ytre referansesystem. Metoden baseres på at sporets teoretiske beliggenhet defineres som en linjeberegning, koordinatfestet i et geodetisk fastmerkenetts referanse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ets faktiske beliggenhet må kontrolleres i forhold til teoretisk beliggenhet. For store avvik mellom disse tilsier at sporet har forskjøvet seg og at det kan ha oppstått spenninger i sp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ntrollhyppighet</w:t>
      </w:r>
    </w:p>
    <w:p>
      <w:pPr>
        <w:pStyle w:val="Normal"/>
        <w:rPr/>
      </w:pPr>
      <w:r>
        <w:rPr/>
        <w:t>Sporets faktiske beliggenhet bør kontrolleres hver vår i alle kurver med radius &lt; 400 m samt tilhørende overgangskurver. Kurver med større radius bør også kontrolleres dersom man av erfaring vet at det ofte er feil i sporgeometrien i disse kur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å tolke resultater fra målevognskjøringer kan man i tillegg vurdere om det er ytterligere behov for registrering av sporets faktiske beliggenhet. Dersom målevognsresultatene ikke viser behov for tiltak i sporet, ansees det ikke nødvendig å foreta ytterligere slike registr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ntroll av geodetisk fastmerkenett</w:t>
      </w:r>
    </w:p>
    <w:p>
      <w:pPr>
        <w:pStyle w:val="Normal"/>
        <w:rPr/>
      </w:pPr>
      <w:r>
        <w:rPr/>
        <w:t xml:space="preserve">Før kontroll av sporets faktiske beliggenhet foretas, må også stabilitet og beliggenhet til fastmerkene i det geodetiske fastmerkenettet kontrolleres. For fastmerker plassert i løsmasser/ setningsømfintlig grunn, er denne registreringen svært avgjørende for GVUL-systemets kvalitet. Kontroll av geodetisk fastmerkenett er beskrevet i avsn. </w:t>
      </w:r>
      <w:r>
        <w:rPr/>
        <w:fldChar w:fldCharType="begin"/>
      </w:r>
      <w:r>
        <w:rPr/>
        <w:instrText xml:space="preserve"> REF _Ref435786414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ontroll av sporets beliggenhet</w:t>
      </w:r>
    </w:p>
    <w:p>
      <w:pPr>
        <w:pStyle w:val="Normal"/>
        <w:rPr/>
      </w:pPr>
      <w:r>
        <w:rPr/>
        <w:t>Kontrollen har til hensikt å detaljovervåke sporets faktiske beliggenhet ved hensiktsmessige intervaller eller når det ellers vil være behov for slik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faktisk beliggenhet for fastmerkene i det geodetiske fastmerkenettet er kontrollert og evt. nødvendige tiltak er gjennomført, kan sporets faktiske beliggenhet registr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et skal måles inn v.hj.a. polar innmåling med utgangspunkt i et geodetisk fastmerkenett. Alle karakteristiske trasepunkter, stokkskinneskjøter, bakkant hovedspor/avvik skal måles inn. I tillegg skal sporet måles inn for hver 10. meter. I kurver med liten kurveradius og ved komplisert kurvatur bør sporet måles inn med noe tettere mellomrom. Ved innmålingen skal det benyttes metode/ utstyr som gjør det mulig å registrere spormidt i grunnriss og laveste skinnestreng i hø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til geodetisk kvalitet for innmålt beliggenhet i forhold til det geodetiske fastmerkenettet er beskrevet i </w:t>
      </w:r>
      <w:r>
        <w:rPr/>
        <w:fldChar w:fldCharType="begin"/>
      </w:r>
      <w:r>
        <w:rPr/>
        <w:instrText xml:space="preserve"> REF Tab_1 \h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Tekst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Start w:id="1" w:name="Tab_1"/>
      <w:r>
        <w:rPr/>
        <w:t>.</w:t>
      </w:r>
      <w:r>
        <w:rPr/>
        <w:fldChar w:fldCharType="begin"/>
      </w:r>
      <w:r>
        <w:rPr/>
        <w:instrText xml:space="preserve"> SEQ Tabell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ab/>
        <w:t>Krav til geodetisk kvalitet ved kontroll av sporets beliggenhet.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394"/>
        <w:gridCol w:w="1255"/>
      </w:tblGrid>
      <w:tr>
        <w:trPr/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litetsklasse</w:t>
            </w:r>
          </w:p>
        </w:tc>
        <w:tc>
          <w:tcPr>
            <w:tcW w:w="1394" w:type="dxa"/>
            <w:tcBorders>
              <w:top w:val="doub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ppm)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(mm)</w:t>
            </w:r>
          </w:p>
        </w:tc>
      </w:tr>
      <w:tr>
        <w:trPr/>
        <w:tc>
          <w:tcPr>
            <w:tcW w:w="160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</w:t>
            </w:r>
          </w:p>
        </w:tc>
        <w:tc>
          <w:tcPr>
            <w:tcW w:w="1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-K5</w:t>
            </w:r>
          </w:p>
        </w:tc>
        <w:tc>
          <w:tcPr>
            <w:tcW w:w="1394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ets faktiske beliggenhet sammenliknes deretter med teoretisk beliggenhet. Avvik som overstiger krav i kap. 13 medfører sporjus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Rapportering</w:t>
      </w:r>
    </w:p>
    <w:p>
      <w:pPr>
        <w:pStyle w:val="Normal"/>
        <w:rPr/>
      </w:pPr>
      <w:r>
        <w:rPr/>
        <w:t>Etter evt. justering av sporets beliggenhet skal sporets nye faktiske beliggenhet registreres iht. ka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kontroller som ikke resulterer i sporjustering skal registreres iht. kap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lige målinger/kontroller av sporets faktiske beliggenheter skal arkiveres i lokalt register for å kunne vurdere sporets beliggenhet over tid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bookmarkStart w:id="2" w:name="_Ref435786414"/>
      <w:r>
        <w:rPr/>
        <w:t>geodetisk fastmerkenett</w:t>
      </w:r>
      <w:bookmarkEnd w:id="2"/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Generelt</w:t>
      </w:r>
    </w:p>
    <w:p>
      <w:pPr>
        <w:pStyle w:val="Normal"/>
        <w:rPr/>
      </w:pPr>
      <w:r>
        <w:rPr/>
        <w:t>Vedlikehold av fastmerkenettet vil si å kontrollere nettet slik at man kan utføre nødvendige tiltak for å opprettholde nettets fysiske og geodetiske kvalitet. Dette innebærer overvåking av fastmerkenes beliggenhet samt ettersyn og vedlikehold som skal sikre effektiv og presis bruk av diss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bookmarkStart w:id="3" w:name="_Ref435778915"/>
      <w:r>
        <w:rPr/>
        <w:t>Rutinemessig</w:t>
      </w:r>
      <w:bookmarkEnd w:id="3"/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Redusert kontroll</w:t>
      </w:r>
    </w:p>
    <w:p>
      <w:pPr>
        <w:pStyle w:val="Normal"/>
        <w:rPr/>
      </w:pPr>
      <w:r>
        <w:rPr/>
        <w:t>Fastmerkes beliggenhet i forhold til nabofastmerkene skal kontrolleres når fastmerkene blir benyttet. Dette gjelder i førte rekke fastmerker som ikke er fundamentert til fjell. Kontrollen skal omfatte deformasjonskontroll i grunnriss og høyde (målestokk, vinkler og høydeforskj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en eller flere av deformasjonene overstiger geodetiske krav i kap 13, skal det iverksettes fullstendig kontroll av fastmerkenettet i det aktuelle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bookmarkStart w:id="4" w:name="_Ref435518891"/>
      <w:r>
        <w:rPr/>
        <w:t>Fullstendig kontroll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målinger i fastmerkenettet indikerer deformasjoner over grenseverdiene, gjennomføres fullstendig kontroll i det aktuelle området. Dette innebærer i første rekke nymåling av brukspunkter med tilknytning til sikringspunkter med sikker fundamentering. Dersom et eller flere sikringspunkter er plassert i løsmasser, så må også den faktiske beliggenheten av disse kontrolleres ved måling relativt sikringspunkter forankret til fjell og/eller relativt overordnet geodetisk grunn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et kontrolleres ved målinger og beregninger beskrevet i kap 13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Behovsbetinget</w:t>
      </w:r>
    </w:p>
    <w:p>
      <w:pPr>
        <w:pStyle w:val="Normal"/>
        <w:rPr/>
      </w:pPr>
      <w:r>
        <w:rPr/>
        <w:t xml:space="preserve">Dersom et eller flere fastmerker er plassert i spesielt setningsømfintlig grunn eller på annen måte er utsatt for ekstreme ytre belastninger, så må man vurdere en hyppigere inspeksjonsfrekvens enn hva som er angitt i avsn. </w:t>
      </w:r>
      <w:r>
        <w:rPr/>
        <w:fldChar w:fldCharType="begin"/>
      </w:r>
      <w:r>
        <w:rPr/>
        <w:instrText xml:space="preserve"> REF _Ref435778915 \n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Rapportering</w:t>
      </w:r>
    </w:p>
    <w:p>
      <w:pPr>
        <w:pStyle w:val="Normal"/>
        <w:rPr/>
      </w:pPr>
      <w:r>
        <w:rPr/>
        <w:t>Etter evt. endring av fastmerkenes koordinater og/eller status skal dette registreres iht. kap. 13. Også kontroller som ikke resulterer i endringer skal registr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lige målinger/kontroller av fastmerkenes beliggenhet skal arkiveres i lokalt register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old">
    <w:altName w:val="Arial"/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5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7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25"/>
              <w:sz w:val="20"/>
              <w:szCs w:val="20"/>
            </w:rPr>
          </w:pPr>
          <w:r>
            <w:rPr>
              <w:b/>
              <w:bCs/>
              <w:position w:val="-25"/>
              <w:sz w:val="20"/>
              <w:szCs w:val="20"/>
            </w:rPr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tfesting og fastmerkenet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7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VERBYGN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5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7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25"/>
              <w:sz w:val="20"/>
              <w:szCs w:val="20"/>
            </w:rPr>
          </w:pPr>
          <w:r>
            <w:rPr>
              <w:b/>
              <w:bCs/>
              <w:position w:val="-25"/>
              <w:sz w:val="20"/>
              <w:szCs w:val="20"/>
            </w:rPr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tfesting og fastmerkenet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7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7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;Arial" w:hAnsi="Helvetica;Arial" w:eastAsia="Helvetica;Arial" w:cs="Helvetica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  <w:tab w:val="right" w:pos="9638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  <w:tab w:val="right" w:pos="9638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  <w:tab w:val="right" w:pos="9638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  <w:tab w:val="right" w:pos="9638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;Arial" w:hAnsi="Helvetica;Arial" w:eastAsia="Helvetica;Arial" w:cs="Helvetica;Arial"/>
      <w:sz w:val="24"/>
      <w:szCs w:val="24"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09:43:00Z</dcterms:created>
  <dc:creator>Jon Haugland</dc:creator>
  <dc:description/>
  <dc:language>en-US</dc:language>
  <cp:lastModifiedBy>nsb</cp:lastModifiedBy>
  <cp:lastPrinted>1998-11-23T13:54:00Z</cp:lastPrinted>
  <dcterms:modified xsi:type="dcterms:W3CDTF">1998-12-08T13:38:00Z</dcterms:modified>
  <cp:revision>22</cp:revision>
  <dc:subject/>
  <dc:title>1 FORORD	2</dc:title>
</cp:coreProperties>
</file>