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dlegg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nummer</w:t>
        <w:tab/>
        <w:t>Tittel</w:t>
        <w:tab/>
        <w:tab/>
        <w:tab/>
        <w:tab/>
        <w:tab/>
        <w:tab/>
        <w:tab/>
        <w:t>Utgitt</w:t>
        <w:tab/>
        <w:tab/>
        <w:t>Rev</w:t>
        <w:tab/>
        <w:t>Merknad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3.0</w:t>
        <w:tab/>
        <w:tab/>
        <w:t>Vedleggsoversikt (denne side)</w:t>
        <w:tab/>
        <w:tab/>
        <w:tab/>
        <w:t>01.01.99</w:t>
        <w:tab/>
        <w:t>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3.a</w:t>
        <w:tab/>
        <w:tab/>
        <w:t>Oppfølging av sporgeometriske feil</w:t>
        <w:tab/>
        <w:tab/>
        <w:tab/>
        <w:t>01.01.99</w:t>
        <w:tab/>
        <w:t>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single" w:sz="12" w:space="0" w:color="000000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32</w:t>
          </w:r>
        </w:p>
      </w:tc>
      <w:tc>
        <w:tcPr>
          <w:tcW w:w="907" w:type="dxa"/>
          <w:tcBorders>
            <w:top w:val="single" w:sz="6" w:space="0" w:color="000000"/>
            <w:bottom w:val="single" w:sz="12" w:space="0" w:color="000000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single" w:sz="12" w:space="0" w:color="000000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bottom w:val="single" w:sz="12" w:space="0" w:color="000000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Overbygning</w:t>
          </w:r>
        </w:p>
      </w:tc>
      <w:tc>
        <w:tcPr>
          <w:tcW w:w="680" w:type="dxa"/>
          <w:tcBorders>
            <w:top w:val="single" w:sz="12" w:space="0" w:color="000000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Bokdel"/>
            <w:rPr/>
          </w:pPr>
          <w:r>
            <w:rPr/>
            <w:t>13.0</w:t>
          </w:r>
        </w:p>
      </w:tc>
    </w:tr>
    <w:tr>
      <w:trPr>
        <w:trHeight w:val="300" w:hRule="exact"/>
      </w:trPr>
      <w:tc>
        <w:tcPr>
          <w:tcW w:w="1814" w:type="dxa"/>
          <w:tcBorders>
            <w:left w:val="single" w:sz="12" w:space="0" w:color="000000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right w:val="single" w:sz="12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>
            <w:left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right w:val="single" w:sz="12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left w:val="single" w:sz="12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porjustering og stabilisering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1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08:26:00Z</dcterms:created>
  <dc:creator>nsb</dc:creator>
  <dc:description/>
  <dc:language>en-US</dc:language>
  <cp:lastModifiedBy>Helèn Johnsrud</cp:lastModifiedBy>
  <cp:lastPrinted>1998-12-10T13:06:00Z</cp:lastPrinted>
  <dcterms:modified xsi:type="dcterms:W3CDTF">1998-12-10T12:07:00Z</dcterms:modified>
  <cp:revision>1</cp:revision>
  <dc:subject/>
  <dc:title>Kapittel 1 har ingen vedlegg</dc:title>
</cp:coreProperties>
</file>