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sFørMakroStart"/>
      <w:bookmarkStart w:id="1" w:name="PosFørMakroStart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INNLEDNI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387906847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MINERALSKE JORDARTER</w:t>
            <w:tab/>
          </w:r>
          <w:r>
            <w:fldChar w:fldCharType="begin"/>
          </w:r>
          <w:r>
            <w:rPr/>
            <w:instrText xml:space="preserve"> GÅTILKNAPP _Toc3879068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Fraksjonsinndeling</w:t>
            <w:tab/>
          </w:r>
          <w:r>
            <w:fldChar w:fldCharType="begin"/>
          </w:r>
          <w:r>
            <w:rPr/>
            <w:instrText xml:space="preserve"> GÅTILKNAPP _Toc3879068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Regler for benevning etter kornstørrelse</w:t>
            <w:tab/>
          </w:r>
          <w:r>
            <w:fldChar w:fldCharType="begin"/>
          </w:r>
          <w:r>
            <w:rPr/>
            <w:instrText xml:space="preserve"> GÅTILKNAPP _Toc3879068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1 Etter leirinnhold</w:t>
            <w:tab/>
          </w:r>
          <w:r>
            <w:fldChar w:fldCharType="begin"/>
          </w:r>
          <w:r>
            <w:rPr/>
            <w:instrText xml:space="preserve"> GÅTILKNAPP _Toc3879068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2 Etter innhold av silt</w:t>
            <w:tab/>
          </w:r>
          <w:r>
            <w:fldChar w:fldCharType="begin"/>
          </w:r>
          <w:r>
            <w:rPr/>
            <w:instrText xml:space="preserve"> GÅTILKNAPP _Toc3879068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3 Etter innhold av sand, grus og stein</w:t>
            <w:tab/>
          </w:r>
          <w:r>
            <w:fldChar w:fldCharType="begin"/>
          </w:r>
          <w:r>
            <w:rPr/>
            <w:instrText xml:space="preserve"> GÅTILKNAPP _Toc3879068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4 For øvrig</w:t>
            <w:tab/>
          </w:r>
          <w:r>
            <w:fldChar w:fldCharType="begin"/>
          </w:r>
          <w:r>
            <w:rPr/>
            <w:instrText xml:space="preserve"> GÅTILKNAPP _Toc3879068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2.5 Morene</w:t>
            <w:tab/>
          </w:r>
          <w:r>
            <w:fldChar w:fldCharType="begin"/>
          </w:r>
          <w:r>
            <w:rPr/>
            <w:instrText xml:space="preserve"> GÅTILKNAPP _Toc3879068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Gradering</w:t>
            <w:tab/>
          </w:r>
          <w:r>
            <w:fldChar w:fldCharType="begin"/>
          </w:r>
          <w:r>
            <w:rPr/>
            <w:instrText xml:space="preserve"> GÅTILKNAPP _Toc3879068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Kornform</w:t>
            <w:tab/>
          </w:r>
          <w:r>
            <w:fldChar w:fldCharType="begin"/>
          </w:r>
          <w:r>
            <w:rPr/>
            <w:instrText xml:space="preserve"> GÅTILKNAPP _Toc3879068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 Lagringstetthet</w:t>
            <w:tab/>
          </w:r>
          <w:r>
            <w:fldChar w:fldCharType="begin"/>
          </w:r>
          <w:r>
            <w:rPr/>
            <w:instrText xml:space="preserve"> GÅTILKNAPP _Toc3879068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 Plastisitet</w:t>
            <w:tab/>
          </w:r>
          <w:r>
            <w:fldChar w:fldCharType="begin"/>
          </w:r>
          <w:r>
            <w:rPr/>
            <w:instrText xml:space="preserve"> GÅTILKNAPP _Toc3879068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7 Sensitivitet</w:t>
            <w:tab/>
          </w:r>
          <w:r>
            <w:fldChar w:fldCharType="begin"/>
          </w:r>
          <w:r>
            <w:rPr/>
            <w:instrText xml:space="preserve"> GÅTILKNAPP _Toc3879068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8 Humusinnhold</w:t>
            <w:tab/>
          </w:r>
          <w:r>
            <w:fldChar w:fldCharType="begin"/>
          </w:r>
          <w:r>
            <w:rPr/>
            <w:instrText xml:space="preserve"> GÅTILKNAPP _Toc3879068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ORGANISKE JORDARTER</w:t>
            <w:tab/>
          </w:r>
          <w:r>
            <w:fldChar w:fldCharType="begin"/>
          </w:r>
          <w:r>
            <w:rPr/>
            <w:instrText xml:space="preserve"> GÅTILKNAPP _Toc3879068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Humus</w:t>
            <w:tab/>
          </w:r>
          <w:r>
            <w:fldChar w:fldCharType="begin"/>
          </w:r>
          <w:r>
            <w:rPr/>
            <w:instrText xml:space="preserve"> GÅTILKNAPP _Toc3879068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Torv</w:t>
            <w:tab/>
          </w:r>
          <w:r>
            <w:fldChar w:fldCharType="begin"/>
          </w:r>
          <w:r>
            <w:rPr/>
            <w:instrText xml:space="preserve"> GÅTILKNAPP _Toc3879068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3 Gytje og dy</w:t>
            <w:tab/>
          </w:r>
          <w:r>
            <w:fldChar w:fldCharType="begin"/>
          </w:r>
          <w:r>
            <w:rPr/>
            <w:instrText xml:space="preserve"> GÅTILKNAPP _Toc3879068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4 Mold, matjord</w:t>
            <w:tab/>
          </w:r>
          <w:r>
            <w:fldChar w:fldCharType="begin"/>
          </w:r>
          <w:r>
            <w:rPr/>
            <w:instrText xml:space="preserve"> GÅTILKNAPP _Toc3879068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5 Regler for benevning</w:t>
            <w:tab/>
          </w:r>
          <w:r>
            <w:fldChar w:fldCharType="begin"/>
          </w:r>
          <w:r>
            <w:rPr/>
            <w:instrText xml:space="preserve"> GÅTILKNAPP _Toc3879068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GEOLOGISKE TILLEGGSOPPLYSNINGER</w:t>
            <w:tab/>
          </w:r>
          <w:r>
            <w:fldChar w:fldCharType="begin"/>
          </w:r>
          <w:r>
            <w:rPr/>
            <w:instrText xml:space="preserve"> GÅTILKNAPP _Toc3879068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 Opprinnelse</w:t>
            <w:tab/>
          </w:r>
          <w:r>
            <w:fldChar w:fldCharType="begin"/>
          </w:r>
          <w:r>
            <w:rPr/>
            <w:instrText xml:space="preserve"> GÅTILKNAPP _Toc3879068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Innhold, sammensetning, utseende</w:t>
            <w:tab/>
          </w:r>
          <w:r>
            <w:fldChar w:fldCharType="begin"/>
          </w:r>
          <w:r>
            <w:rPr/>
            <w:instrText xml:space="preserve"> GÅTILKNAPP _Toc3879068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3 Endring etter at jordarten er avsatt</w:t>
            <w:tab/>
          </w:r>
          <w:r>
            <w:fldChar w:fldCharType="begin"/>
          </w:r>
          <w:r>
            <w:rPr/>
            <w:instrText xml:space="preserve"> GÅTILKNAPP _Toc3879068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inn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 kan bestå av enten mineralsk materiale, organisk materiale eller en blanding av disse. Innhold av finstoff og humus kan gjøre materialet plastisk (formbart). Stort sett faller skillet i plastisitet mellom friksjonsjord og kohesjonsjord. Kornstørrelse, plastisitet og organisk innhold er fundamentale faktorer for karakterisering av jord med en gitt mekanisk eller kjemisk sammensetning, fysiske egenskaper eller geologisk opprinnels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Mineralske jordarter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Fraksjonsin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ske jordarter inndeles i fraksjoner ut fra kornstørrelse på følgende måte, gitt i tabell </w:t>
      </w:r>
      <w:r>
        <w:rPr/>
        <w:fldChar w:fldCharType="begin"/>
      </w:r>
      <w:r>
        <w:rPr/>
        <w:instrText xml:space="preserve"> REF Tab_2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2" w:name="Tab_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ab/>
        <w:t>Inndeling i fraksjoner ut i fra kornstørrelse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6518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ksjon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inndeling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nndeling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nstørrel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25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k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60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- 6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2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2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0,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- 0,2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- 0,0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- 0,02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- 0,00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 - 0,002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Regler for benevning etter kornstørrelse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Etter leir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 av jordarter etter innholdet av leir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gt; 30 %</w:t>
        <w:tab/>
        <w:t>leirinnhold:</w:t>
        <w:tab/>
        <w:t>Jordarten angis bare som leire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15 - 30 %</w:t>
        <w:tab/>
        <w:t>leirinnhold:</w:t>
        <w:tab/>
        <w:t xml:space="preserve">Jordarten angis som leire med de øvrige fraksjoner i </w:t>
        <w:tab/>
        <w:tab/>
        <w:tab/>
        <w:t>adjektivsform</w:t>
        <w:tab/>
        <w:t xml:space="preserve">i den utstrekning det er av betydning for </w:t>
        <w:tab/>
        <w:tab/>
        <w:tab/>
        <w:t>klassifisering av jordarten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5 - 15 %</w:t>
        <w:tab/>
        <w:t>leirinnhold:</w:t>
        <w:tab/>
        <w:t>Jordarten angis i adjektivsform som leirig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lt; 5 %</w:t>
        <w:tab/>
        <w:t>leirinnhold:</w:t>
        <w:tab/>
        <w:t xml:space="preserve">Angis ikke, eventuelt beskrives materialet som </w:t>
        <w:tab/>
        <w:tab/>
        <w:tab/>
        <w:tab/>
        <w:t>leirfattig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3545" w:leader="none"/>
        </w:tabs>
        <w:ind w:left="1417" w:hanging="1417"/>
        <w:rPr/>
      </w:pPr>
      <w:r>
        <w:rPr/>
        <w:t>Etter innhold av silt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Når innholdet av leir er mindre enn 15 % beskrives jordarten etter følgende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gt; 45 %</w:t>
        <w:tab/>
        <w:t>siltinnhold:</w:t>
        <w:tab/>
        <w:t xml:space="preserve">Jordarten angis som silt med de øvrige fraksjoner i </w:t>
        <w:tab/>
        <w:tab/>
        <w:tab/>
        <w:t xml:space="preserve">adjektivsform i den utstrekning det er av betydning for </w:t>
        <w:tab/>
        <w:tab/>
        <w:tab/>
        <w:t>klassifisering av jordarten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15 - 45 %</w:t>
        <w:tab/>
        <w:t>siltinnhold:</w:t>
        <w:tab/>
        <w:t>Jordarten angis i adjektivsform som siltig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lt; 15 %</w:t>
        <w:tab/>
        <w:t>siltinnhold:</w:t>
        <w:tab/>
        <w:t>Angis ikke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Fraksjonene leir og silt angis i masseprosent av materiale mindre enn 20 mm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Mengden av frasiktet materiale dvs. materiale større enn 20 mm bør angis ( i masseprosent av totalt materiale)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3545" w:leader="none"/>
        </w:tabs>
        <w:ind w:left="1417" w:hanging="1417"/>
        <w:rPr/>
      </w:pPr>
      <w:r>
        <w:rPr/>
        <w:t>Etter innhold av sand, grus og stein</w:t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Når innholdet av leir er mindre enn 15 % beskrives jordarten etter følgende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gt; 60 %</w:t>
        <w:tab/>
        <w:t>sand, grus el.</w:t>
        <w:tab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ab/>
        <w:t>steininnhold:</w:t>
        <w:tab/>
        <w:t xml:space="preserve">Jordarten angis i substantivs-form med de </w:t>
        <w:tab/>
        <w:tab/>
        <w:tab/>
        <w:tab/>
        <w:tab/>
        <w:t xml:space="preserve">øvrige fraksjoner i adjektivsform i den </w:t>
        <w:tab/>
        <w:tab/>
        <w:tab/>
        <w:tab/>
        <w:tab/>
        <w:t xml:space="preserve">utstrekning det er av betydning for klassifisering </w:t>
        <w:tab/>
        <w:tab/>
        <w:tab/>
        <w:tab/>
        <w:t>av jordarten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20 - 60 %</w:t>
        <w:tab/>
        <w:t>sand, grus el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ab/>
        <w:t>steininnhold:</w:t>
        <w:tab/>
        <w:t xml:space="preserve">Jordarten angis i adjektivsform som sandig, grusig </w:t>
        <w:tab/>
        <w:tab/>
        <w:tab/>
        <w:t>eller steinig.</w:t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Fraksjonene sand og grus angis i masseprosent av materiale mindre enn 60 mm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Mengden av frasiktet materiale dvs. materiale større enn 60 mm bør angis (i masseprosent av totalt  materiale)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For øvr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ingen fraksjoner kvalifiserer til substantiv brukes ordet materiale som substantiv med de enkelte fraksjoner benevnt i adjektivsform med avtakende massea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 xml:space="preserve">Mor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e er en usortert breavsetning som kan inneholde alle kornstørrelser fra leir til blo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ematerialene benevnes generelt som morene med de forskjellige fraksjoner i adjektivsform etter avtakende massea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.:</w:t>
      </w:r>
    </w:p>
    <w:p>
      <w:pPr>
        <w:pStyle w:val="Normal"/>
        <w:rPr/>
      </w:pPr>
      <w:r>
        <w:rPr/>
        <w:t>Sandig morene, grusig sandig mo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e som inneholder mer enn 5 masseprosent leir benevnes spesielt etter følgen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&gt; 15 %</w:t>
        <w:tab/>
        <w:t>leirinnhold:</w:t>
        <w:tab/>
        <w:t xml:space="preserve">Jordarten beskrives som moreneleire med de øvrige </w:t>
        <w:tab/>
        <w:tab/>
        <w:tab/>
        <w:t>fraksjoner i adjektivsform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ab/>
        <w:t>5 - 15 %</w:t>
        <w:tab/>
        <w:t>leirinnhold:</w:t>
        <w:tab/>
        <w:t xml:space="preserve">Jordarten beskrives i adjektivsform som leirig morene </w:t>
        <w:tab/>
        <w:tab/>
        <w:tab/>
        <w:t xml:space="preserve">med de øvrige fraksjoner i adjektivsform i den </w:t>
        <w:tab/>
        <w:tab/>
        <w:tab/>
        <w:tab/>
        <w:t xml:space="preserve">utstrekning disse er av betydning for karakterisering av </w:t>
        <w:tab/>
        <w:tab/>
        <w:tab/>
        <w:t>morenen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>Eks.: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>Leirig siltig morene, leirig sandig morene, sandig moreneleire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  <w:t xml:space="preserve">Materialfraksjonene angis i masseprosent av materiale mindre enn 60 mm. Mengden av frasiktet materiale dvs. materiale større enn 60 mm bør angis. Eksempel på korngraderingskurver er gitt i figur </w:t>
      </w:r>
      <w:r>
        <w:rPr/>
        <w:fldChar w:fldCharType="begin"/>
      </w:r>
      <w:r>
        <w:rPr/>
        <w:instrText xml:space="preserve"> REF Fig_2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593090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3" w:name="Fig_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ab/>
        <w:t>Eksempel på korngraderingskurver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ra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arakterisering av korngraderingen skal graderingstallet C</w:t>
      </w:r>
      <w:r>
        <w:rPr>
          <w:vertAlign w:val="subscript"/>
        </w:rPr>
        <w:t>u</w:t>
      </w:r>
      <w:r>
        <w:rPr/>
        <w:t xml:space="preserve"> = d</w:t>
      </w:r>
      <w:r>
        <w:rPr>
          <w:vertAlign w:val="subscript"/>
        </w:rPr>
        <w:t>60</w:t>
      </w:r>
      <w:r>
        <w:rPr/>
        <w:t xml:space="preserve"> /d</w:t>
      </w:r>
      <w:r>
        <w:rPr>
          <w:vertAlign w:val="subscript"/>
        </w:rPr>
        <w:t>10</w:t>
      </w:r>
      <w:r>
        <w:rPr/>
        <w:t xml:space="preserve">  normalt brukes, se tabell </w:t>
      </w:r>
      <w:r>
        <w:rPr/>
        <w:fldChar w:fldCharType="begin"/>
      </w:r>
      <w:r>
        <w:rPr/>
        <w:instrText xml:space="preserve"> REF Tab_8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>. Hvis dette av praktiske grunner ikke lar seg gjøre, kan koeffisienten d</w:t>
      </w:r>
      <w:r>
        <w:rPr>
          <w:vertAlign w:val="subscript"/>
        </w:rPr>
        <w:t>75</w:t>
      </w:r>
      <w:r>
        <w:rPr/>
        <w:t xml:space="preserve"> /d</w:t>
      </w:r>
      <w:r>
        <w:rPr>
          <w:vertAlign w:val="subscript"/>
        </w:rPr>
        <w:t>25</w:t>
      </w:r>
      <w:r>
        <w:rPr/>
        <w:t xml:space="preserve"> benyttes. Også maksimal kornstørrelse d</w:t>
      </w:r>
      <w:r>
        <w:rPr>
          <w:vertAlign w:val="subscript"/>
        </w:rPr>
        <w:t>maks</w:t>
      </w:r>
      <w:r>
        <w:rPr/>
        <w:t xml:space="preserve"> og midlere kornstørrelse d</w:t>
      </w:r>
      <w:r>
        <w:rPr>
          <w:vertAlign w:val="subscript"/>
        </w:rPr>
        <w:t>50</w:t>
      </w:r>
      <w:r>
        <w:rPr/>
        <w:t xml:space="preserve"> kan angis. 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4" w:name="Tab_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ab/>
        <w:t>Betegnelse av korngradering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u</w:t>
            </w:r>
            <w:r>
              <w:rPr>
                <w:sz w:val="18"/>
                <w:szCs w:val="18"/>
              </w:rPr>
              <w:t xml:space="preserve"> = d</w:t>
            </w:r>
            <w:r>
              <w:rPr>
                <w:sz w:val="18"/>
                <w:szCs w:val="18"/>
                <w:vertAlign w:val="subscript"/>
              </w:rPr>
              <w:t>60</w:t>
            </w:r>
            <w:r>
              <w:rPr>
                <w:sz w:val="18"/>
                <w:szCs w:val="18"/>
              </w:rPr>
              <w:t xml:space="preserve"> /d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4888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gnelse</w:t>
            </w:r>
          </w:p>
        </w:tc>
      </w:tr>
      <w:tr>
        <w:trPr/>
        <w:tc>
          <w:tcPr>
            <w:tcW w:w="4888" w:type="dxa"/>
            <w:tcBorders>
              <w:top w:val="dashed" w:sz="6" w:space="0" w:color="auto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</w:t>
            </w:r>
          </w:p>
        </w:tc>
        <w:tc>
          <w:tcPr>
            <w:tcW w:w="4888" w:type="dxa"/>
            <w:tcBorders>
              <w:top w:val="dashed" w:sz="6" w:space="0" w:color="auto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gradert</w:t>
            </w:r>
          </w:p>
        </w:tc>
      </w:tr>
      <w:tr>
        <w:trPr/>
        <w:tc>
          <w:tcPr>
            <w:tcW w:w="48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5</w:t>
            </w:r>
          </w:p>
        </w:tc>
        <w:tc>
          <w:tcPr>
            <w:tcW w:w="4888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 gradert</w:t>
            </w:r>
          </w:p>
        </w:tc>
      </w:tr>
      <w:tr>
        <w:trPr/>
        <w:tc>
          <w:tcPr>
            <w:tcW w:w="48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5</w:t>
            </w:r>
          </w:p>
        </w:tc>
        <w:tc>
          <w:tcPr>
            <w:tcW w:w="4888" w:type="dxa"/>
            <w:tcBorders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grad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rn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nformen gis betegnelse etter forholdet mellom flisighet (bredde/tykkelse) og stenglighet (lengde/tykkelse). Tykkelsen settes lik den minste maskevidde i det stavsikt kornet kan passere og bredden lik den minste maskevidde i det maskesikt som kornet kan passere. Kornets lengde måles direkte. Kornformbetegnelsene fremgår av figur </w:t>
      </w:r>
      <w:r>
        <w:rPr/>
        <w:fldChar w:fldCharType="begin"/>
      </w:r>
      <w:r>
        <w:rPr/>
        <w:instrText xml:space="preserve"> REF Fig_3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kornformbetegnelsen angis om kornene er kantet, kantavrundet, rundet eller godt rundet. For materialer som inngår i standard sorteringer angis om materialet er knust (K), naturlig (N) eller delvis knust (NK). Overflaten betegnes som glatt eller ru.</w:t>
      </w:r>
    </w:p>
    <w:p>
      <w:pPr>
        <w:pStyle w:val="FigurTekst"/>
        <w:jc w:val="center"/>
        <w:rPr/>
      </w:pPr>
      <w:r>
        <w:rPr/>
        <w:drawing>
          <wp:inline distT="0" distB="0" distL="0" distR="0">
            <wp:extent cx="370332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5" w:name="Fig_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ab/>
        <w:t>Betegnelse av kornform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Lagringstet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rtens relative lagringstetthet kan uttrykkes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ab/>
        <w:tab/>
        <w:t xml:space="preserve">, der porøsitet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 av por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t volum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t kan relativ lagringstetthet uttrykkes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ab/>
        <w:tab/>
        <w:t xml:space="preserve">, der poretal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 av por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 av fast stof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trentlige angivelser av lagringstetthet er gitt i tabell </w:t>
      </w:r>
      <w:r>
        <w:rPr/>
        <w:fldChar w:fldCharType="begin"/>
      </w:r>
      <w:r>
        <w:rPr/>
        <w:instrText xml:space="preserve"> REF Tab_4 \h </w:instrText>
      </w:r>
      <w:r>
        <w:rPr/>
        <w:fldChar w:fldCharType="separate"/>
      </w:r>
      <w:r>
        <w:rPr/>
        <w:t>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6" w:name="Tab_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ab/>
        <w:t>Angivelse av lagringstetthet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lTekst"/>
              <w:spacing w:before="0" w:after="0"/>
              <w:ind w:left="1395" w:right="0" w:hanging="1395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agringstetthet</w:t>
            </w:r>
          </w:p>
        </w:tc>
        <w:tc>
          <w:tcPr>
            <w:tcW w:w="4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rn</w:t>
            </w:r>
            <w:r>
              <w:rPr>
                <w:sz w:val="18"/>
                <w:szCs w:val="18"/>
              </w:rPr>
              <w:t xml:space="preserve"> og D</w:t>
            </w:r>
            <w:r>
              <w:rPr>
                <w:sz w:val="18"/>
                <w:szCs w:val="18"/>
                <w:vertAlign w:val="subscript"/>
              </w:rPr>
              <w:t>re</w:t>
            </w:r>
          </w:p>
        </w:tc>
      </w:tr>
      <w:tr>
        <w:trPr/>
        <w:tc>
          <w:tcPr>
            <w:tcW w:w="48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s</w:t>
            </w:r>
          </w:p>
        </w:tc>
        <w:tc>
          <w:tcPr>
            <w:tcW w:w="4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3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- 0,8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last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astiske (formbare) jordarter kan også benevnes etter sin plasti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isiteten av leire er gitt i tabell </w:t>
      </w:r>
      <w:r>
        <w:rPr/>
        <w:fldChar w:fldCharType="begin"/>
      </w:r>
      <w:r>
        <w:rPr/>
        <w:instrText xml:space="preserve"> REF Tab_6 \h </w:instrText>
      </w:r>
      <w:r>
        <w:rPr/>
        <w:fldChar w:fldCharType="separate"/>
      </w:r>
      <w:r>
        <w:rPr/>
        <w:t>.4</w:t>
      </w:r>
      <w:r>
        <w:rPr/>
        <w:fldChar w:fldCharType="end"/>
      </w:r>
      <w:r>
        <w:rPr/>
        <w:t>, og uttrykkes ved plastisitetstallet I</w:t>
      </w:r>
      <w:r>
        <w:rPr>
          <w:vertAlign w:val="subscript"/>
        </w:rPr>
        <w:t>p</w:t>
      </w:r>
      <w:r>
        <w:rPr/>
        <w:t xml:space="preserve"> som er lik differansen mellom flytegrensen og plastisitetsgrensen (utrullingsgrensen).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7" w:name="Tab_6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ab/>
        <w:t>Betegnelse av plastisitet for leire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  <w:gridCol w:w="1628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gnelse av leir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gnelse av plastisitet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 plastisk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 plasti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 hø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t plasti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rnasjonal sammenheng vil inndelingen være en annen da norske leirer er relativt lite plas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ensi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itivitet er forholdet mellom udrenert skjærstyrke av uforstyrret og omrørt materiale, og er gitt i tabell </w:t>
      </w:r>
      <w:r>
        <w:rPr/>
        <w:fldChar w:fldCharType="begin"/>
      </w:r>
      <w:r>
        <w:rPr/>
        <w:instrText xml:space="preserve"> REF Tab_7 \h </w:instrText>
      </w:r>
      <w:r>
        <w:rPr/>
        <w:fldChar w:fldCharType="separate"/>
      </w:r>
      <w:r>
        <w:rPr/>
        <w:t>.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.a</w:t>
      </w:r>
      <w:r>
        <w:rPr/>
        <w:fldChar w:fldCharType="end"/>
      </w:r>
      <w:bookmarkStart w:id="8" w:name="Tab_7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ab/>
        <w:t>Betegnelse av sensitivitet for leire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  <w:gridCol w:w="1628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gnelse av leir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gnelse av sensitivitet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tivit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 sensitiv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</w:t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 sensit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3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t sensit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kvikkleire forstås en leire som i omrørt tilstand er flytende, dvs. omrørt skjærstyrke &lt; 0,5 k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umus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t innhold av humus i mineraljordartene bør angis i masseprosent av tørrstoff. Da måleresultatet avhenger sterkt av hvilken analysemetode som benyttes, skal metoden angis (gløding, lutekstraksjon, syretest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organiske jordarter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u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us er en fellesbetegnelse på organisk materiale i jordarte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To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v er mer eller mindre omvandlede planter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ormuldingsgraden klassifiseres torv i henhold til von Post skala H1 - H10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bertorv</w:t>
        <w:tab/>
        <w:t>= planterester lett synlige, H1 - H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llomtorv</w:t>
        <w:tab/>
        <w:t>= planterester svakt synlige, H5 - H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arttorv</w:t>
        <w:tab/>
        <w:t>= planterester ikke synlige, H8 - H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ytje og 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tje og dy består av vannavsatte plante- og dyrerester. De kan virke fete og elas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tje viser vanligvis organisk struktur og har en gråbrun eller grågrønn farge som blir lysere ved tørking. Grovgytje viser tydelig struktur, fingytje mindre ty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 er en strukturløs masse rik på utfelte humuskolloider av brunsvart farge, som ikke blir lysere ved tø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gangsformer fi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Mold, mat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 er sterkt omdannet organisk materiale med løs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jord er det øvre moldholdige jord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 xml:space="preserve">Regler for benev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innholdet av organisk materiale utgjør mer enn 30 prosent av tørrstoffet, benyttes den organiske jordarts navn alene. Når innholdet ligger mellom 30 og 6 prosent, benyttes den organiske jordarts navn i substantivform. Ligger innholdet mellom 6 og 1 prosent, benyttes den mineralske jordarts navn i substantivform, mens det organiske innhold angis i adjektiv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benevning: Leirig gytje, sandig torv, gytjeholdig leire, humusholdig sand.</w:t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geologiske tilleggsopply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r angitt en del eksempler på tilleggsopplysninger som det kan være av interesse å ta med ved beskrivelsen av jord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Oppri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e, flygesand, marin leire, elvesand, forvitringsgrus, skjellsand, fyll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Innhold, sammensetning, utse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ssand, fyllittgrus, blokk- og steininnhold, trerester, innhold av skjell, jernsulfid, saltinnhold, kalkinnhold, lagdeling og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Endring etter at jordarten er avs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konsolidert, forvitret, utvasket, oppsprukket, sementert, resedimentert, omdannet til tørrskorp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2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und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9" w:name="BokdelNr"/>
          <w:r>
            <w:rPr/>
            <w:t>4.a</w:t>
          </w:r>
          <w:bookmarkEnd w:id="9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Jordartsklassifis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0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0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1-06T17:29:00Z</cp:lastPrinted>
  <cp:revision>1</cp:revision>
  <dc:subject/>
  <dc:title/>
</cp:coreProperties>
</file>