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left" w:pos="440" w:leader="none"/>
          <w:tab w:val="right" w:pos="9071" w:leader="dot"/>
          <w:tab w:val="right" w:pos="9637" w:leader="dot"/>
        </w:tabs>
        <w:rPr>
          <w:b w:val="false"/>
          <w:b w:val="false"/>
        </w:rPr>
      </w:pPr>
      <w:r>
        <w:rPr>
          <w:b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4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  <w:tab/>
            <w:t>HensikT og omfang</w:t>
            <w:tab/>
          </w:r>
          <w:hyperlink w:anchor="__RefHeading___Toc437417667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44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rPr>
              <w:lang w:val="en-US"/>
            </w:rPr>
            <w:t>2</w:t>
            <w:tab/>
            <w:t>Vedlikehold av gjerder</w:t>
            <w:tab/>
          </w:r>
          <w:hyperlink w:anchor="__RefHeading___Toc437417668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44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rPr>
              <w:lang w:val="en-US"/>
            </w:rPr>
            <w:t>3</w:t>
            <w:tab/>
            <w:t>Fjerning av gjerder</w:t>
            <w:tab/>
          </w:r>
          <w:hyperlink w:anchor="__RefHeading___Toc437417669">
            <w:r>
              <w:rPr>
                <w:rStyle w:val="IndexLink"/>
                <w:lang w:val="en-US"/>
              </w:rPr>
              <w:t>4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418" w:footer="44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709"/>
        <w:rPr/>
      </w:pPr>
      <w:bookmarkStart w:id="1" w:name="__RefHeading___Toc437417667"/>
      <w:bookmarkEnd w:id="1"/>
      <w:r>
        <w:rPr/>
        <w:t>HensikT og omfang</w:t>
      </w:r>
    </w:p>
    <w:p>
      <w:pPr>
        <w:pStyle w:val="Normal"/>
        <w:rPr/>
      </w:pPr>
      <w:r>
        <w:rPr/>
        <w:t xml:space="preserve">Kapitlet omfatter regler for vedlikehold og fjerning av gjerder. </w:t>
      </w:r>
    </w:p>
    <w:p>
      <w:pPr>
        <w:pStyle w:val="Heading1"/>
        <w:ind w:hanging="709"/>
        <w:rPr/>
      </w:pPr>
      <w:bookmarkStart w:id="2" w:name="__RefHeading___Toc437417668"/>
      <w:bookmarkEnd w:id="2"/>
      <w:r>
        <w:rPr/>
        <w:t>Vedlikehold av gjerder</w:t>
      </w:r>
    </w:p>
    <w:p>
      <w:pPr>
        <w:pStyle w:val="Normal"/>
        <w:rPr/>
      </w:pPr>
      <w:r>
        <w:rPr/>
        <w:t>Oppsatte gjerder skal holdes ved like og i fullstendig stand for å tilfredsstille formålet det er gjerdet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ående gjerde mellom jernbane og offentlig veg, satt opp av JBV, skal holdes vedlike av JB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om gjerde må tas ned og settes opp på nytt på grunn av nyanlegg, omlegging eller utbedring av offentlig veg, må vegvesenet påta seg dette. JBV har fortsatt vedlikehol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arasjon av skader som oppstår ved uhell, eks. utforkjøring med bil, betales av skadevolder.</w:t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bookmarkStart w:id="3" w:name="__RefHeading___Toc437417669"/>
      <w:bookmarkEnd w:id="3"/>
      <w:r>
        <w:rPr/>
        <w:t>Fjerning av gjerder</w:t>
      </w:r>
    </w:p>
    <w:p>
      <w:pPr>
        <w:pStyle w:val="Normal"/>
        <w:rPr/>
      </w:pPr>
      <w:r>
        <w:rPr/>
        <w:t>Dersom gjerde må tas ned på grunn av nyanlegg, omlegging eller utbedring av offentlig veg, skal gjerde settes opp på nytt og vegvesenet må påta seg d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erde som ikke lenger har noen funksjon etter bestemmelser som angitt i [JD 520], kap. 14, kan fjer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jerder som er i en slik forfatning at de kan gjøre skade på mennesker eller dyr, skal fjernes. Gjerder kan også fjernes av andre miljømessige hensy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om gjerde fjernes, eller ikke settes opp inntil eiendomsgrense, må denne markeres med grensemerker i nødvendig utstrekning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22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22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</w:rPr>
            <w:t>UNDERBYGN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bookmarkStart w:id="0" w:name="BokdelNr"/>
          <w:r>
            <w:rPr/>
            <w:t>14</w:t>
          </w:r>
          <w:bookmarkEnd w:id="0"/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1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Gjerder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1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4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</w:rPr>
            <w:t>UNDERBYGN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r>
            <w:rPr/>
            <w:t>14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1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Gjerder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4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4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5xx_97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12:16:00Z</dcterms:created>
  <dc:creator>tbo</dc:creator>
  <dc:description/>
  <dc:language>en-US</dc:language>
  <cp:lastModifiedBy>vi</cp:lastModifiedBy>
  <cp:lastPrinted>1998-12-04T14:57:00Z</cp:lastPrinted>
  <dcterms:modified xsi:type="dcterms:W3CDTF">1998-12-04T13:58:00Z</dcterms:modified>
  <cp:revision>7</cp:revision>
  <dc:subject>Mal for Jernbaneverkets regelverk</dc:subject>
  <dc:title>JDxxx - Dokumentmal</dc:title>
</cp:coreProperties>
</file>