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2835"/>
        <w:gridCol w:w="1"/>
        <w:gridCol w:w="708"/>
        <w:gridCol w:w="709"/>
        <w:gridCol w:w="1"/>
        <w:gridCol w:w="707"/>
        <w:gridCol w:w="1"/>
        <w:gridCol w:w="6095"/>
        <w:gridCol w:w="1"/>
      </w:tblGrid>
      <w:tr>
        <w:trPr>
          <w:tblHeader w:val="true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tt regelverk</w:t>
            </w:r>
          </w:p>
        </w:tc>
        <w:tc>
          <w:tcPr>
            <w:tcW w:w="283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ligere regelverk eller trykk som utgår</w:t>
            </w:r>
          </w:p>
        </w:tc>
        <w:tc>
          <w:tcPr>
            <w:tcW w:w="141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ring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-sekv-ens</w:t>
            </w:r>
          </w:p>
        </w:tc>
        <w:tc>
          <w:tcPr>
            <w:tcW w:w="609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/merknad</w:t>
            </w:r>
          </w:p>
          <w:p>
            <w:pPr>
              <w:pStyle w:val="Normal"/>
              <w:rPr/>
            </w:pPr>
            <w:r>
              <w:rPr/>
              <w:t>Stikkord for analy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Ytelser i jernbanenettet, Resursinnsats, Økonomi, Konkurranse/Marked</w:t>
            </w:r>
          </w:p>
        </w:tc>
      </w:tr>
      <w:tr>
        <w:trPr>
          <w:tblHeader w:val="true"/>
        </w:trPr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tt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r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D 520 - Underbygning - Regler for prosjektering og bygging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B-Te 21 Underbygning - regler for nye baner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 Forord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2 Generelle bestemmels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rav til sluttdokumentasjon/dokumenthåndtering. Det skal holdes nøyaktig oversikt over alle viktige forandringer og modifikasjoner under arbeidet. Det settes krav til utarbeidelse av “som bygget” dokumentasjon samt krav til kobling mellom objekt og kilometrering. </w:t>
            </w:r>
            <w:r>
              <w:rPr>
                <w:u w:val="single"/>
              </w:rPr>
              <w:t>Konsekvensene</w:t>
            </w:r>
            <w:r>
              <w:rPr/>
              <w:t xml:space="preserve"> vil bli beskjedent merarbeid i prosjektene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4 Generelle tekniske krav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nleggstrafikk bør ikke foregå på formasjonsplan slik at innblanding av finstoffholdige masser unngås. Dersom dette likevel gjøres, kreves det at topplaget med finstoff fjernes før ballastpukk legges ut. </w:t>
            </w:r>
            <w:r>
              <w:rPr>
                <w:u w:val="single"/>
              </w:rPr>
              <w:t>Konsekvensen</w:t>
            </w:r>
            <w:r>
              <w:rPr/>
              <w:t xml:space="preserve"> vil være noe økte kostnader dersom prosessen med fjerning av finstoff blir nødvendig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5 Konstruksjonsprofil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ye minste tverrsnitt A-96, A-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tt normalprofil for dobbeltsporede tunneler. Profilet er gitt en mer statisk riktig form som medføre større masseuttak, men vil samtidig gi mindre krefter på konstruksjoner som vann- og frostsikring. Disse kan derved bygges slankere. I tillegg vil profilet være gunstig mhp. vindlaster ved høye hastigheter. I sum vil trolig profilet både ha gunstig økonomisk og teknisk effekt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6 Banelegeme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et er foretatt en funksjonsdeling av underbygningen i et forsterkningslag og et frostsikringslag. Tidligere var dette beskrevet som én prosess. </w:t>
            </w:r>
          </w:p>
          <w:p>
            <w:pPr>
              <w:pStyle w:val="Normal"/>
              <w:rPr/>
            </w:pPr>
            <w:r>
              <w:rPr/>
              <w:t>Det stilles strengere krav til bruk av sprengstein, bla. velgradert materiale med D</w:t>
            </w:r>
            <w:r>
              <w:rPr>
                <w:vertAlign w:val="subscript"/>
              </w:rPr>
              <w:t>maks</w:t>
            </w:r>
            <w:r>
              <w:rPr/>
              <w:t xml:space="preserve"> = 300 mm i forsterkningslaget.</w:t>
            </w:r>
          </w:p>
          <w:p>
            <w:pPr>
              <w:pStyle w:val="Normal"/>
              <w:rPr/>
            </w:pPr>
            <w:r>
              <w:rPr/>
              <w:t>Videre stilles det økt krav til kontroll og dokumentasjon ved utlegging av masser. (noe økte kostnader - bedre kvalitet)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9 Frost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mensjonerende frostmengde for K0 - K1 baner settes til F</w:t>
            </w:r>
            <w:r>
              <w:rPr>
                <w:vertAlign w:val="subscript"/>
              </w:rPr>
              <w:t>100</w:t>
            </w:r>
            <w:r>
              <w:rPr/>
              <w:t>. Tillatte masser i frostsikringslaget er grus, sprengstein, knust stein og lettklinker. Isolasjonsmateriale tillates kun brukt i spesialtilfe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nsjoneringskurve for sprengstein er økt fra 1,3 til 1,6</w:t>
            </w:r>
            <w:r>
              <w:rPr>
                <w:vertAlign w:val="superscript"/>
              </w:rPr>
              <w:t xml:space="preserve"> .</w:t>
            </w:r>
            <w:r>
              <w:rPr/>
              <w:t xml:space="preserve"> grus-kurve. Bakgrunnen for økningen i tykkelse av frostfundament av sprengstein er de to foregående vintres telehivproblemer samt etterfølgende målinger og analyser av sprengsteins frosttekniske egenskaper. Dette er forøvrig et arbeid som fortsetter i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illegg til økt tykkelse, stilles strengere krav til massene i frostfundamentet, bl.a. krav til velgradert sprengstein/knust stein.</w:t>
            </w:r>
          </w:p>
          <w:p>
            <w:pPr>
              <w:pStyle w:val="Normal"/>
              <w:rPr/>
            </w:pPr>
            <w:r>
              <w:rPr/>
              <w:t>Krav til D</w:t>
            </w:r>
            <w:r>
              <w:rPr>
                <w:vertAlign w:val="subscript"/>
              </w:rPr>
              <w:t>maks</w:t>
            </w:r>
            <w:r>
              <w:rPr/>
              <w:t xml:space="preserve"> = 500 mm, og maks. 2/3 av lagtykkelsen, er ikke forandret siden forrige regelverk. Rent frostteknisk sett ville en mindre D</w:t>
            </w:r>
            <w:r>
              <w:rPr>
                <w:vertAlign w:val="subscript"/>
              </w:rPr>
              <w:t>maks</w:t>
            </w:r>
            <w:r>
              <w:rPr/>
              <w:t xml:space="preserve"> vært gunstigere, men dette ville trolig ekskludert bruk av sprengstein (pga. en ekstra prosess med sikting og/eller knusing) noe som anses som urimelig. Dimensjoneringskurvene er forutsatt å ta hensyn til at D</w:t>
            </w:r>
            <w:r>
              <w:rPr>
                <w:vertAlign w:val="subscript"/>
              </w:rPr>
              <w:t>maks</w:t>
            </w:r>
            <w:r>
              <w:rPr/>
              <w:t xml:space="preserve"> tilsvarer 2/3 av frostfundamentet. I forsterkningslaget er forøvrig D</w:t>
            </w:r>
            <w:r>
              <w:rPr>
                <w:vertAlign w:val="subscript"/>
              </w:rPr>
              <w:t>maks</w:t>
            </w:r>
            <w:r>
              <w:rPr/>
              <w:t xml:space="preserve"> =300m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sekvense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pitlet er i all hovedsak løsningsbasert, dvs. konsulenter/entreprenører har “ryggen fri” dersom de angitte løsninger følges. Samtidig er det grunn til å tro at rene funksjonskrav ikke ville gitt tilstrekkelig kvalitet pga. manglende spisskompetanse hos de utføren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kte krav til tykkelser ved bruk av sprengstein samt krav til velgradert materiale vil bety at kostnadene øker noe ved bygging av ny bane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2 Tunnel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unksjonsbaserte krav mhp. forundersøkelser, krav til omgivelser, driving mv. Løsningsbaserte krav mhp. vann-/ og frostsikring (dimensjonert for vindlaster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engere krav vedr. beskyttelse av PE-skum plater.  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3 Støyskjerm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4 Gjerd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5 Minste avstand jernbane - veg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D 522 Underbygning - Regler for vedlikehold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B- Te 20 Underbygning - Regler for eksisterende baner.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å nye endringer. Hovedsakelig på form. Ingen nye krav som vil medføre konsekvenser. 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14 Gjerd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D 525 Bruer - Regler for prosjektering og bygging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B- Te 22 Bruer - Regler for prosjektering og vedlikehold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vedsakelig endringer på regelverkets form samt oppdatering vedr. faktorer, koeffisienter og henvisninger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5 Last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astfaktorer, koeffisienter og reduksjonsfaktorer er endret iht. NAD. Vil ikke medføre vesentlige konsekvenser. 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ap. 9 Overflatebehandling av stålkonstruksjoner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jennomgående mer utfyllende krav vedr. dokumentasjon, forbehandlings- og påføringsmetoder. Vil ikke medføre større konsekvenser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D 527 Bruer - Regler for vedlikehold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B- Te 22 Bruer - Regler for prosjektering og vedlikehold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å nye endringer. Ingen nye krav som vil medføre konsekvenser i forhold til forrige revisjon.</w:t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left" w:pos="1134" w:leader="none"/>
        <w:tab w:val="center" w:pos="4536" w:leader="none"/>
        <w:tab w:val="right" w:pos="13892" w:leader="none"/>
      </w:tabs>
      <w:rPr>
        <w:sz w:val="16"/>
        <w:szCs w:val="16"/>
      </w:rPr>
    </w:pPr>
    <w:r>
      <w:rPr>
        <w:sz w:val="16"/>
        <w:szCs w:val="16"/>
      </w:rPr>
      <w:t>Senest lagret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11.1997 02:03:00 p.m.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Forfatter:</w:t>
      <w:tab/>
      <w:t>Vi</w:t>
    </w:r>
  </w:p>
  <w:p>
    <w:pPr>
      <w:pStyle w:val="Footer"/>
      <w:pBdr>
        <w:top w:val="single" w:sz="6" w:space="1" w:color="000000"/>
      </w:pBdr>
      <w:tabs>
        <w:tab w:val="left" w:pos="1134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Fil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7088" w:leader="none"/>
        <w:tab w:val="right" w:pos="9072" w:leader="none"/>
      </w:tabs>
      <w:rPr/>
    </w:pPr>
    <w:r>
      <w:rPr/>
      <w:tab/>
      <w:t>Konsekvensanalyse for nytt teknisk regelverk - JD520, JD522, JD525, JD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09:40:00Z</dcterms:created>
  <dc:creator>t</dc:creator>
  <dc:description/>
  <dc:language>en-US</dc:language>
  <cp:lastModifiedBy>t</cp:lastModifiedBy>
  <cp:lastPrinted>1997-11-25T13:17:00Z</cp:lastPrinted>
  <dcterms:modified xsi:type="dcterms:W3CDTF">1997-11-25T14:03:00Z</dcterms:modified>
  <cp:revision>9</cp:revision>
  <dc:subject/>
  <dc:title>								</dc:title>
</cp:coreProperties>
</file>