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73"/>
        <w:gridCol w:w="1741"/>
      </w:tblGrid>
      <w:tr>
        <w:trPr>
          <w:tblHeader w:val="true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legg nummer</w:t>
            </w:r>
          </w:p>
        </w:tc>
        <w:tc>
          <w:tcPr>
            <w:tcW w:w="6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tel</w:t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kna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eggsoversikt (denne sid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rtsklassifisering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pittel 15 har ingen vedleg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elverket JD 527 har ingen vedleg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2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2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2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Underbyg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4.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Generelle tekniske krav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>av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underbyg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5.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inste avstand jernbane - ve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 av 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Underbyg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.0 - 4.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lle kapitl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 av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16:56:00Z</dcterms:created>
  <dc:creator>t</dc:creator>
  <dc:description/>
  <dc:language>en-US</dc:language>
  <cp:lastModifiedBy>Arne Vik</cp:lastModifiedBy>
  <cp:lastPrinted>1998-03-26T18:25:00Z</cp:lastPrinted>
  <dcterms:modified xsi:type="dcterms:W3CDTF">1998-03-26T17:26:00Z</dcterms:modified>
  <cp:revision>3</cp:revision>
  <dc:subject/>
  <dc:title>Vedlegg nummer	</dc:title>
</cp:coreProperties>
</file>