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73"/>
        <w:gridCol w:w="1741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legg nummer</w:t>
            </w:r>
          </w:p>
        </w:tc>
        <w:tc>
          <w:tcPr>
            <w:tcW w:w="6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soversikt (denne sid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a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ringsskjema for tilstandskontrol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pittel 14 har ingen vedl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elverket JD 527 har ingen vedl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1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unne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>av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jerd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rue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.0 - 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lle kapit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5:45:00Z</dcterms:created>
  <dc:creator>t</dc:creator>
  <dc:description/>
  <dc:language>en-US</dc:language>
  <cp:lastModifiedBy>Arne Vik</cp:lastModifiedBy>
  <cp:lastPrinted>1998-03-26T17:53:00Z</cp:lastPrinted>
  <dcterms:modified xsi:type="dcterms:W3CDTF">1998-03-26T16:55:00Z</dcterms:modified>
  <cp:revision>3</cp:revision>
  <dc:subject/>
  <dc:title>Vedlegg nummer	</dc:title>
</cp:coreProperties>
</file>