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73"/>
        <w:gridCol w:w="1741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dlegg nummer</w:t>
            </w:r>
          </w:p>
        </w:tc>
        <w:tc>
          <w:tcPr>
            <w:tcW w:w="6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tel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dleggsoversikt (denne sid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a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 siktlinje til signale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b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ningslinjer for avtale vedr. hogst langs jernbane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1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elverket JD 527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25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Und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3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Vegetasjonskontroll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>av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bru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0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Overgangsbru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 av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bru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.0 - 4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lle kapitl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 av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8:58:00Z</dcterms:created>
  <dc:creator>t</dc:creator>
  <dc:description/>
  <dc:language>en-US</dc:language>
  <cp:lastModifiedBy>t</cp:lastModifiedBy>
  <cp:lastPrinted>1997-11-13T13:46:00Z</cp:lastPrinted>
  <dcterms:modified xsi:type="dcterms:W3CDTF">1997-11-13T13:57:00Z</dcterms:modified>
  <cp:revision>5</cp:revision>
  <dc:subject/>
  <dc:title>Vedlegg nummer	</dc:title>
</cp:coreProperties>
</file>