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4" </w:instrText>
          </w:r>
          <w:r>
            <w:rPr>
              <w:b/>
            </w:rPr>
            <w:fldChar w:fldCharType="separate"/>
          </w:r>
          <w:r>
            <w:rPr>
              <w:b/>
            </w:rPr>
            <w:t>1 HENSIKT OG OMFANG</w:t>
            <w:tab/>
          </w:r>
          <w:r>
            <w:fldChar w:fldCharType="begin"/>
          </w:r>
          <w:r>
            <w:rPr>
              <w:b/>
            </w:rPr>
            <w:instrText xml:space="preserve"> GOTOBUTTON _Toc434986442  </w:instrText>
          </w:r>
          <w:r>
            <w:rPr>
              <w:b/>
            </w:rPr>
          </w:r>
          <w:r>
            <w:rPr>
              <w:b/>
            </w:rPr>
            <w:fldChar w:fldCharType="separate"/>
          </w:r>
          <w:r>
            <w:rPr>
              <w:b/>
            </w:rPr>
          </w:r>
          <w:r/>
          <w:r>
            <w:rPr>
              <w:b/>
            </w:rPr>
            <w:fldChar w:fldCharType="end"/>
          </w:r>
          <w:r>
            <w:rPr>
              <w:b/>
            </w:rPr>
          </w:r>
        </w:p>
        <w:p>
          <w:pPr>
            <w:pStyle w:val="Contents1"/>
            <w:rPr/>
          </w:pPr>
          <w:r>
            <w:rPr/>
            <w:t>2 DEFINISJONER</w:t>
            <w:tab/>
          </w:r>
          <w:r>
            <w:fldChar w:fldCharType="begin"/>
          </w:r>
          <w:r>
            <w:rPr/>
            <w:instrText xml:space="preserve"> GOTOBUTTON _Toc4349864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3 FORKORTELSER</w:t>
            <w:tab/>
          </w:r>
          <w:r>
            <w:fldChar w:fldCharType="begin"/>
          </w:r>
          <w:r>
            <w:rPr/>
            <w:instrText xml:space="preserve"> GOTOBUTTON _Toc4349864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20" w:after="120"/>
        <w:ind w:hanging="709"/>
        <w:rPr/>
      </w:pPr>
      <w:r>
        <w:rPr/>
        <w:t>Hensikt og omfan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ette kapitlet inneholder de definisjoner og forkortelser som er benytte i regler for prosjektering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left="0" w:hanging="0"/>
        <w:rPr/>
      </w:pPr>
      <w:r>
        <w:rPr/>
        <w:t>Definisjoner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/>
        <w:t>Beskyttelsesjord:</w:t>
        <w:tab/>
        <w:t>Varig ledende forbindelse fra utsatte anleggsdeler til jord eller andre ledende gjenstander som i seg selv har god jordforbindelse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ab/>
        <w:t xml:space="preserve">Beskyttelsesjordnettet skal sikre beskyttelse av mennesker mot fare som kan oppstå ved berøring av spenningsførende anleggsdeler eller anleggsdeler som kan bli spenningsførende som følge av feil. 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Hovedjordskinne:</w:t>
        <w:tab/>
        <w:t>Jordskinne i bygning med direkte kontakt til jordelektrode. Beskyttelsesledere, inklusive ledere for utjevningsforbindelser og eventuelle ledere for driftsjording, skal tilknyttes hovedjordskinne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Driftsjord:</w:t>
        <w:tab/>
        <w:t>God ledende forbindelse mellom et anleggs driftstrømkrets og jord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Kontaktledningsanlegg:</w:t>
        <w:tab/>
        <w:t>Kontaktledningsanlegg omfatter kontaktledningsystem og returforbindelse for kjørestrøm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TN-S:</w:t>
        <w:tab/>
        <w:t>PE-leder og N-leder adskilt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Slyngfelt:</w:t>
        <w:tab/>
        <w:t>Definert område der utstyr sannsynlig kan treffes av kontaktledning ved kontaktledningsnedfall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Langsspenning:</w:t>
        <w:tab/>
        <w:t>Spenning mellom to geografisk adskilte punkter på en leder. Benyttes normalt som spenning mellom leder og jord. (Langsspenning omtales ofte som common mode spenning)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Pupinisering:</w:t>
        <w:tab/>
        <w:t>Overføring av tale på lange transmisjonslinjer i kabel krever at transmisjonslinjens induktivitet økes. Dette gjøres ved å innføre pupinspoler med jevne mellomrom på transmisjonslinjen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Hovedsignal:</w:t>
        <w:tab/>
        <w:t>Som hovedsignal regnes innkjørhovedsignal, utkjørhovedsignal, indre hovedsignal og blokksignal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Fjernstyring:</w:t>
        <w:tab/>
        <w:t>Er en elektroteknisk anordning som muliggjør at bestemte gjøremål i forbindelse med togenes framføring kan utføres fra en fjenstyringssentral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Fjernstyrt strekning:</w:t>
        <w:tab/>
        <w:t>Omfatter de fjernstyrte stasjoner, linjen mellom disse og linjen fram til grensestasjonen. En fjernstyrt strekning kan omfatte flere grensestasjoner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Grensestasjon:</w:t>
        <w:tab/>
        <w:t>Er stasjon som ikke er fjernstyrt, men som grenser til fjernstyrt(e) strekning(er). Når togekspeditør ikke tjenestegjør på grensestasjon, betraktes stasjonen som fjernstyrt for tog som kjører på fjernstyrt strekning.</w:t>
      </w:r>
      <w:r>
        <w:br w:type="page"/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Motringing:</w:t>
        <w:tab/>
        <w:t>Motringing fra en blokktelefon skjer ved å taste inn det apparatets nummer som det ringes i fra, før samtaleforbindelse oppnås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Svitsjenode:</w:t>
        <w:tab/>
        <w:t>Med svitsjenode menes den utstyrskomponenten som er et blokktelefonanleggs minste fysiske komponent som utfører svitsjing. Flere svitsjenoder kan settes sammen til en logisk node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Togekspeditør:</w:t>
        <w:tab/>
        <w:t>Togekspeditør er den som er befalhavende på betjent stasjon. Togekspeditøren har ansvaret for at trafikken avvikles etter bestemmelsene, og har befaling over tog på stasjonen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Togleder:</w:t>
        <w:tab/>
        <w:t>Den som etter særlig instruks foretar det som er nødvendig eller hensiktsmessig for å avvikle trafikken og for å opprettholde rutemessig toggang og sikker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ET:                           Jernbaneverkets togradiosyste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hanging="709"/>
        <w:rPr/>
      </w:pPr>
      <w:r>
        <w:rPr/>
        <w:t>forkortelser</w:t>
      </w:r>
    </w:p>
    <w:p>
      <w:pPr>
        <w:pStyle w:val="Normal"/>
        <w:rPr/>
      </w:pPr>
      <w:r>
        <w:rPr/>
        <w:t>ADM</w:t>
        <w:tab/>
        <w:tab/>
        <w:t>Add Drop Multiplekser</w:t>
      </w:r>
    </w:p>
    <w:p>
      <w:pPr>
        <w:pStyle w:val="Normal"/>
        <w:rPr/>
      </w:pPr>
      <w:r>
        <w:rPr/>
        <w:t>ATC</w:t>
        <w:tab/>
        <w:tab/>
        <w:t>Automatisk tog kontroll</w:t>
      </w:r>
    </w:p>
    <w:p>
      <w:pPr>
        <w:pStyle w:val="Normal"/>
        <w:rPr/>
      </w:pPr>
      <w:r>
        <w:rPr/>
        <w:t>BVH</w:t>
        <w:tab/>
        <w:tab/>
        <w:t>Banverkets ATC Handbok</w:t>
      </w:r>
    </w:p>
    <w:p>
      <w:pPr>
        <w:pStyle w:val="Normal"/>
        <w:rPr/>
      </w:pPr>
      <w:r>
        <w:rPr/>
        <w:t>CEN</w:t>
        <w:tab/>
        <w:tab/>
        <w:t>European Committee for Standardization</w:t>
      </w:r>
    </w:p>
    <w:p>
      <w:pPr>
        <w:pStyle w:val="Normal"/>
        <w:rPr/>
      </w:pPr>
      <w:r>
        <w:rPr/>
        <w:t>CENELEC</w:t>
        <w:tab/>
        <w:t>European Committee for Electrotechnical Standardization</w:t>
      </w:r>
    </w:p>
    <w:p>
      <w:pPr>
        <w:pStyle w:val="Normal"/>
        <w:rPr/>
      </w:pPr>
      <w:r>
        <w:rPr/>
        <w:t>EIRENE</w:t>
        <w:tab/>
        <w:t>European Integrated Railway Radio Enhanced Network</w:t>
      </w:r>
    </w:p>
    <w:p>
      <w:pPr>
        <w:pStyle w:val="Normal"/>
        <w:rPr/>
      </w:pPr>
      <w:r>
        <w:rPr/>
        <w:t>EN</w:t>
        <w:tab/>
        <w:tab/>
        <w:t>European Standard</w:t>
      </w:r>
    </w:p>
    <w:p>
      <w:pPr>
        <w:pStyle w:val="Normal"/>
        <w:rPr/>
      </w:pPr>
      <w:r>
        <w:rPr/>
        <w:t>ERTMS</w:t>
        <w:tab/>
        <w:t>European Rail Traffic Management System</w:t>
      </w:r>
    </w:p>
    <w:p>
      <w:pPr>
        <w:pStyle w:val="Normal"/>
        <w:rPr/>
      </w:pPr>
      <w:r>
        <w:rPr/>
        <w:t>ERO</w:t>
        <w:tab/>
        <w:tab/>
        <w:t>European Radiocommunications Office</w:t>
      </w:r>
    </w:p>
    <w:p>
      <w:pPr>
        <w:pStyle w:val="Normal"/>
        <w:rPr/>
      </w:pPr>
      <w:r>
        <w:rPr/>
        <w:t>ETCS</w:t>
        <w:tab/>
        <w:tab/>
        <w:t>European Train Control System</w:t>
      </w:r>
    </w:p>
    <w:p>
      <w:pPr>
        <w:pStyle w:val="Normal"/>
        <w:rPr/>
      </w:pPr>
      <w:r>
        <w:rPr/>
        <w:t>ETSI</w:t>
        <w:tab/>
        <w:tab/>
        <w:t>European Telecommunications Standards Institute</w:t>
      </w:r>
    </w:p>
    <w:p>
      <w:pPr>
        <w:pStyle w:val="Normal"/>
        <w:rPr/>
      </w:pPr>
      <w:r>
        <w:rPr/>
        <w:t>FAT</w:t>
        <w:tab/>
        <w:tab/>
        <w:t>Factory Acceptance Test</w:t>
      </w:r>
    </w:p>
    <w:p>
      <w:pPr>
        <w:pStyle w:val="Normal"/>
        <w:ind w:left="1418" w:hanging="1418"/>
        <w:rPr/>
      </w:pPr>
      <w:r>
        <w:rPr/>
        <w:t>FEA-F</w:t>
        <w:tab/>
        <w:t>Forskrifter for Elektriske Anlegg - Forsyningsanlegg</w:t>
      </w:r>
    </w:p>
    <w:p>
      <w:pPr>
        <w:pStyle w:val="Normal"/>
        <w:rPr/>
      </w:pPr>
      <w:r>
        <w:rPr/>
        <w:t>FEL</w:t>
        <w:tab/>
        <w:tab/>
        <w:t>Forskrifter for Elektriske Lavspenningsanlegg</w:t>
      </w:r>
    </w:p>
    <w:p>
      <w:pPr>
        <w:pStyle w:val="Normal"/>
        <w:rPr/>
      </w:pPr>
      <w:r>
        <w:rPr/>
        <w:t>FEU</w:t>
        <w:tab/>
        <w:tab/>
        <w:t>Forskrifter om elektrisk utstyr</w:t>
      </w:r>
    </w:p>
    <w:p>
      <w:pPr>
        <w:pStyle w:val="Normal"/>
        <w:rPr/>
      </w:pPr>
      <w:r>
        <w:rPr/>
        <w:t>GPRS</w:t>
        <w:tab/>
        <w:tab/>
        <w:t>General Packet Radio Service</w:t>
      </w:r>
    </w:p>
    <w:p>
      <w:pPr>
        <w:pStyle w:val="Normal"/>
        <w:rPr/>
      </w:pPr>
      <w:r>
        <w:rPr/>
        <w:t>H.O.-mux</w:t>
        <w:tab/>
        <w:t>Høyere ordens multiplekser</w:t>
      </w:r>
    </w:p>
    <w:p>
      <w:pPr>
        <w:pStyle w:val="Normal"/>
        <w:rPr/>
      </w:pPr>
      <w:r>
        <w:rPr/>
        <w:t>IEC</w:t>
        <w:tab/>
        <w:tab/>
        <w:t>International Electrotechnical Commission</w:t>
      </w:r>
    </w:p>
    <w:p>
      <w:pPr>
        <w:pStyle w:val="Normal"/>
        <w:rPr/>
      </w:pPr>
      <w:r>
        <w:rPr/>
        <w:t>ISO</w:t>
        <w:tab/>
        <w:tab/>
        <w:t>International Organisation for Standardization</w:t>
      </w:r>
    </w:p>
    <w:p>
      <w:pPr>
        <w:pStyle w:val="Normal"/>
        <w:rPr/>
      </w:pPr>
      <w:r>
        <w:rPr/>
        <w:t>ITU</w:t>
        <w:tab/>
        <w:tab/>
        <w:t xml:space="preserve">International Telecommunication Union  </w:t>
      </w:r>
    </w:p>
    <w:p>
      <w:pPr>
        <w:pStyle w:val="Normal"/>
        <w:rPr/>
      </w:pPr>
      <w:r>
        <w:rPr/>
        <w:t>LCD</w:t>
        <w:tab/>
        <w:tab/>
        <w:t>Liquid Crystal Display</w:t>
      </w:r>
    </w:p>
    <w:p>
      <w:pPr>
        <w:pStyle w:val="Normal"/>
        <w:rPr/>
      </w:pPr>
      <w:r>
        <w:rPr/>
        <w:t>LED</w:t>
        <w:tab/>
        <w:tab/>
        <w:t>Light Emitting Diode</w:t>
      </w:r>
    </w:p>
    <w:p>
      <w:pPr>
        <w:pStyle w:val="Normal"/>
        <w:rPr/>
      </w:pPr>
      <w:r>
        <w:rPr/>
        <w:t>MTBF</w:t>
        <w:tab/>
        <w:tab/>
        <w:t>Mean Time Between Failure</w:t>
      </w:r>
    </w:p>
    <w:p>
      <w:pPr>
        <w:pStyle w:val="Normal"/>
        <w:rPr/>
      </w:pPr>
      <w:r>
        <w:rPr/>
        <w:t>MTTR</w:t>
        <w:tab/>
        <w:tab/>
        <w:t>Mean Time To Repair</w:t>
      </w:r>
    </w:p>
    <w:p>
      <w:pPr>
        <w:pStyle w:val="Normal"/>
        <w:rPr/>
      </w:pPr>
      <w:r>
        <w:rPr/>
        <w:t>NEK</w:t>
        <w:tab/>
        <w:tab/>
        <w:t>Norsk Elektrisk Komite</w:t>
      </w:r>
    </w:p>
    <w:p>
      <w:pPr>
        <w:pStyle w:val="Normal"/>
        <w:rPr/>
      </w:pPr>
      <w:r>
        <w:rPr/>
        <w:t>NMS</w:t>
        <w:tab/>
        <w:tab/>
        <w:t>Network Management System</w:t>
      </w:r>
    </w:p>
    <w:p>
      <w:pPr>
        <w:pStyle w:val="Normal"/>
        <w:rPr/>
      </w:pPr>
      <w:r>
        <w:rPr/>
        <w:t>N - baliser</w:t>
        <w:tab/>
        <w:t>Baliser for signalnummer, posisjonskontroll</w:t>
      </w:r>
    </w:p>
    <w:p>
      <w:pPr>
        <w:pStyle w:val="Normal"/>
        <w:rPr/>
      </w:pPr>
      <w:r>
        <w:rPr/>
        <w:t>OLT</w:t>
        <w:tab/>
        <w:tab/>
        <w:t>Optisk Linjeterminal</w:t>
      </w:r>
    </w:p>
    <w:p>
      <w:pPr>
        <w:pStyle w:val="Normal"/>
        <w:rPr>
          <w:b/>
          <w:b/>
        </w:rPr>
      </w:pPr>
      <w:r>
        <w:rPr/>
        <w:t>PE</w:t>
        <w:tab/>
        <w:tab/>
        <w:t>Produkt- og Elektrisitetstilsynet</w:t>
      </w:r>
    </w:p>
    <w:p>
      <w:pPr>
        <w:pStyle w:val="Normal"/>
        <w:rPr/>
      </w:pPr>
      <w:r>
        <w:rPr/>
        <w:t>PT</w:t>
        <w:tab/>
        <w:tab/>
        <w:t>Post- og Teletilsynet</w:t>
      </w:r>
    </w:p>
    <w:p>
      <w:pPr>
        <w:pStyle w:val="Normal"/>
        <w:rPr>
          <w:u w:val="single"/>
        </w:rPr>
      </w:pPr>
      <w:r>
        <w:rPr/>
        <w:t>Q.3</w:t>
        <w:tab/>
        <w:tab/>
        <w:t xml:space="preserve">ITU-standard/grensesnitt for NMS, komplett </w:t>
      </w:r>
    </w:p>
    <w:p>
      <w:pPr>
        <w:pStyle w:val="Normal"/>
        <w:rPr>
          <w:u w:val="single"/>
        </w:rPr>
      </w:pPr>
      <w:r>
        <w:rPr/>
        <w:t>Q.X</w:t>
        <w:tab/>
        <w:tab/>
        <w:t>ITU-standard/grensesnitt for NMS, substandard</w:t>
      </w:r>
    </w:p>
    <w:p>
      <w:pPr>
        <w:pStyle w:val="Normal"/>
        <w:rPr/>
      </w:pPr>
      <w:r>
        <w:rPr/>
        <w:t>RASTI</w:t>
        <w:tab/>
        <w:tab/>
        <w:t xml:space="preserve">Rapid Speech Transmission Index </w:t>
      </w:r>
    </w:p>
    <w:p>
      <w:pPr>
        <w:pStyle w:val="Normal"/>
        <w:rPr/>
      </w:pPr>
      <w:r>
        <w:rPr/>
        <w:t>RO - baliser</w:t>
        <w:tab/>
        <w:t>Radioområde baliser</w:t>
      </w:r>
    </w:p>
    <w:p>
      <w:pPr>
        <w:pStyle w:val="Normal"/>
        <w:rPr/>
      </w:pPr>
      <w:r>
        <w:rPr/>
        <w:t>SAT</w:t>
        <w:tab/>
        <w:tab/>
        <w:t>Site Acceptance Test</w:t>
      </w:r>
    </w:p>
    <w:p>
      <w:pPr>
        <w:pStyle w:val="Normal"/>
        <w:ind w:left="1418" w:hanging="1418"/>
        <w:rPr/>
      </w:pPr>
      <w:r>
        <w:rPr/>
        <w:t>SDH</w:t>
        <w:tab/>
        <w:t>Synchronous Digital Hierarchy</w:t>
      </w:r>
    </w:p>
    <w:p>
      <w:pPr>
        <w:pStyle w:val="Normal"/>
        <w:rPr/>
      </w:pPr>
      <w:r>
        <w:rPr/>
        <w:t>SH-gruppe</w:t>
        <w:tab/>
        <w:t>Signal høynings balise</w:t>
      </w:r>
    </w:p>
    <w:p>
      <w:pPr>
        <w:pStyle w:val="Normal"/>
        <w:rPr/>
      </w:pPr>
      <w:r>
        <w:rPr/>
        <w:t>SOK</w:t>
        <w:tab/>
        <w:tab/>
        <w:t>Skinne overkant</w:t>
      </w:r>
    </w:p>
    <w:p>
      <w:pPr>
        <w:pStyle w:val="Normal"/>
        <w:rPr/>
      </w:pPr>
      <w:r>
        <w:rPr/>
        <w:t>TLT</w:t>
        <w:tab/>
        <w:tab/>
        <w:t>Togleders telefonsystem</w:t>
      </w:r>
    </w:p>
    <w:p>
      <w:pPr>
        <w:pStyle w:val="Normal"/>
        <w:rPr/>
      </w:pPr>
      <w:r>
        <w:rPr/>
        <w:t>TM</w:t>
        <w:tab/>
        <w:tab/>
        <w:t>Terminal Multiplekser</w:t>
      </w:r>
    </w:p>
    <w:p>
      <w:pPr>
        <w:pStyle w:val="Normal"/>
        <w:rPr/>
      </w:pPr>
      <w:r>
        <w:rPr/>
        <w:t>UIC</w:t>
        <w:tab/>
        <w:tab/>
        <w:t>Union Internationale des Chemins de Fer</w:t>
      </w:r>
    </w:p>
    <w:p>
      <w:pPr>
        <w:pStyle w:val="Normal"/>
        <w:rPr/>
      </w:pPr>
      <w:r>
        <w:rPr/>
        <w:tab/>
        <w:tab/>
        <w:t>(den internasjonale jernbaneunion)</w:t>
      </w:r>
    </w:p>
    <w:p>
      <w:pPr>
        <w:pStyle w:val="Normal"/>
        <w:rPr/>
      </w:pPr>
      <w:r>
        <w:rPr/>
        <w:t>UIC GSM-R</w:t>
        <w:tab/>
        <w:t>Ny standard for digital radio ved de europeiske jernbane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6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6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ELE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3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rFonts w:ascii="Arial Bold;Arial" w:hAnsi="Arial Bold;Arial" w:cs="Arial Bold;Arial"/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TELE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3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position w:val="-30"/>
            </w:rPr>
          </w:pPr>
          <w:r>
            <w:rPr>
              <w:b/>
              <w:position w:val="-30"/>
            </w:rPr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efinisjoner, forkortelser og symboler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5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5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07:00Z</dcterms:created>
  <dc:creator>Børre Kristiansen</dc:creator>
  <dc:description/>
  <dc:language>en-US</dc:language>
  <cp:lastModifiedBy>Jan C. Johannessen</cp:lastModifiedBy>
  <dcterms:modified xsi:type="dcterms:W3CDTF">1999-11-30T08:12:00Z</dcterms:modified>
  <cp:revision>10</cp:revision>
  <dc:subject/>
  <dc:title>1 OVERSKRIFT 1	Feil! Bokmerket er ikke definert.</dc:title>
</cp:coreProperties>
</file>