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</w:rPr>
            <w:instrText xml:space="preserve"> INNH \o "1-4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 HENSIKT OG OMFANG</w:t>
            <w:tab/>
          </w:r>
          <w:r>
            <w:fldChar w:fldCharType="begin"/>
          </w:r>
          <w:r>
            <w:rPr>
              <w:b/>
              <w:bCs/>
            </w:rPr>
            <w:instrText xml:space="preserve"> GÅTILKNAPP _Toc435850019  </w:instrText>
          </w:r>
          <w:r>
            <w:rPr>
              <w:b/>
              <w:bCs/>
            </w:rPr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/>
          <w:r>
            <w:rPr>
              <w:b/>
              <w:bCs/>
            </w:rPr>
            <w:fldChar w:fldCharType="end"/>
          </w:r>
          <w:r>
            <w:rPr>
              <w:b/>
              <w:bCs/>
            </w:rPr>
          </w:r>
        </w:p>
        <w:p>
          <w:pPr>
            <w:pStyle w:val="Contents1"/>
            <w:rPr/>
          </w:pPr>
          <w:r>
            <w:rPr/>
            <w:t>2 TYPEGODKJENTE TOGRADIOANLEGG</w:t>
            <w:tab/>
          </w:r>
          <w:r>
            <w:fldChar w:fldCharType="begin"/>
          </w:r>
          <w:r>
            <w:rPr/>
            <w:instrText xml:space="preserve"> GÅTILKNAPP _Toc43585002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1 System nr. 1   SCANET</w:t>
            <w:tab/>
          </w:r>
          <w:r>
            <w:fldChar w:fldCharType="begin"/>
          </w:r>
          <w:r>
            <w:rPr/>
            <w:instrText xml:space="preserve"> GÅTILKNAPP _Toc43585002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2 Komponentleverandør i system nr. 1   SCANET</w:t>
            <w:tab/>
          </w:r>
          <w:r>
            <w:fldChar w:fldCharType="begin"/>
          </w:r>
          <w:r>
            <w:rPr/>
            <w:instrText xml:space="preserve"> GÅTILKNAPP _Toc43585002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2.2.1 Sentral enhet</w:t>
            <w:tab/>
          </w:r>
          <w:r>
            <w:fldChar w:fldCharType="begin"/>
          </w:r>
          <w:r>
            <w:rPr/>
            <w:instrText xml:space="preserve"> GÅTILKNAPP _Toc43585002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2.2.2 Basisstasjoner</w:t>
            <w:tab/>
          </w:r>
          <w:r>
            <w:fldChar w:fldCharType="begin"/>
          </w:r>
          <w:r>
            <w:rPr/>
            <w:instrText xml:space="preserve"> GÅTILKNAPP _Toc43585002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2.2.3 Mobil</w:t>
            <w:tab/>
          </w:r>
          <w:r>
            <w:fldChar w:fldCharType="begin"/>
          </w:r>
          <w:r>
            <w:rPr/>
            <w:instrText xml:space="preserve"> GÅTILKNAPP _Toc43585002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2.2.4 Bærbar</w:t>
            <w:tab/>
          </w:r>
          <w:r>
            <w:fldChar w:fldCharType="begin"/>
          </w:r>
          <w:r>
            <w:rPr/>
            <w:instrText xml:space="preserve"> GÅTILKNAPP _Toc43585002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3 System nr. 2   GSM-R</w:t>
            <w:tab/>
          </w:r>
          <w:r>
            <w:fldChar w:fldCharType="begin"/>
          </w:r>
          <w:r>
            <w:rPr/>
            <w:instrText xml:space="preserve"> GÅTILKNAPP _Toc43585002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4 Komponentleverandør i system nr. 2   GSM-R</w:t>
            <w:tab/>
          </w:r>
          <w:r>
            <w:fldChar w:fldCharType="begin"/>
          </w:r>
          <w:r>
            <w:rPr/>
            <w:instrText xml:space="preserve"> GÅTILKNAPP _Toc43585002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3 TYPEGODKJENTE VEDLIKEHOLDSRADIOANLEGG</w:t>
            <w:tab/>
          </w:r>
          <w:r>
            <w:fldChar w:fldCharType="begin"/>
          </w:r>
          <w:r>
            <w:rPr/>
            <w:instrText xml:space="preserve"> GÅTILKNAPP _Toc43585002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1 System</w:t>
            <w:tab/>
          </w:r>
          <w:r>
            <w:fldChar w:fldCharType="begin"/>
          </w:r>
          <w:r>
            <w:rPr/>
            <w:instrText xml:space="preserve"> GÅTILKNAPP _Toc43585003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2 Komponentleverandør</w:t>
            <w:tab/>
          </w:r>
          <w:r>
            <w:fldChar w:fldCharType="begin"/>
          </w:r>
          <w:r>
            <w:rPr/>
            <w:instrText xml:space="preserve"> GÅTILKNAPP _Toc43585003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2.1 Sentralenhet nr. 1, analog</w:t>
            <w:tab/>
          </w:r>
          <w:r>
            <w:fldChar w:fldCharType="begin"/>
          </w:r>
          <w:r>
            <w:rPr/>
            <w:instrText xml:space="preserve"> GÅTILKNAPP _Toc43585003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2.2 Sentralenhet nr. 2, digital</w:t>
            <w:tab/>
          </w:r>
          <w:r>
            <w:fldChar w:fldCharType="begin"/>
          </w:r>
          <w:r>
            <w:rPr/>
            <w:instrText xml:space="preserve"> GÅTILKNAPP _Toc43585003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2.3 Basisstasjoner nr. 1</w:t>
            <w:tab/>
          </w:r>
          <w:r>
            <w:fldChar w:fldCharType="begin"/>
          </w:r>
          <w:r>
            <w:rPr/>
            <w:instrText xml:space="preserve"> GÅTILKNAPP _Toc43585003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2.4 Basisstasjoner nr. 2</w:t>
            <w:tab/>
          </w:r>
          <w:r>
            <w:fldChar w:fldCharType="begin"/>
          </w:r>
          <w:r>
            <w:rPr/>
            <w:instrText xml:space="preserve"> GÅTILKNAPP _Toc43585003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2.5 Mobil</w:t>
            <w:tab/>
          </w:r>
          <w:r>
            <w:fldChar w:fldCharType="begin"/>
          </w:r>
          <w:r>
            <w:rPr/>
            <w:instrText xml:space="preserve"> GÅTILKNAPP _Toc43585003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2.6 Bærbar nr. 1</w:t>
            <w:tab/>
          </w:r>
          <w:r>
            <w:fldChar w:fldCharType="begin"/>
          </w:r>
          <w:r>
            <w:rPr/>
            <w:instrText xml:space="preserve"> GÅTILKNAPP _Toc43585003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2.7 Bærbar nr. 2</w:t>
            <w:tab/>
          </w:r>
          <w:r>
            <w:fldChar w:fldCharType="begin"/>
          </w:r>
          <w:r>
            <w:rPr/>
            <w:instrText xml:space="preserve"> GÅTILKNAPP _Toc43585003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2.8 Bærbar nr. 3</w:t>
            <w:tab/>
          </w:r>
          <w:r>
            <w:fldChar w:fldCharType="begin"/>
          </w:r>
          <w:r>
            <w:rPr/>
            <w:instrText xml:space="preserve"> GÅTILKNAPP _Toc43585003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2.9 Bærbar nr. 4</w:t>
            <w:tab/>
          </w:r>
          <w:r>
            <w:fldChar w:fldCharType="begin"/>
          </w:r>
          <w:r>
            <w:rPr/>
            <w:instrText xml:space="preserve"> GÅTILKNAPP _Toc43585004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1163" w:hanging="1163"/>
        <w:rPr/>
      </w:pPr>
      <w:r>
        <w:rPr/>
        <w:t>Hensikt og omf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radiosystem består av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entral enhet med tilhørende betjen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Basisstasjons enh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Mobil enh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Bærbar en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ikten med vedlegget er å angi hvilke radiosystemer og komponenter som er typegodkjent for bruk i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godkjenning skjer i henhold til kapittel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typeGodkjente Togradioanlegg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System nr. 1   SCANET</w:t>
      </w:r>
    </w:p>
    <w:p>
      <w:pPr>
        <w:pStyle w:val="Normal"/>
        <w:rPr/>
      </w:pPr>
      <w:r>
        <w:rPr/>
        <w:t>Leverandør:</w:t>
        <w:tab/>
        <w:tab/>
        <w:tab/>
        <w:t>Motorola (Schweiz)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betegnelse:</w:t>
        <w:tab/>
        <w:tab/>
        <w:t>SCANET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Beskrivelse:</w:t>
        <w:tab/>
        <w:t>Anlegget er beskrevet i leverandørens systemdokumentasjon. Maintenance manual Edition January 1993 DK 119661 E som oppbevares hos system eier.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Kravspesifikasjon:</w:t>
        <w:tab/>
        <w:t>Kravspesifikasjon oppbevares i Hovedkontorets arkiv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Komponentleverandør i system nr. 1   SCANET</w:t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 xml:space="preserve">Sentral enhet </w:t>
      </w:r>
    </w:p>
    <w:p>
      <w:pPr>
        <w:pStyle w:val="Normal"/>
        <w:rPr/>
      </w:pPr>
      <w:r>
        <w:rPr/>
        <w:t>Leverandør:</w:t>
        <w:tab/>
        <w:tab/>
        <w:tab/>
        <w:t>Motorola (Schweiz) AG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Typebetegnelse:</w:t>
        <w:tab/>
        <w:t xml:space="preserve">SCANET Central Traffic Control bestående av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402" w:hanging="566"/>
        <w:rPr/>
      </w:pPr>
      <w:r>
        <w:rPr/>
        <w:t>Dispatch center DC560 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402" w:hanging="566"/>
        <w:rPr/>
      </w:pPr>
      <w:r>
        <w:rPr/>
        <w:t>Front End FE560 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119" w:hanging="283"/>
        <w:rPr/>
      </w:pPr>
      <w:r>
        <w:rPr/>
        <w:t>Control unit BG560 S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Beskrivelse:</w:t>
        <w:tab/>
        <w:t>Anlegget er beskrevet i leverandørens systemdokumentasjon. Service manual  Edition January 1993   DK 241477-1 E, DK 241477-2 E og DK 239775 E som oppbevares hos anleggets eier.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Kravspesifikasjon:</w:t>
        <w:tab/>
        <w:t>Kravspesifikasjon oppbevares i Hovedkontorets arkiv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Basisstasjoner</w:t>
      </w:r>
    </w:p>
    <w:p>
      <w:pPr>
        <w:pStyle w:val="Normal"/>
        <w:rPr/>
      </w:pPr>
      <w:r>
        <w:rPr/>
        <w:t>Leverandør:</w:t>
        <w:tab/>
        <w:tab/>
        <w:tab/>
        <w:t>Motorola (Schweiz)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betegnelse:</w:t>
        <w:tab/>
        <w:tab/>
        <w:t>Base station FX560-1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Beskrivelse:</w:t>
        <w:tab/>
        <w:t>Anlegget er beskrevet i leverandørens systemdokumentasjon Maintenance manual Edition January 1993 DK 240145 E som oppbevares hos anleggets eier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Kravspesifikasjon:</w:t>
        <w:tab/>
        <w:t>Kravspesifikasjon oppbevares i Hovedkontorets arkiv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Mobil</w:t>
      </w:r>
    </w:p>
    <w:p>
      <w:pPr>
        <w:pStyle w:val="Normal"/>
        <w:rPr/>
      </w:pPr>
      <w:r>
        <w:rPr/>
        <w:t>Leverandør:</w:t>
        <w:tab/>
        <w:tab/>
        <w:tab/>
        <w:t>Motorola (Schweiz)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betegnelse:</w:t>
        <w:tab/>
        <w:tab/>
        <w:t>Mobile station MB560NSB-2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Beskrivelse:</w:t>
        <w:tab/>
        <w:t>Anlegget er beskrevet i leverandørens systemdokumentasjon Maintenance manual Edition January 1993 DK 246365 E som oppbevares hos anleggets eier.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Kravspesifikasjon:</w:t>
        <w:tab/>
        <w:t>Kravspesifikasjon oppbevares i Hovedkontorets arkiv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Bærbar</w:t>
      </w:r>
    </w:p>
    <w:p>
      <w:pPr>
        <w:pStyle w:val="Normal"/>
        <w:rPr/>
      </w:pPr>
      <w:r>
        <w:rPr/>
        <w:t>Leverandør:</w:t>
        <w:tab/>
        <w:tab/>
        <w:tab/>
        <w:t>Motorola (Schweiz)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betegnelse:</w:t>
        <w:tab/>
        <w:tab/>
        <w:t>Handheld tranceiver SE160 SCANET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Beskrivelse:</w:t>
        <w:tab/>
        <w:t>Anlegget er beskrevet i leverandørens systemdokumentasjon Maintenance manual Edition January 1993 DK 119663 E som oppbevares hos anleggets eier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Kravspesifikasjon:</w:t>
        <w:tab/>
        <w:t>Kravspesifikasjon oppbevares i Hovedkontorets arkiv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System nr. 2   GSM-R</w:t>
      </w:r>
    </w:p>
    <w:p>
      <w:pPr>
        <w:pStyle w:val="Normal"/>
        <w:rPr/>
      </w:pPr>
      <w:r>
        <w:rPr/>
        <w:t>Leverandør:</w:t>
        <w:tab/>
        <w:tab/>
        <w:tab/>
        <w:t>Ingen godkjent pr. 01.04.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betegnelse:</w:t>
        <w:tab/>
        <w:tab/>
        <w:t>EIRENE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Beskrivelse:</w:t>
        <w:tab/>
        <w:t>EIRENE testsystem er beskrevet i dokumentasjonen “REQUEST FOR PROPOSAL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spesifikasjon:</w:t>
        <w:tab/>
        <w:tab/>
        <w:t>Kravspesifikasjon for Jernbaneverket er ennå ikke utarbeidet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Komponentleverandør i system nr. 2   GSM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godkjente leverandører pr. 01.04.97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typegodkjente Vedlikeholdsradioanlegg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betegnelse:</w:t>
        <w:tab/>
        <w:tab/>
        <w:t>VLR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Beskrivelse:</w:t>
        <w:tab/>
        <w:t>Anlegget er beskrevet i Jernbaneverkets systemdokumentasjon som oppbevares hos Hovedkontoret.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Kravspesifikasjon:</w:t>
        <w:tab/>
        <w:t>Kravspesifikasjon oppbevares i Hovedkontorets arkiv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Komponentleverandør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Sentralenhet nr. 1, analog</w:t>
      </w:r>
    </w:p>
    <w:p>
      <w:pPr>
        <w:pStyle w:val="Normal"/>
        <w:rPr/>
      </w:pPr>
      <w:r>
        <w:rPr/>
        <w:t>Leverandør:</w:t>
        <w:tab/>
        <w:tab/>
        <w:tab/>
        <w:t>Ericsson Radio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betegnelse:</w:t>
        <w:tab/>
        <w:tab/>
        <w:t>XRC - NSB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Beskrivelse:</w:t>
        <w:tab/>
        <w:t>Anlegget er beskrevet i leverandørens systemdokumentasjon og tekniske spesifikasjoner som oppbevares hos anleggets eier.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Kravspesifikasjon:</w:t>
        <w:tab/>
        <w:t>Kravspesifikasjon oppbevares i Hovedkontorets arkiv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Sentralenhet nr. 2, digital</w:t>
      </w:r>
    </w:p>
    <w:p>
      <w:pPr>
        <w:pStyle w:val="Normal"/>
        <w:rPr/>
      </w:pPr>
      <w:r>
        <w:rPr/>
        <w:t>Leverandør:</w:t>
        <w:tab/>
        <w:tab/>
        <w:tab/>
        <w:t>Alcatel Telecom Norway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betegnelse:</w:t>
        <w:tab/>
        <w:tab/>
        <w:t>DIGIMAT 2000  TMR  48345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Beskrivelse:</w:t>
        <w:tab/>
        <w:t>Anlegget er beskrevet i leverandørens drift- og vedlikeholdsdokumentasjon for TMR 48344 som oppbevares hos anleggets eier.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Kravspesifikasjon:</w:t>
        <w:tab/>
        <w:t>Kravspesifikasjon oppbevares i Hovedkontorets arkiv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Basisstasjoner nr. 1</w:t>
      </w:r>
    </w:p>
    <w:p>
      <w:pPr>
        <w:pStyle w:val="Normal"/>
        <w:rPr/>
      </w:pPr>
      <w:r>
        <w:rPr/>
        <w:t>Leverandør:</w:t>
        <w:tab/>
        <w:tab/>
        <w:tab/>
        <w:t>Motorola (Schweiz)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betegnelse:</w:t>
        <w:tab/>
        <w:tab/>
        <w:t>F 55 G 460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Beskrivelse:</w:t>
        <w:tab/>
        <w:t>Basisstasjonen er teknisk og funksjonelt beskrevet i leverandørens servicedokumentasjon som oppbevares hos anleggets eier.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Kravspesifikasjon:</w:t>
        <w:tab/>
        <w:t>Kravspesifikasjon oppbevares i Hovedkontorets arkiv.</w:t>
      </w:r>
      <w:r>
        <w:br w:type="page"/>
      </w:r>
    </w:p>
    <w:p>
      <w:pPr>
        <w:pStyle w:val="Normal"/>
        <w:ind w:left="2835" w:hanging="2835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Basisstasjoner nr. 2</w:t>
      </w:r>
    </w:p>
    <w:p>
      <w:pPr>
        <w:pStyle w:val="Normal"/>
        <w:rPr/>
      </w:pPr>
      <w:r>
        <w:rPr/>
        <w:t>Leverandør:</w:t>
        <w:tab/>
        <w:tab/>
        <w:tab/>
        <w:t>Ericsson Radio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betegnelse:</w:t>
        <w:tab/>
        <w:tab/>
        <w:t>F 705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Beskrivelse:</w:t>
        <w:tab/>
        <w:t>Basisstasjonen er teknisk og funksjonelt beskrevet i leverandørens servicedokumentasjon som oppbevares hos anleggets eier.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Kravspesifikasjon:</w:t>
        <w:tab/>
        <w:t>Kravspesifikasjon oppbevares i Hovedkontorets ark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Mobil</w:t>
      </w:r>
    </w:p>
    <w:p>
      <w:pPr>
        <w:pStyle w:val="Normal"/>
        <w:rPr/>
      </w:pPr>
      <w:r>
        <w:rPr/>
        <w:t>Leverandør:</w:t>
        <w:tab/>
        <w:tab/>
        <w:tab/>
        <w:t>Ingen godkjente leverandører pr. 01.04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betegnelse:</w:t>
        <w:tab/>
        <w:tab/>
        <w:t>Ingen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Beskrivelse:</w:t>
        <w:tab/>
        <w:t>Ingen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Kravspesifikasjon:</w:t>
        <w:tab/>
        <w:t>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Bærbar nr. 1</w:t>
      </w:r>
    </w:p>
    <w:p>
      <w:pPr>
        <w:pStyle w:val="Normal"/>
        <w:rPr/>
      </w:pPr>
      <w:r>
        <w:rPr/>
        <w:t>Leverandør:</w:t>
        <w:tab/>
        <w:tab/>
        <w:tab/>
        <w:t>Son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betegnelse:</w:t>
        <w:tab/>
        <w:tab/>
        <w:t>PU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bærbare er ikke lenger i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Bærbar nr. 2</w:t>
      </w:r>
    </w:p>
    <w:p>
      <w:pPr>
        <w:pStyle w:val="Normal"/>
        <w:rPr/>
      </w:pPr>
      <w:r>
        <w:rPr/>
        <w:t>Leverandør:</w:t>
        <w:tab/>
        <w:tab/>
        <w:tab/>
        <w:t>Moto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betegnelse:</w:t>
        <w:tab/>
        <w:tab/>
        <w:t>MX-300 S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Beskrivelse:</w:t>
        <w:tab/>
        <w:t>Den bærbare radioen er teknisk og funksjonelt beskrevet i leverandørens servicedokumentasjon som oppbevares hos anleggets eier.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Kravspesifikasjon:</w:t>
        <w:tab/>
        <w:t>Kravspesifikasjon oppbevares i Hovedkontorets arkiv.</w:t>
      </w:r>
      <w:r>
        <w:br w:type="page"/>
      </w:r>
    </w:p>
    <w:p>
      <w:pPr>
        <w:pStyle w:val="Normal"/>
        <w:ind w:left="2835" w:hanging="2835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Bærbar nr. 3</w:t>
      </w:r>
    </w:p>
    <w:p>
      <w:pPr>
        <w:pStyle w:val="Normal"/>
        <w:rPr/>
      </w:pPr>
      <w:r>
        <w:rPr/>
        <w:t>Leverandør:</w:t>
        <w:tab/>
        <w:tab/>
        <w:tab/>
        <w:t>Motorola (Schweiz)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betegnelse:</w:t>
        <w:tab/>
        <w:tab/>
        <w:t>Autophon  SE120 SP, NSB VLR-3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Beskrivelse:</w:t>
        <w:tab/>
        <w:t>Den bærbare radioen er teknisk og funksjonelt beskrevet i leverandørens servicedokumentasjon som oppbevares hos anleggets eier.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Kravspesifikasjon:</w:t>
        <w:tab/>
        <w:t>Kravspesifikasjon prosjekt 2407/2-7 datert 30.07.85 oppbevares i Hovedkontorets arkiv.</w:t>
      </w:r>
    </w:p>
    <w:p>
      <w:pPr>
        <w:pStyle w:val="Normal"/>
        <w:ind w:left="2835" w:hanging="2835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Bærbar nr. 4</w:t>
      </w:r>
    </w:p>
    <w:p>
      <w:pPr>
        <w:pStyle w:val="Normal"/>
        <w:rPr/>
      </w:pPr>
      <w:r>
        <w:rPr/>
        <w:t>Leverandør:</w:t>
        <w:tab/>
        <w:tab/>
        <w:tab/>
        <w:t>Motorola (Schweiz)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betegnelse:</w:t>
        <w:tab/>
        <w:tab/>
        <w:t>ASCOM SE160-46, NSB VLR-4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Beskrivelse:</w:t>
        <w:tab/>
        <w:t>Den bærbare radioen er teknisk og funksjonelt beskrevet i leverandørens servicedokumentasjon som oppbevares hos anleggets eier.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Kravspesifikasjon:</w:t>
        <w:tab/>
        <w:t>Kravspesifikasjon oppbevares i Hovedkontorets ark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old">
    <w:altName w:val="Arial"/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 xml:space="preserve">JD 560 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TELE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bookmarkStart w:id="0" w:name="BokdelNr"/>
          <w:r>
            <w:rPr/>
            <w:t>9.a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Typegodkjente radiosystemer og systemenes enhet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adioanleg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7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994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70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5410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6118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82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eastAsia="Helvetica" w:cs="Helvetica"/>
      <w:sz w:val="24"/>
      <w:szCs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JDXXX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18:46:00Z</dcterms:created>
  <dc:creator>t</dc:creator>
  <dc:description/>
  <dc:language>en-US</dc:language>
  <cp:lastModifiedBy>Jan C. Johannessen</cp:lastModifiedBy>
  <cp:lastPrinted>1998-11-16T11:31:00Z</cp:lastPrinted>
  <dcterms:modified xsi:type="dcterms:W3CDTF">1998-11-16T11:36:00Z</dcterms:modified>
  <cp:revision>4</cp:revision>
  <dc:subject/>
  <dc:title>1 OVERSKRIFT 1	Feil! Bokmerket er ikke definert.</dc:title>
</cp:coreProperties>
</file>