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</w:rPr>
            <w:instrText xml:space="preserve"> INNH \o "1-4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 HENSIKT OG OMFANG</w:t>
            <w:tab/>
          </w:r>
          <w:r>
            <w:fldChar w:fldCharType="begin"/>
          </w:r>
          <w:r>
            <w:rPr>
              <w:b/>
              <w:bCs/>
            </w:rPr>
            <w:instrText xml:space="preserve"> GÅTILKNAPP _Toc435857658  </w:instrText>
          </w:r>
          <w:r>
            <w:rPr>
              <w:b/>
              <w:bCs/>
            </w:rPr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/>
          <w:r>
            <w:rPr>
              <w:b/>
              <w:bCs/>
            </w:rPr>
            <w:fldChar w:fldCharType="end"/>
          </w:r>
          <w:r>
            <w:rPr>
              <w:b/>
              <w:bCs/>
            </w:rPr>
          </w:r>
        </w:p>
        <w:p>
          <w:pPr>
            <w:pStyle w:val="Contents1"/>
            <w:rPr/>
          </w:pPr>
          <w:r>
            <w:rPr/>
            <w:t>2 KRAV TIL SIKKERHET</w:t>
            <w:tab/>
          </w:r>
          <w:r>
            <w:fldChar w:fldCharType="begin"/>
          </w:r>
          <w:r>
            <w:rPr/>
            <w:instrText xml:space="preserve"> GÅTILKNAPP _Toc43585765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2.1 Togradioanlegg</w:t>
            <w:tab/>
          </w:r>
          <w:r>
            <w:fldChar w:fldCharType="begin"/>
          </w:r>
          <w:r>
            <w:rPr/>
            <w:instrText xml:space="preserve"> GÅTILKNAPP _Toc43585766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1.1 Spesielle krav for installasjon av SCANET mobile radiostasjoner</w:t>
            <w:tab/>
          </w:r>
          <w:r>
            <w:fldChar w:fldCharType="begin"/>
          </w:r>
          <w:r>
            <w:rPr/>
            <w:instrText xml:space="preserve"> GÅTILKNAPP _Toc4358576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1.2 Prosedyre for innlegging og kontroll av signalnummertabell i togradiosentralen</w:t>
            <w:tab/>
          </w:r>
          <w:r>
            <w:fldChar w:fldCharType="begin"/>
          </w:r>
          <w:r>
            <w:rPr/>
            <w:instrText xml:space="preserve"> GÅTILKNAPP _Toc4358576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2.1.3 Prosedyre for driftsprøve og godkjenning av N- og RO-baliser</w:t>
            <w:tab/>
          </w:r>
          <w:r>
            <w:fldChar w:fldCharType="begin"/>
          </w:r>
          <w:r>
            <w:rPr/>
            <w:instrText xml:space="preserve"> GÅTILKNAPP _Toc4358576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 ANLEGGSSPESIFIKKE KRAV</w:t>
            <w:tab/>
          </w:r>
          <w:r>
            <w:fldChar w:fldCharType="begin"/>
          </w:r>
          <w:r>
            <w:rPr/>
            <w:instrText xml:space="preserve"> GÅTILKNAPP _Toc43585766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1 Plassering av antennemaster, hus og annet radioutstyr</w:t>
            <w:tab/>
          </w:r>
          <w:r>
            <w:fldChar w:fldCharType="begin"/>
          </w:r>
          <w:r>
            <w:rPr/>
            <w:instrText xml:space="preserve"> GÅTILKNAPP _Toc43585766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2 Krav til basisstasjon</w:t>
            <w:tab/>
          </w:r>
          <w:r>
            <w:fldChar w:fldCharType="begin"/>
          </w:r>
          <w:r>
            <w:rPr/>
            <w:instrText xml:space="preserve"> GÅTILKNAPP _Toc43585766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3 Krav til mobile- og bærbare radioenheter i Jernbaneverkets radionett</w:t>
            <w:tab/>
          </w:r>
          <w:r>
            <w:fldChar w:fldCharType="begin"/>
          </w:r>
          <w:r>
            <w:rPr/>
            <w:instrText xml:space="preserve"> GÅTILKNAPP _Toc43585766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4 Krav til montasje av baliser</w:t>
            <w:tab/>
          </w:r>
          <w:r>
            <w:fldChar w:fldCharType="begin"/>
          </w:r>
          <w:r>
            <w:rPr/>
            <w:instrText xml:space="preserve"> GÅTILKNAPP _Toc43585766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5 Krav til installasjon av ikke jernbane relaterte radioanlegg</w:t>
            <w:tab/>
          </w:r>
          <w:r>
            <w:fldChar w:fldCharType="begin"/>
          </w:r>
          <w:r>
            <w:rPr/>
            <w:instrText xml:space="preserve"> GÅTILKNAPP _Toc43585766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3.6 Krav til GSM-R/JBV</w:t>
            <w:tab/>
          </w:r>
          <w:r>
            <w:fldChar w:fldCharType="begin"/>
          </w:r>
          <w:r>
            <w:rPr/>
            <w:instrText xml:space="preserve"> GÅTILKNAPP _Toc43585767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3.6.1 Jernbaneverkets GSM-R spesifikasjon</w:t>
            <w:tab/>
          </w:r>
          <w:r>
            <w:fldChar w:fldCharType="begin"/>
          </w:r>
          <w:r>
            <w:rPr/>
            <w:instrText xml:space="preserve"> GÅTILKNAPP _Toc43585767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1163" w:hanging="1163"/>
        <w:rPr/>
      </w:pPr>
      <w:r>
        <w:rPr/>
        <w:t>Hensikt og omfa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18" w:leader="none"/>
        </w:tabs>
        <w:rPr/>
      </w:pPr>
      <w:r>
        <w:rPr/>
        <w:t>Hensikten med dette kapitlet er å sette krav til bygging og idriftsetting av stasjonære og mobile radioan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 utarbeides nødvendig dokumentasjon for å kunne bygge, montere og idriftsette et radioan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 til dokumentasjon omfatter alle konsesjonspliktige trådløse kommunikasjonssyst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verkets radionett vil bestå av følgende anleggstyp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Togradioanleg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Vedlikeholdsradioanleg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tasjonsradioanleg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kifterad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Tunnelradioanleg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adiolinjeanleg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adioblokkanleg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gitalt radioanlegg type GSM-R/JB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anleggstyper som ikke er nevnt i regelverket er ulovlig å bygge og bruke uten at dette er godkjent av Hoved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krav TIL SIK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e krav til sikkerhet er nærmere definert i kap. 4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Togradioanlegg</w:t>
      </w:r>
    </w:p>
    <w:p>
      <w:pPr>
        <w:pStyle w:val="Normal"/>
        <w:rPr>
          <w:ins w:id="0" w:author="Jan C. Johannessen" w:date="1998-11-10T11:40:00Z"/>
        </w:rPr>
      </w:pPr>
      <w:r>
        <w:rPr/>
        <w:t>Regler for bruk av radiosystemet er beskrevet i Trafikksikkerhetsbestemmelser JD 300-serien.</w:t>
      </w:r>
    </w:p>
    <w:p>
      <w:pPr>
        <w:pStyle w:val="Normal"/>
        <w:rPr>
          <w:ins w:id="2" w:author="Jan C. Johannessen" w:date="1998-11-10T11:40:00Z"/>
        </w:rPr>
      </w:pPr>
      <w:ins w:id="1" w:author="Jan C. Johannessen" w:date="1998-11-10T11:40:00Z">
        <w:r>
          <w:rPr/>
        </w:r>
      </w:ins>
    </w:p>
    <w:p>
      <w:pPr>
        <w:pStyle w:val="Normal"/>
        <w:rPr/>
      </w:pPr>
      <w:ins w:id="3" w:author="Jan C. Johannessen" w:date="1998-11-10T11:40:00Z">
        <w:r>
          <w:rPr/>
          <w:t>Utover et spesielt togradiosystem på Ofotbanen finnes det i dag kun ett togradiosystem (SCANET) som er godkjent av Jernbaneverket.</w:t>
        </w:r>
      </w:ins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>
          <w:ins w:id="6" w:author="Jan C. Johannessen" w:date="1998-11-10T11:42:00Z"/>
        </w:rPr>
      </w:pPr>
      <w:ins w:id="4" w:author="Jan C. Johannessen" w:date="1998-11-10T11:42:00Z">
        <w:bookmarkStart w:id="1" w:name="_Ref435334838"/>
        <w:r>
          <w:rPr/>
          <w:t>Spesielle krav for installasjon av SCANET mobil</w:t>
        </w:r>
      </w:ins>
      <w:ins w:id="5" w:author="Jan C. Johannessen" w:date="1998-11-10T14:33:00Z">
        <w:r>
          <w:rPr/>
          <w:t>e radio</w:t>
        </w:r>
      </w:ins>
      <w:bookmarkEnd w:id="1"/>
      <w:r>
        <w:rPr/>
        <w:t>stasjoner</w:t>
      </w:r>
    </w:p>
    <w:p>
      <w:pPr>
        <w:pStyle w:val="Normal"/>
        <w:rPr>
          <w:ins w:id="9" w:author="Jan C. Johannessen" w:date="1998-11-10T11:42:00Z"/>
        </w:rPr>
      </w:pPr>
      <w:ins w:id="7" w:author="Jan C. Johannessen" w:date="1998-11-10T11:42:00Z">
        <w:r>
          <w:rPr/>
          <w:t>Mobilradio</w:t>
        </w:r>
      </w:ins>
      <w:r>
        <w:rPr/>
        <w:t>stasjoner</w:t>
      </w:r>
      <w:ins w:id="8" w:author="Jan C. Johannessen" w:date="1998-11-10T11:42:00Z">
        <w:r>
          <w:rPr/>
          <w:t xml:space="preserve"> som skal operere i togradionettet skal ha en installasjon og en utførelse som skal være godkjent av Jernbaneverket.</w:t>
        </w:r>
      </w:ins>
    </w:p>
    <w:p>
      <w:pPr>
        <w:pStyle w:val="Normal"/>
        <w:rPr>
          <w:ins w:id="11" w:author="Jan C. Johannessen" w:date="1998-11-10T11:42:00Z"/>
        </w:rPr>
      </w:pPr>
      <w:ins w:id="10" w:author="Jan C. Johannessen" w:date="1998-11-10T11:42:00Z">
        <w:r>
          <w:rPr/>
        </w:r>
      </w:ins>
    </w:p>
    <w:p>
      <w:pPr>
        <w:pStyle w:val="Normal"/>
        <w:rPr>
          <w:ins w:id="13" w:author="Jan C. Johannessen" w:date="1998-11-10T11:42:00Z"/>
        </w:rPr>
      </w:pPr>
      <w:ins w:id="12" w:author="Jan C. Johannessen" w:date="1998-11-10T11:42:00Z">
        <w:r>
          <w:rPr/>
          <w:t>Følgende dokumenter skal fylles ut under installasjon og testing:</w:t>
        </w:r>
      </w:ins>
    </w:p>
    <w:p>
      <w:pPr>
        <w:pStyle w:val="Normal"/>
        <w:rPr>
          <w:ins w:id="15" w:author="Jan C. Johannessen" w:date="1998-11-10T11:42:00Z"/>
        </w:rPr>
      </w:pPr>
      <w:ins w:id="14" w:author="Jan C. Johannessen" w:date="1998-11-10T11:42:00Z">
        <w:r>
          <w:rPr/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ins w:id="17" w:author="Jan C. Johannessen" w:date="1998-11-10T11:42:00Z"/>
        </w:rPr>
      </w:pPr>
      <w:ins w:id="16" w:author="Jan C. Johannessen" w:date="1998-11-10T11:42:00Z">
        <w:r>
          <w:rPr/>
          <w:t>Prosedyresjekkliste for installasjon og start up, set up av SCANET togradio mobilstasjon.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tekk installasjon av SCANET mobilstasj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ommissioning rapport for SCANET mobilstasjon.</w:t>
      </w:r>
    </w:p>
    <w:p>
      <w:pPr>
        <w:pStyle w:val="Normal"/>
        <w:rPr/>
      </w:pPr>
      <w:r>
        <w:rPr/>
      </w:r>
    </w:p>
    <w:p>
      <w:pPr>
        <w:pStyle w:val="Normal"/>
        <w:rPr>
          <w:ins w:id="18" w:author="Jan C. Johannessen" w:date="1998-11-10T11:42:00Z"/>
        </w:rPr>
      </w:pPr>
      <w:r>
        <w:rPr/>
        <w:t>Dokumentene er vist i vedlegg 9.a.</w:t>
      </w:r>
    </w:p>
    <w:p>
      <w:pPr>
        <w:pStyle w:val="Normal"/>
        <w:rPr>
          <w:ins w:id="20" w:author="Jan C. Johannessen" w:date="1998-11-10T11:42:00Z"/>
        </w:rPr>
      </w:pPr>
      <w:ins w:id="19" w:author="Jan C. Johannessen" w:date="1998-11-10T11:42:00Z">
        <w:r>
          <w:rPr/>
        </w:r>
      </w:ins>
    </w:p>
    <w:p>
      <w:pPr>
        <w:pStyle w:val="Normal"/>
        <w:rPr>
          <w:ins w:id="25" w:author="Jan C. Johannessen" w:date="1998-11-10T11:42:00Z"/>
        </w:rPr>
      </w:pPr>
      <w:ins w:id="21" w:author="Jan C. Johannessen" w:date="1998-11-10T11:42:00Z">
        <w:r>
          <w:rPr/>
          <w:t xml:space="preserve">Disse dokumentene </w:t>
        </w:r>
      </w:ins>
      <w:r>
        <w:rPr/>
        <w:t xml:space="preserve">skal </w:t>
      </w:r>
      <w:ins w:id="22" w:author="Jan C. Johannessen" w:date="1998-11-10T11:42:00Z">
        <w:r>
          <w:rPr/>
          <w:t>sendes Jernbaneverket for godkjennelse før mobile</w:t>
        </w:r>
      </w:ins>
      <w:r>
        <w:rPr/>
        <w:t>stasjonen</w:t>
      </w:r>
      <w:ins w:id="23" w:author="Jan C. Johannessen" w:date="1998-11-10T11:42:00Z">
        <w:r>
          <w:rPr/>
          <w:t xml:space="preserve"> kan bruk</w:t>
        </w:r>
      </w:ins>
      <w:r>
        <w:rPr/>
        <w:t>s</w:t>
      </w:r>
      <w:ins w:id="24" w:author="Jan C. Johannessen" w:date="1998-11-10T11:42:00Z">
        <w:r>
          <w:rPr/>
          <w:t xml:space="preserve"> i togradionettet SCANET.</w:t>
        </w:r>
      </w:ins>
    </w:p>
    <w:p>
      <w:pPr>
        <w:pStyle w:val="Normal"/>
        <w:rPr>
          <w:ins w:id="27" w:author="Jan C. Johannessen" w:date="1998-11-10T11:42:00Z"/>
        </w:rPr>
      </w:pPr>
      <w:ins w:id="26" w:author="Jan C. Johannessen" w:date="1998-11-10T11:42:00Z">
        <w:r>
          <w:rPr/>
        </w:r>
      </w:ins>
    </w:p>
    <w:p>
      <w:pPr>
        <w:pStyle w:val="Normal"/>
        <w:rPr>
          <w:ins w:id="31" w:author="Jan C. Johannessen" w:date="1998-11-10T11:42:00Z"/>
        </w:rPr>
      </w:pPr>
      <w:ins w:id="28" w:author="Jan C. Johannessen" w:date="1998-11-10T11:42:00Z">
        <w:r>
          <w:rPr/>
          <w:t xml:space="preserve">Jernbaneverket skal godkjenne personalet som installerer og driftsprøver den mobile </w:t>
        </w:r>
      </w:ins>
      <w:ins w:id="29" w:author="Jan C. Johannessen" w:date="1998-11-10T14:35:00Z">
        <w:r>
          <w:rPr/>
          <w:t>radio</w:t>
        </w:r>
      </w:ins>
      <w:ins w:id="30" w:author="Jan C. Johannessen" w:date="1998-11-10T11:42:00Z">
        <w:r>
          <w:rPr/>
          <w:t>enheten.</w:t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Prosedyre for innlegging og kontroll av signalnummertabell i togradiosentralen</w:t>
      </w:r>
    </w:p>
    <w:p>
      <w:pPr>
        <w:pStyle w:val="Normal"/>
        <w:rPr/>
      </w:pPr>
      <w:r>
        <w:rPr/>
        <w:t>Baliseinformasjonen omfatter signalnummeret. Baliseinformasjonen er en del av sikkerheten ved togframføringen. Av sikkerhetsmessige grunner skal det være en signalnummertabell (konverteringstabell) i togradiosystemets sentrale enhet. I denne signalnummertabellen skal det kun ligge godkjent baliseinformasjon på den formen som skal vises for togleder. Signalnummertabellen skal ha S-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prosedyre for innlegging av baliseinformasjon i signalnummertabellen skal følges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825"/>
        <w:gridCol w:w="174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sikt og omfan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/>
              <w:t>Hensikten med prosedyren er å lage rutiner for å sikre korrekt innlegging av baliseinformasjon i en signalnummertabell i togradioanlegget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var og myndighe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/>
              <w:t>Sakkyndig leder for signalanlegg har ansvar for at riktige posisjonsdata er lagt inn i signalnummertabellen i togradiosentralen.</w:t>
            </w:r>
          </w:p>
          <w:p>
            <w:pPr>
              <w:pStyle w:val="Normal"/>
              <w:rPr/>
            </w:pPr>
            <w:r>
              <w:rPr/>
              <w:t>Ansvar for å godkjenne en strekning for ordinær drift er tillagt Hovedkontore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krivels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</w:t>
            </w:r>
          </w:p>
        </w:tc>
        <w:tc>
          <w:tcPr>
            <w:tcW w:w="174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varli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.  Forslag til en kodetabell for strekningen og en signalnummertabell oversendes Hovedkontoret for godkjenning.</w:t>
            </w:r>
          </w:p>
        </w:tc>
        <w:tc>
          <w:tcPr>
            <w:tcW w:w="17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jekterende avdel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. Godkjenning av kodetabellen og signalnummertabellen.</w:t>
            </w:r>
          </w:p>
        </w:tc>
        <w:tc>
          <w:tcPr>
            <w:tcW w:w="17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vedkontore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ind w:left="284" w:hanging="284"/>
              <w:rPr/>
            </w:pPr>
            <w:r>
              <w:rPr/>
              <w:t>3.  Innlegging av data i sentralen i nye anlegg utføres av 2 personer fra prosjekterende avdeling sammen med en bemyndiget person fra den berørte eier. En person leser opp koder og den andre legger inn med PC.</w:t>
            </w:r>
          </w:p>
        </w:tc>
        <w:tc>
          <w:tcPr>
            <w:tcW w:w="17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kkyndig leder for signalanleg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.  Kontrollen utføres som punkt 3, men den som først leste opp koden skal nå kontrollere at de er rett tastet inn. Den som tastet første gangen skal nå kontrollere i henhold til tabellen. (S - tegning)</w:t>
            </w:r>
          </w:p>
        </w:tc>
        <w:tc>
          <w:tcPr>
            <w:tcW w:w="17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kkyndig leder for signalanleg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5. Driftsprøving med ATC og togradioutrustet tog i gjeldende område(r) i henhold til prøveprotokoll. Se avsnitt </w:t>
            </w:r>
            <w:r>
              <w:rPr/>
              <w:fldChar w:fldCharType="begin"/>
            </w:r>
            <w:r>
              <w:rPr/>
              <w:instrText xml:space="preserve"> REF _Ref382723167 \n \h </w:instrText>
            </w:r>
            <w:r>
              <w:rPr/>
              <w:fldChar w:fldCharType="separate"/>
            </w:r>
            <w:r>
              <w:rPr/>
              <w:t>2.1.3</w:t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17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kkyndig leder for signalanleg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6. Ikke godkjent prøveprotokoll oversendes eier for kontroll og eventuell oppretting av feil.</w:t>
            </w:r>
          </w:p>
        </w:tc>
        <w:tc>
          <w:tcPr>
            <w:tcW w:w="17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kkyndig leder for signalanleg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7.  Eier sender utfylt prøveprotokoll til Hovedkontoret for godkjenning og arkivering.</w:t>
            </w:r>
          </w:p>
        </w:tc>
        <w:tc>
          <w:tcPr>
            <w:tcW w:w="17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8.  Hovedkontoret meddeler den berørte eier at anlegget er godkjent for idriftsettelse.</w:t>
            </w:r>
          </w:p>
        </w:tc>
        <w:tc>
          <w:tcPr>
            <w:tcW w:w="17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vedkontore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ering, dokumentasjon, arkiverin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/>
              <w:t>Gjeldende signalnummertabell og den utfylte prøveprotokollen skal arkiveres ved Hovedkontoret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anser og henvisning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/>
              <w:t>Inge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leg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rPr/>
            </w:pPr>
            <w:r>
              <w:rPr/>
              <w:t>Inge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bookmarkStart w:id="2" w:name="_Ref382723167"/>
      <w:r>
        <w:rPr/>
        <w:t>Prosedyre for driftsprøve og godkjenning av N- og RO-baliser</w:t>
      </w:r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  <w:t>Før Hovedkontoret godkjenner en strekning for ordinær drift med togradio, skal det foretas en prøvekjøring med tog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Prosedyren for prøvekjøring som skal følges finnes i regelverket [JD 5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rPr>
          <w:sz w:val="24"/>
          <w:szCs w:val="24"/>
        </w:rPr>
      </w:pPr>
      <w:r>
        <w:rPr>
          <w:spacing w:val="-3"/>
        </w:rPr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1163" w:hanging="1163"/>
        <w:rPr/>
      </w:pPr>
      <w:r>
        <w:rPr/>
        <w:t>anleggsspesifikke krav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Plassering av antennemaster, hus og annet radioutstyr</w:t>
      </w:r>
    </w:p>
    <w:p>
      <w:pPr>
        <w:pStyle w:val="Normal"/>
        <w:rPr/>
      </w:pPr>
      <w:r>
        <w:rPr/>
        <w:t>For plassering av antennemaster, hus og annet radioutstyr langs sporet henvises det kap. 12  [JD 520], [JD 530] og [JD 531]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rav til basisstasjon</w:t>
      </w:r>
    </w:p>
    <w:p>
      <w:pPr>
        <w:pStyle w:val="Normal"/>
        <w:rPr/>
      </w:pPr>
      <w:r>
        <w:rPr/>
        <w:t>Antenne skal utformes for å hindre skader ved lynnedslag i antenne. Antennemast skal være utført slik at værpåkjenninger ikke forårsaker redusert funksjon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bygging av radiokiosker/hytter og master skal kravene til jording spesifisert i kap. 5 oppfylles. Dersom avstand mellom hytte og mast er mer enn 20 m skal det etableres separate jordelektrodeanlegg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rav til mobile- og bærbare radioenheter i Jernbaneverkets radionett</w:t>
      </w:r>
    </w:p>
    <w:p>
      <w:pPr>
        <w:pStyle w:val="Normal"/>
        <w:rPr/>
      </w:pPr>
      <w:r>
        <w:rPr/>
        <w:t>Mobile og bærbare radioenheter som skal operere i Jernbaneverkets radionett skal være godkjente av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elle krav til mobilradioenheten for SCANET er nærmere beskrevet i [JD 560] kap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verkets krav til mobilradioenheten for GSM-R/JBV vil bli utarbeidet sener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rav til montasje av baliser</w:t>
      </w:r>
    </w:p>
    <w:p>
      <w:pPr>
        <w:pStyle w:val="Normal"/>
        <w:rPr/>
      </w:pPr>
      <w:r>
        <w:rPr/>
        <w:t>For montasje av baliser henvises det til [JD 551]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rav til installasjon av ikke jernbane relaterte radioanlegg</w:t>
      </w:r>
    </w:p>
    <w:p>
      <w:pPr>
        <w:pStyle w:val="Normal"/>
        <w:rPr/>
      </w:pPr>
      <w:r>
        <w:rPr/>
        <w:t>De nasjonale og internasjonale krav som stilles til våre interne radiosystemer er beskrevet i dette regelverket  og i regelverket om prosjektering [JD 560] i kap. 2, 4, 5 og 9 i begge bøke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 samme kvalitetskrav</w:t>
      </w:r>
      <w:ins w:id="32" w:author="Jan C. Johannessen" w:date="1998-11-10T14:37:00Z">
        <w:r>
          <w:rPr/>
          <w:t>,</w:t>
        </w:r>
      </w:ins>
      <w:r>
        <w:rPr/>
        <w:t xml:space="preserve"> heri også EMC krav</w:t>
      </w:r>
      <w:ins w:id="33" w:author="Jan C. Johannessen" w:date="1998-11-10T14:37:00Z">
        <w:r>
          <w:rPr/>
          <w:t>,</w:t>
        </w:r>
      </w:ins>
      <w:r>
        <w:rPr/>
        <w:t xml:space="preserve"> stilles til </w:t>
      </w:r>
      <w:ins w:id="34" w:author="Jan C. Johannessen" w:date="1998-11-10T14:39:00Z">
        <w:r>
          <w:rPr/>
          <w:t>ikke jernbane relaterte radioanlegg på Jernbaneverkets grunn.</w:t>
        </w:r>
      </w:ins>
      <w:del w:id="35" w:author="Jan C. Johannessen" w:date="1998-11-10T14:39:00Z">
        <w:r>
          <w:rPr/>
          <w:delText>en ekstern installasjon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ver dette skal følgende krav vær oppfyl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Alt utstyr og tilhørende kabler skal være tydelig merk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tstyret må dokumenteres gjennom en plasseringstegning med henvisning til merking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Ved plassering av utstyr i våre antennemaster skal det foreligge en beregning som viser utstyrets belastning på masten og den elektromagnetiske innvirkning installasjonen kan få på vårt utsty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Antennemastens topp skal være forbeholdt Jernbaneverkets egene installasjon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1133" w:hanging="1133"/>
        <w:rPr/>
      </w:pPr>
      <w:r>
        <w:rPr/>
        <w:t>Krav til GSM-R/JBV</w:t>
      </w:r>
    </w:p>
    <w:p>
      <w:pPr>
        <w:pStyle w:val="Normal"/>
        <w:rPr/>
      </w:pPr>
      <w:ins w:id="36" w:author="Jan C. Johannessen" w:date="1998-11-10T13:22:00Z">
        <w:r>
          <w:rPr/>
          <w:t xml:space="preserve">UIC prosjektet EIRENE har utarbeidet spesifikasjonen for </w:t>
        </w:r>
      </w:ins>
      <w:r>
        <w:rPr/>
        <w:t>en</w:t>
      </w:r>
      <w:ins w:id="37" w:author="Jan C. Johannessen" w:date="1998-11-10T13:22:00Z">
        <w:r>
          <w:rPr/>
          <w:t xml:space="preserve"> digitalt</w:t>
        </w:r>
      </w:ins>
      <w:ins w:id="38" w:author="Jan C. Johannessen" w:date="1998-11-10T13:24:00Z">
        <w:r>
          <w:rPr/>
          <w:t xml:space="preserve"> radio</w:t>
        </w:r>
      </w:ins>
      <w:r>
        <w:rPr/>
        <w:t>standard</w:t>
      </w:r>
      <w:ins w:id="39" w:author="Jan C. Johannessen" w:date="1998-11-10T13:24:00Z">
        <w:r>
          <w:rPr/>
          <w:t xml:space="preserve"> for</w:t>
        </w:r>
      </w:ins>
      <w:ins w:id="40" w:author="Jan C. Johannessen" w:date="1998-11-10T14:28:00Z">
        <w:r>
          <w:rPr/>
          <w:t xml:space="preserve"> de </w:t>
        </w:r>
      </w:ins>
      <w:r>
        <w:rPr/>
        <w:t>e</w:t>
      </w:r>
      <w:ins w:id="41" w:author="Jan C. Johannessen" w:date="1998-11-10T14:28:00Z">
        <w:r>
          <w:rPr/>
          <w:t>uropeiske jernbaner. Spesifikasjonen bygger på GSM tekn</w:t>
        </w:r>
      </w:ins>
      <w:r>
        <w:rPr/>
        <w:t>o</w:t>
      </w:r>
      <w:ins w:id="42" w:author="Jan C. Johannessen" w:date="1998-11-10T14:28:00Z">
        <w:r>
          <w:rPr/>
          <w:t>logien og h</w:t>
        </w:r>
      </w:ins>
      <w:r>
        <w:rPr/>
        <w:t>a</w:t>
      </w:r>
      <w:ins w:id="43" w:author="Jan C. Johannessen" w:date="1998-11-10T14:28:00Z">
        <w:r>
          <w:rPr/>
          <w:t xml:space="preserve">r derfor fått </w:t>
        </w:r>
      </w:ins>
      <w:r>
        <w:rPr/>
        <w:t>arbeidsbetegnelsen</w:t>
      </w:r>
      <w:ins w:id="44" w:author="Jan C. Johannessen" w:date="1998-11-10T14:28:00Z">
        <w:r>
          <w:rPr/>
          <w:t xml:space="preserve"> GSM-Rail</w:t>
        </w:r>
      </w:ins>
      <w:r>
        <w:rPr/>
        <w:t>. Spesifikasjonen har ETSI standarden GSM Phase 2+ som en plattform.</w:t>
      </w:r>
    </w:p>
    <w:p>
      <w:pPr>
        <w:pStyle w:val="Normal"/>
        <w:rPr/>
      </w:pPr>
      <w:r>
        <w:rPr/>
        <w:t>I standarden GSM Phase 2+ er jernbanenes spesielle behov utover den vanlige GSM standarden spesifi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EREN spesifikasjonen, som skal være Jernbaneverkets nye standard for radiokommunikasjon, dekker ikke bare kravene til et togradiosystem men også alle kjente </w:t>
      </w:r>
      <w:ins w:id="45" w:author="Jan C. Johannessen" w:date="1998-11-10T13:24:00Z">
        <w:r>
          <w:rPr/>
          <w:t>radiokommunikasjon</w:t>
        </w:r>
      </w:ins>
      <w:r>
        <w:rPr/>
        <w:t xml:space="preserve">s behov som </w:t>
      </w:r>
      <w:ins w:id="46" w:author="Jan C. Johannessen" w:date="1998-11-10T13:24:00Z">
        <w:r>
          <w:rPr/>
          <w:t>Jernbaneverket har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417" w:hanging="1417"/>
        <w:rPr/>
      </w:pPr>
      <w:r>
        <w:rPr/>
        <w:t>Jernbaneverkets GSM-R spesifikasjon</w:t>
      </w:r>
    </w:p>
    <w:p>
      <w:pPr>
        <w:pStyle w:val="Normal"/>
        <w:rPr/>
      </w:pPr>
      <w:r>
        <w:rPr/>
        <w:t>System- og funksjonsspesifikasjon for Jernbaneverkets GSM-R versjon er ennå ikke utarbeidet, men EIRENE spesifikasjonen vil være den grunnleggende plattformen i Jernbaneverkets spesifikasjon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1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bookmarkStart w:id="0" w:name="BokdelNr"/>
          <w:r>
            <w:rPr/>
            <w:t>9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bygg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-30"/>
            </w:rPr>
          </w:pPr>
          <w:r>
            <w:rPr>
              <w:b/>
              <w:bCs/>
              <w:position w:val="-30"/>
            </w:rPr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adioanleg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7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before="240" w:after="120"/>
      <w:ind w:left="1163" w:hanging="454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0" w:after="60"/>
      <w:ind w:left="1133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60"/>
      <w:ind w:left="1417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0" w:after="60"/>
      <w:ind w:left="1417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994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70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541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611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82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eastAsia="Helvetica" w:cs="Helvetica"/>
      <w:sz w:val="24"/>
      <w:szCs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  <w:iCs/>
    </w:rPr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jdxxx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3:34:00Z</dcterms:created>
  <dc:creator>t</dc:creator>
  <dc:description/>
  <dc:language>en-US</dc:language>
  <cp:lastModifiedBy>Jan C. Johannessen</cp:lastModifiedBy>
  <cp:lastPrinted>1998-11-16T14:45:00Z</cp:lastPrinted>
  <dcterms:modified xsi:type="dcterms:W3CDTF">1998-11-16T15:01:00Z</dcterms:modified>
  <cp:revision>13</cp:revision>
  <dc:subject/>
  <dc:title>1 OVERSKRIFT 1	2</dc:title>
</cp:coreProperties>
</file>