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HENSIKT OG OMFAN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5882352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KRAV TIL SIKKERHET</w:t>
            <w:tab/>
          </w:r>
          <w:r>
            <w:fldChar w:fldCharType="begin"/>
          </w:r>
          <w:r>
            <w:rPr/>
            <w:instrText xml:space="preserve"> GÅTILKNAPP _Toc4358823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ANLEGGSSPESIFIKKE KRAV</w:t>
            <w:tab/>
          </w:r>
          <w:r>
            <w:fldChar w:fldCharType="begin"/>
          </w:r>
          <w:r>
            <w:rPr/>
            <w:instrText xml:space="preserve"> GÅTILKNAPP _Toc4358823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 Toganviseranlegg</w:t>
            <w:tab/>
          </w:r>
          <w:r>
            <w:fldChar w:fldCharType="begin"/>
          </w:r>
          <w:r>
            <w:rPr/>
            <w:instrText xml:space="preserve"> GÅTILKNAPP _Toc4358823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1.1 Krav til montasje av toganviseranlegg og uranlegg.</w:t>
            <w:tab/>
          </w:r>
          <w:r>
            <w:fldChar w:fldCharType="begin"/>
          </w:r>
          <w:r>
            <w:rPr/>
            <w:instrText xml:space="preserve"> GÅTILKNAPP _Toc4358823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 Høyttaleranlegg</w:t>
            <w:tab/>
          </w:r>
          <w:r>
            <w:fldChar w:fldCharType="begin"/>
          </w:r>
          <w:r>
            <w:rPr/>
            <w:instrText xml:space="preserve"> GÅTILKNAPP _Toc4358823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med dette kapitlet er å sette krav til bygging av toginformasjons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utarbeides nødvendig dokumentasjon for å kunne bygge, montere og idriftsette et toginformasjonsanlegg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Krav til 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spesielle krav til sikkerhet utenom de generelle kravene som er definert i kap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Anleggsspesifikke krav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ind w:left="1133" w:hanging="1133"/>
        <w:rPr/>
      </w:pPr>
      <w:r>
        <w:rPr/>
        <w:t>Toganviseranlegg</w:t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Krav til montasje av toganviseranlegg og uranlegg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Senter for fundament for standard mast, se vedlegg 10.a [JD 560] må plasseres minst 460 cm fra spormidt, for rettspor, for det spor som den aktuelle anvisning skal gjeld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For spor i kurve, med overhøyde mindre eller lik 150 mm,</w:t>
        <w:tab/>
        <w:t>plasseres senter for fundament minst 440 cm fra spormidt for kurvens ytterside og minst 510 cm fra spormidt for kurvens innersid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 xml:space="preserve">For mast for toganvisere av ikke standard type justeres målene for plassering av fundament i forhold til avvik fra mål for standard type. 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Fundament skal settes ned i bakken slik at overkant fundament ligger 15 cm under bakkenivå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Forøvrig vises til kap. 5 [JD 530]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Høyttaleranlegg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Det er ingen spesielle krav utover hva som fremgår av kap. 4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1</w:t>
          </w:r>
          <w:bookmarkEnd w:id="0"/>
          <w:r>
            <w:rPr/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30"/>
            </w:rPr>
          </w:pPr>
          <w:r>
            <w:rPr>
              <w:b/>
              <w:bCs/>
              <w:position w:val="-30"/>
            </w:rPr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</w:rPr>
            <w:t>Toginformasjons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4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;Arial" w:hAnsi="Helvetica;Arial" w:eastAsia="Helvetica;Arial" w:cs="Helvetica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;Arial" w:hAnsi="Helvetica;Arial" w:eastAsia="Helvetica;Arial" w:cs="Helvetica;Arial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0:14:00Z</dcterms:created>
  <dc:creator>t</dc:creator>
  <dc:description/>
  <dc:language>en-US</dc:language>
  <cp:lastModifiedBy>t</cp:lastModifiedBy>
  <dcterms:modified xsi:type="dcterms:W3CDTF">1998-11-16T20:29:00Z</dcterms:modified>
  <cp:revision>3</cp:revision>
  <dc:subject/>
  <dc:title>1 OVERSKRIFT 1	2</dc:title>
</cp:coreProperties>
</file>