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1134"/>
        <w:gridCol w:w="992"/>
        <w:gridCol w:w="1627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dlegg nummer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te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tgitt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v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edleggsoversik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ne sid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ruks for nedpløying av kabel langs jernban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phenging av fiberkabel i KL-ma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c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 for kabelmålin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ålemetoder og instrumentbru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rding av kabel med reduksjonsfak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1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6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belanleg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31:00Z</dcterms:created>
  <dc:creator>B�rre Kristiansen</dc:creator>
  <dc:description/>
  <dc:language>en-US</dc:language>
  <cp:lastModifiedBy>B�rre Kristiansen</cp:lastModifiedBy>
  <dcterms:modified xsi:type="dcterms:W3CDTF">1998-11-19T12:31:00Z</dcterms:modified>
  <cp:revision>3</cp:revision>
  <dc:subject/>
  <dc:title>Vedlegg nummer	</dc:title>
</cp:coreProperties>
</file>