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134"/>
        <w:gridCol w:w="992"/>
        <w:gridCol w:w="1627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dlegg nummer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te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tgitt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dleggsoversik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ne sid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kktelefoninstru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ødtelefoninstru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8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anlegg for togframfø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4:00Z</dcterms:created>
  <dc:creator>B�rre Kristiansen</dc:creator>
  <dc:description/>
  <dc:language>en-US</dc:language>
  <cp:lastModifiedBy>B�rre Kristiansen</cp:lastModifiedBy>
  <dcterms:modified xsi:type="dcterms:W3CDTF">1998-11-19T12:34:00Z</dcterms:modified>
  <cp:revision>3</cp:revision>
  <dc:subject/>
  <dc:title>Vedlegg nummer	</dc:title>
</cp:coreProperties>
</file>