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enkelte suppl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 om reduksjon av lagtykkelser (tidl. betegnet som toleranseklasser) er flyttet til kap. 6 Banelege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dyping av krav til bergarter som kan brukes i forsterknings- og frostsikringslaget samt i fylling under traubun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om fyllplasser (flyttet fra kap. 12 Tunneler)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Konstruksjonsprofi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noen omformuleringer og presiseringer for å tydeliggjøre kravene til minste tverrsnit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e regler for plassering og legging av kabelkanal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profiler for daglinje er endret noe slik at det er bedre samsvar mellom tekst og figur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sering av at regelverkets normalprofil for tunneler gjelder for hastighet 200 km/h, og at tverrsnittet kan dimensjoneres spesielt for tunneler med vesentlig lavere hastigh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øydereferanse på figur 5.13 rettet opp (til skinnetopp laveste skinne)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tabell 5.6 er konstruksjonshøyden for System 20 og 25 rettet opp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Banelege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ytt avsnitt om reduksjon av lagtykkelser (flyttet fra kap. 4 Generelle tekniske krav)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8 Stabilite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tabell med krav til sikkerhetsfaktorer ved stabilitetsberegn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Sn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gurer uten særlig relevans er fjernet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2 Tunne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snitt om fyllplasser er flyttet til kap. 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t er foretatt noen omformuleringer og presiseringer i avsnitt om spesielle dimensjoneringsregler. Bl.a. er avsnitt 8.1 og 8.2 fra forrige revisjon slått sammen.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egg: Ulykkesituasjonen skal vurderes som beskrevet i avsnitt 8.1.4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dring under generell nyttelast: Lasten skal påføres symetrisk </w:t>
            </w:r>
            <w:r>
              <w:rPr>
                <w:b/>
              </w:rPr>
              <w:t xml:space="preserve">og </w:t>
            </w:r>
            <w:r>
              <w:rPr/>
              <w:t>kun på den ene halvdelen av tverrsnitt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verskrift på avsnitt 8.2 (tidligere 8.3) er endr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egg: I tillegg skal det i hvert enkelt tilfelle vurderes om det opptrer andre nyttelast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r det foretatt noen omformuleringer og presiseringer i avsnitt om sikkerhet i tunnel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snitt om vedlikehold av utstyr er flyttet til kapittel 11 i JD 5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"Rekkverk" er endret til "håndløper"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egg: Jordingsstenger bør også plasseres i tverrslagstunnel som er utrustet som adkomstveg for brann- og redningsvesen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illegg: Uttakene skal ha spenning 220 - 230 V </w:t>
            </w:r>
            <w:r>
              <w:rPr>
                <w:i/>
              </w:rPr>
              <w:t>(1-fase) og bør dimensjoneres for 16 A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3 Støyskjerm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4 Gjerd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skrivelsen av gjerdeplikt er noe endret, også inn som eget avsnitt. Presisering av hvor JBV skal holde gjerde og hvor gjerde kan frafall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beskrivelse av krav til utforming av viltgjerde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5 Minste avstand jernbane - vei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 I tillegg er det satt inn flere figurer som beskriver de ulike kra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2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Underbyg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7:31:00Z</dcterms:created>
  <dc:creator>jkt</dc:creator>
  <dc:description/>
  <dc:language>en-US</dc:language>
  <cp:lastModifiedBy>vi</cp:lastModifiedBy>
  <cp:lastPrinted>1998-12-11T07:59:00Z</cp:lastPrinted>
  <dcterms:modified xsi:type="dcterms:W3CDTF">1998-12-11T07:00:00Z</dcterms:modified>
  <cp:revision>10</cp:revision>
  <dc:subject>Mal for Jernbaneverkets regelverk</dc:subject>
  <dc:title>JDxxx - Dokumentmal</dc:title>
</cp:coreProperties>
</file>