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09"/>
        <w:gridCol w:w="7087"/>
        <w:gridCol w:w="1"/>
      </w:tblGrid>
      <w:tr>
        <w:trPr>
          <w:tblHeader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nit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andringer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 Forord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ret gyldighetsområde for det tekniske regelverket fra å gjelde hele jernbanen i landet, til å kun gjelde for Jernbaneverkets Infrastruktu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revet om avsnittet om elkraft.</w:t>
            </w:r>
          </w:p>
        </w:tc>
      </w:tr>
      <w:tr>
        <w:trPr>
          <w:trHeight w:val="179" w:hRule="atLeast"/>
        </w:trPr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3 Definisjoner, forkortelser og symbol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 er foretatt enkelte suppleringer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7 Stabilitet og setning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ytt avsnitt der krav til tilstandskontroll av fjellskjæringer er tatt inn.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mformuleringer av stabiliserende tiltak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pittel 11 Tunnel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ytt avsnitt om forbud mot lagring av svært brannfarlig materiale.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ytt avsnitt om vedlikehold av sikkerhetsutstyr i tunnel (flyttet fra kap. 12 i JD 520)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3 Vegetasjonskontroll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 Dette gjelder bl.a. områder som ikke skal behandles med sprøytemidler. Klarere skille mellom problemkategoriene innen over- og underbygning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sifisering av krav til kompetanse og dokumentert opplæring i hogst- og ryddearbeid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sifisering av beskrivelse vedr. arealer som ikke skal behandles med plantevernmidl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2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Underbygning</w:t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b/>
              <w:b/>
              <w:caps/>
              <w:position w:val="-30"/>
              <w:sz w:val="18"/>
            </w:rPr>
          </w:pPr>
          <w:r>
            <w:rPr>
              <w:b/>
              <w:caps/>
              <w:position w:val="-30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Bokdel"/>
            <w:snapToGrid w:val="false"/>
            <w:rPr>
              <w:position w:val="-30"/>
              <w:sz w:val="18"/>
            </w:rPr>
          </w:pPr>
          <w:r>
            <w:rPr>
              <w:position w:val="-30"/>
              <w:sz w:val="18"/>
            </w:rPr>
          </w:r>
          <w:bookmarkStart w:id="0" w:name="BokdelNr"/>
          <w:bookmarkStart w:id="1" w:name="BokdelNr"/>
          <w:bookmarkEnd w:id="1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ndringer per 01.01.99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8:50:00Z</dcterms:created>
  <dc:creator>jkt</dc:creator>
  <dc:description/>
  <dc:language>en-US</dc:language>
  <cp:lastModifiedBy>vi</cp:lastModifiedBy>
  <cp:lastPrinted>1998-12-10T18:10:00Z</cp:lastPrinted>
  <dcterms:modified xsi:type="dcterms:W3CDTF">1998-12-10T17:11:00Z</dcterms:modified>
  <cp:revision>5</cp:revision>
  <dc:subject>Mal for Jernbaneverkets regelverk</dc:subject>
  <dc:title>JDxxx - Dokumentmal</dc:title>
</cp:coreProperties>
</file>