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8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ring vedr. arkivering. Papirtegninger i A3-format kan erstatte transparenter for konstruksjoner med 15 eller flere tegninger   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ålsetting på figur 4.3 er endre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Last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epene er akselerasjonskraft og akselerasjon endret til hhv. trekkraft og trekking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kelte lastfaktorer i tabell 5.1 er endret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visning til avsnitt 4 er rettet opp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5.0 oppdater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5.b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 og 3.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ustering av tekst mhp layout. 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Betongkonstruksjon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henvisning til kap. 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krav om at forenklet metode for utmattingsgrensetilstanden ikke skal benyttes for bruer med korte spenn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visning til avsnitt 2.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n med ny setning: I bruer der overbygningen fortsetter forbi landkaret skal overgangsplaten festes til brudekke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krav til helning av kantbjelk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ing i overskrift (kabelkanaler er erstattet med kabelrø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5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ruer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8:50:00Z</dcterms:created>
  <dc:creator>jkt</dc:creator>
  <dc:description/>
  <dc:language>en-US</dc:language>
  <cp:lastModifiedBy>vi</cp:lastModifiedBy>
  <cp:lastPrinted>1998-12-11T08:02:00Z</cp:lastPrinted>
  <dcterms:modified xsi:type="dcterms:W3CDTF">1998-12-11T07:02:00Z</dcterms:modified>
  <cp:revision>8</cp:revision>
  <dc:subject>Mal for Jernbaneverkets regelverk</dc:subject>
  <dc:title>JDxxx - Dokumentmal</dc:title>
</cp:coreProperties>
</file>