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Inspek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med krav om at det skal foretas malingskontroll ved hovedinspeksjon. Dette er tatt inn etter at kravet falt ut ved forrige revisjon av regelver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7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ruer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8:51:00Z</dcterms:created>
  <dc:creator>jkt</dc:creator>
  <dc:description/>
  <dc:language>en-US</dc:language>
  <cp:lastModifiedBy>vi</cp:lastModifiedBy>
  <cp:lastPrinted>1998-12-10T12:17:00Z</cp:lastPrinted>
  <dcterms:modified xsi:type="dcterms:W3CDTF">1998-12-10T11:19:00Z</dcterms:modified>
  <cp:revision>7</cp:revision>
  <dc:subject>Mal for Jernbaneverkets regelverk</dc:subject>
  <dc:title>JDxxx - Dokumentmal</dc:title>
</cp:coreProperties>
</file>