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8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en del suppleringer, i hovedsak mhp. geodetiske definisjoner for Kapittel 13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kelte traseringssymboler er endret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latt aksellast i overbygn.klasse Ofotbanen er økt fra 25 til 30 ton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kombinasjon hast./aksellast i overbygningsklasse b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Sporets trasé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enerelt er det foretatt noen omformuleringer og presiseringer mhp. </w:t>
            </w:r>
            <w:r>
              <w:rPr>
                <w:i/>
              </w:rPr>
              <w:t>krengetogstilpasning</w:t>
            </w:r>
            <w:r>
              <w:rPr/>
              <w:t>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noen presiseringer rundt bestemmende spo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en av de dimensjonerende parametrene for trasering har fått nye symbol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jonerende parametre for </w:t>
            </w:r>
            <w:r>
              <w:rPr>
                <w:i/>
              </w:rPr>
              <w:t>krengetog</w:t>
            </w:r>
            <w:r>
              <w:rPr/>
              <w:t xml:space="preserve"> har fått egen tabell. Videre gjelder litt andre forutsetninger for prosjektering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presisering mhp. krengetog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 til vertikalkurveradius: Skille mellom nye/eksisterende ban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noen presiseringer i formlene for hastigh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 med nye grenseverdier for beregning av krengetogs-hastighet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. 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e traseringstabeller for krengetog. Tidl. vedl. c har blitt til vedl.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Sporkonstruksjon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sporkonstruksjon: S49/S54 / JBV 97 / Pandrol Fastclip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 av hvilke skinnelengder som bør bruke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sville: JBV 9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ing av ang. av fjærer som skal anvendes: FC 1501 på S49/S5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mellomlegg: 10 mm gummi for Fastclip / S49/S5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Sporstoppere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a Sporkonstruksjon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/tabell -  ny sporkonstruksjon: S49/S54 / JBV 97 / Pandrol Fastclip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b Skinneprofi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tet opp forveksling UIC54 / UIC54E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c Svil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 - ny sville: JBV 9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ing av svilleanker Sk 3165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d Befestigels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ing av tåisolator for Fastclip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mellomlegg: 10 mm gummi for Fastclip / S49/S54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Sporveks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e kapittel 3 (sporvekselkomponenter) er fjernet. Kapittelet inneholdt i hovedsak “lærebokstoff” og var lite spesifiserende. De spesifiserende delene av kap. 3 er overført til det nye kap. 3 (konstruksjon)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kap: Konstruksjon. Spesifiserer grunnkonstruksjonene i sporveks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49 - sporveksler skal ikke nyanskaffe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e S49 - sporveksler er fjernet fra tabellen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il i formel 7.2 er rette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 som spesifiserer største hast. i kryssveks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 som spesifiserer nummerering av sporveksl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7.a Oversikt over sporvekseltegning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sikten er reorganisert. Ingen S49-veksler skal nyanskaffes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8 Helsveist spo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ste kurveradius satt til 250m for betongsviller / 300 m for tresvill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Ballas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ene til ballast er satt inn i kapitlet. I tillegg er det åpnet for at kravene til ballast kan reduseres på baner med lav trafikk, sidespor, togspor og øvrige spor. Reduserte krav skal da vurderes i hvert enkelt tilfelle iht. den aktuelle driftssituasjon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1 Spor på bru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ing av fjær for bruk i Pandrol Railfree: e2071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3 Utfesting og fastmerkenet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let er nytt og inneholder en todeling mellom utfestingsmetoder, herunder VUL og GVUL, og fastmerkenettet som eget teknisk anlegg. Sammenhørende kapitler i JD531/32 (bygging/vedlikehold) kap. 5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gning av VUL-merk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gninger av ulike fastmerk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709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18" w:hanging="708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0:57:00Z</dcterms:created>
  <dc:creator>nsb</dc:creator>
  <dc:description/>
  <dc:language>en-US</dc:language>
  <cp:lastModifiedBy>jkt</cp:lastModifiedBy>
  <cp:lastPrinted>1998-12-11T12:30:00Z</cp:lastPrinted>
  <dcterms:modified xsi:type="dcterms:W3CDTF">1998-12-11T11:31:00Z</dcterms:modified>
  <cp:revision>20</cp:revision>
  <dc:subject>Mal for Jernbaneverkets regelverk</dc:subject>
  <dc:title>JDxxx - Dokumentmal</dc:title>
</cp:coreProperties>
</file>