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8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ittel 1 Forord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er foretatt en del suppleringer, i hovedsak mhp. geodetiske definisjoner for Kapittel 5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kelte traseringssymboler er endret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latt aksellast i overbygn.klasse Ofotbanen er økt fra 25 til 30 tonn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 kombinasjon hast./aksellast i overbygningsklasse b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Utfesting og fastmerkenett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let er nytt og inneholder en todeling mellom utfestingsmetoder, herunder VUL og GVUL, og fastmerkenettet som eget teknisk anlegg. Sammenhørende kapitler i JD530/32 (bygging/vedlikehold) i hhv. kapitlene 13 og 5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1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709"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425"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86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94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02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1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18" w:hanging="708"/>
      <w:outlineLvl w:val="8"/>
    </w:pPr>
    <w:rPr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1:05:00Z</dcterms:created>
  <dc:creator>nsb</dc:creator>
  <dc:description/>
  <dc:language>en-US</dc:language>
  <cp:lastModifiedBy>jkt</cp:lastModifiedBy>
  <cp:lastPrinted>1998-12-11T12:33:00Z</cp:lastPrinted>
  <dcterms:modified xsi:type="dcterms:W3CDTF">1998-12-11T11:34:00Z</dcterms:modified>
  <cp:revision>10</cp:revision>
  <dc:subject>Mal for Jernbaneverkets regelverk</dc:subject>
  <dc:title>JDxxx - Dokumentmal</dc:title>
</cp:coreProperties>
</file>