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7088"/>
      </w:tblGrid>
      <w:tr>
        <w:trPr>
          <w:tblHeader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pittel 1 Forord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.</w:t>
            </w:r>
          </w:p>
        </w:tc>
      </w:tr>
      <w:tr>
        <w:trPr>
          <w:trHeight w:val="179" w:hRule="atLeast"/>
        </w:trPr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3 Definisjoner, forkortelser og symbo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 er foretatt en del suppleringer, i hovedsak mhp. geodetiske definisjoner for Kapittel 5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kelte traseringssymboler er endret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4 Generelle tekniske krav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llatt aksellast i overbygn.klasse Ofotbanen er økt fra 25 til 30 tonn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 kombinasjon hast./aksellast i overbygningsklasse b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5 Utfesting og fastmerkenett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itlet er nytt og inneholder en todeling mellom utfestingsmetoder, herunder VUL og GVUL, og fastmerkenettet som eget teknisk anlegg. Sammenhørende kapitler i JD530/32 (bygging/vedlikehold) i hhv. kapitlene 13 og 5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6 Vegetasjonskontroll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foretatt noen omformuleringer og presiseringer. Dette gjelder bl.a. områder som ikke skal behandles med sprøytemidler. Klarere skille mellom overbygning/underbygnin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sifisering av beskrivelse vedr. arealer som ikke skal behandles med plantevernmidl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0 Helsveist spo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sifisering (tabell) av sporets beliggenhet er overført til kap. 1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sifisering av min. lengde av kapp for sth&gt;160 km/h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sifisering av min. lengde av kapp for sth&gt;160 km/h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sifisering av min. lengde av kapp for sth&gt;160 km/h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1 Sporveks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tt avsnitt som beskriver sliping av utvalset materiale på nye manganstålkryss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3 Sporjustering og stabiliserin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e kapitlet er blitt disponert og formulert noe annerledes. Det sonderes mellom sporets geometri, beliggenhet, kvalitet og stabilitet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bsolutt tidsfrist for utberding av vedlikeholdsgrensene fjernet. Erstattet med krav til planlegging og oppfølgin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bsolutt tidsfrist for utberding av vedlikeholdsgrensene fjernet. Erstattet med krav til planlegging og oppfølging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eranser for ujevnheter i høydegeometrien (grenseverdier) er oppdatert mhp. gjeldende målevogn (STRIX)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eranser for ujevnheter i sidegeometrien (grenseverdier) er oppdatert mhp. gjeldende målevogn (STRIX)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snitt 3 er nytt i forbindelse med innføringen av kapitlene om utfesting (og fastmerkenett). Avsnittet beskriver tillatte avvik i høyde - og sidebeliggenhet ved utfesting med VUL og GVUL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32</w:t>
          </w:r>
        </w:p>
      </w:tc>
      <w:tc>
        <w:tcPr>
          <w:tcW w:w="907" w:type="dxa"/>
          <w:tcBorders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OVERBYGNING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  <w:bookmarkStart w:id="0" w:name="BokdelNr"/>
          <w:bookmarkStart w:id="1" w:name="BokdelNr"/>
          <w:bookmarkEnd w:id="1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er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2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2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709"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425"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86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94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02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10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18" w:hanging="708"/>
      <w:outlineLvl w:val="8"/>
    </w:pPr>
    <w:rPr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5:11:00Z</dcterms:created>
  <dc:creator>nsb</dc:creator>
  <dc:description/>
  <dc:language>en-US</dc:language>
  <cp:lastModifiedBy>jkt</cp:lastModifiedBy>
  <cp:lastPrinted>1998-12-11T12:44:00Z</cp:lastPrinted>
  <dcterms:modified xsi:type="dcterms:W3CDTF">1998-12-11T11:44:00Z</dcterms:modified>
  <cp:revision>11</cp:revision>
  <dc:subject>Mal for Jernbaneverkets regelverk</dc:subject>
  <dc:title>JDxxx - Dokumentmal</dc:title>
</cp:coreProperties>
</file>