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66"/>
        <w:gridCol w:w="6"/>
        <w:gridCol w:w="643"/>
        <w:gridCol w:w="60"/>
        <w:gridCol w:w="5"/>
        <w:gridCol w:w="1"/>
        <w:gridCol w:w="6803"/>
        <w:gridCol w:w="1"/>
      </w:tblGrid>
      <w:tr>
        <w:trPr/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1 Foror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: “Elkraft omfatter...”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2 Generelle bestemmelser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kt “2.1 Avviksbehandling” overskriften er strøket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 2.1 tredjekolonne: “Alternative løsninger” er byttet ut med “</w:t>
            </w:r>
            <w:r>
              <w:rPr>
                <w:i/>
              </w:rPr>
              <w:t>Oppdragsgiver/ Prosjekterende enhet”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nytt punkt “2.1 Dispensasjoner”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3 Definisjoner, forkortelser og symboler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e forandringer som i [JD 540] og [JD 541]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4 Generelle tekniske krav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nytt avsnitt: “TILKOBLING TIL SKINNEGANGEN”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8 Mateledning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å de områder som det ikke er gitt </w:t>
            </w:r>
            <w:r>
              <w:rPr>
                <w:i/>
              </w:rPr>
              <w:t>særskilte</w:t>
            </w:r>
            <w:r>
              <w:rPr/>
              <w:t xml:space="preserve"> </w:t>
            </w:r>
            <w:r>
              <w:rPr>
                <w:strike/>
              </w:rPr>
              <w:t>prosjekteringsmessige</w:t>
            </w:r>
            <w:r>
              <w:rPr/>
              <w:t xml:space="preserve"> krav i dette regelverk gjelder [FEA-F].”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 12 Returkret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Kontroll av koblinge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Kontroll av sugetransformato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Kontroll av filterimpedanse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 ”Langsgående ledende konstruksjoner”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tel 16 Kontaktledningsbryter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evet om avsnitt 3 “SPESIELT KONTAKTLEDNINGSBRYTERE” 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legg 4.a Generelle tekniske krav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skjema, med plass til flere master.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legg 4.c Generelle tekniske krav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ret fett type for loddhjul, loddavspenningsline og balansearm 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legg 7.a Konstruksjoner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“</w:t>
            </w:r>
            <w:r>
              <w:rPr/>
              <w:t xml:space="preserve">B-master med bredside mot </w:t>
            </w:r>
            <w:r>
              <w:rPr>
                <w:strike/>
              </w:rPr>
              <w:t>mast</w:t>
            </w:r>
            <w:r>
              <w:rPr/>
              <w:t xml:space="preserve"> </w:t>
            </w:r>
            <w:r>
              <w:rPr>
                <w:i/>
              </w:rPr>
              <w:t>spor</w:t>
            </w:r>
            <w:r>
              <w:rPr/>
              <w:t>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r.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7:39:00Z</dcterms:created>
  <dc:creator>Magne Nordgård</dc:creator>
  <dc:description/>
  <dc:language>en-US</dc:language>
  <cp:lastModifiedBy>Helèn Johnsrud</cp:lastModifiedBy>
  <cp:lastPrinted>1998-12-11T09:52:00Z</cp:lastPrinted>
  <dcterms:modified xsi:type="dcterms:W3CDTF">1998-12-11T08:53:00Z</dcterms:modified>
  <cp:revision>10</cp:revision>
  <dc:subject>Mal for Jernbaneverkets regelverk</dc:subject>
  <dc:title>JDxxx - Dokumentmal</dc:title>
</cp:coreProperties>
</file>