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7"/>
        <w:gridCol w:w="1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: “Elkraft omfatter...”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2 Generelle bestemmels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ell 2.1 tredjekolonne: “Alternative løsninger” er byttet ut med “</w:t>
            </w:r>
            <w:r>
              <w:rPr>
                <w:i/>
              </w:rPr>
              <w:t>Oppdragsgiver/ Prosjekterende enhet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tt inn nytt punkt “2.1 Dispensasjoner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dre endringer, nytt revisjonsnumm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engere krav til godkjenning av materiell, krav om registrering av nødvendige opplysninger i Banedatabanken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verse endringer i tabellene 4.1 – 4.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tt inn referanse til [prEN 50121]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: ”Anlegg innenfor slyngfelt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: ”Anlegg tilkoblet skinnegang”</w:t>
            </w:r>
          </w:p>
          <w:p>
            <w:pPr>
              <w:pStyle w:val="Normal"/>
              <w:rPr/>
            </w:pPr>
            <w:r>
              <w:rPr/>
              <w:t>Krav om godkjenning av materiell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tt avsnitt: ”Energiforbruk og ENØK, 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5 Sporvekselvarm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ndret kapitlet; strengere krav til godkjenning av materiell, krav om registrering av nødvendige opplysninger i Banedatabanken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ret krav; ” …. skal tilfredstille kravene i [FEL] </w:t>
            </w:r>
            <w:r>
              <w:rPr>
                <w:strike/>
              </w:rPr>
              <w:t>[FEA-F]…: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: “Strømforsyning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: ”Regulering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: ”Rådegravsselementer”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6 Togvarm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erelt endret kapitlet; strengere krav til fordelinger, vern, kabler og forrigling. Presisering av behov for økt sikkerhet ved betjening av togvarmeanlegg. Krav om utarbeiding av driftsinstruks for anlegget totalt, og betjeningsinstruks på togvarmepos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evet om avsnitt 1. ”Hensikt og omfang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: ”Vern og forrigling”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7 Belysnin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nerelt ny struktur på hele kapitl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evet om avsnitt 1. ”Hensikt og omfang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endørsbelysning; Skjerpede krav til blending, styring og overvåkning, vurdering av behov for nødbelysning på plattformer,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nendørsbelysning; Krav til belysning i publikumsareal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nnelbelysning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0 Øvrige lavspenningsinstallasjon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ytt navn på kapitlet, endret fra ”Spesielle installasjoner”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drede krav til Varmekabelanleg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jernet kapittel 2.3 Jording</w:t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4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r.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7:17:00Z</dcterms:created>
  <dc:creator>Magne Nordgård</dc:creator>
  <dc:description/>
  <dc:language>en-US</dc:language>
  <cp:lastModifiedBy>Magne Nordgård</cp:lastModifiedBy>
  <cp:lastPrinted>1998-12-10T15:57:00Z</cp:lastPrinted>
  <dcterms:modified xsi:type="dcterms:W3CDTF">1998-12-10T14:58:00Z</dcterms:modified>
  <cp:revision>7</cp:revision>
  <dc:subject>Mal for Jernbaneverkets regelverk</dc:subject>
  <dc:title>JDxxx - Dokumentmal</dc:title>
</cp:coreProperties>
</file>