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: “Elkraft omfatter...”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 2.1 tredjekolonne: “Alternative løsninger” er byttet ut med “</w:t>
            </w:r>
            <w:r>
              <w:rPr>
                <w:i/>
              </w:rPr>
              <w:t>Oppdragsgiver/ Prosjekterende enhet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nytt punkt “2.1 Dispensasjoner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nytt revisjonsnumm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”Hensikt og omfang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ring av avsnittet ”Retningslinjer for vedlikehold” </w:t>
            </w:r>
          </w:p>
          <w:p>
            <w:pPr>
              <w:pStyle w:val="Normal"/>
              <w:rPr/>
            </w:pPr>
            <w:r>
              <w:rPr/>
              <w:t>Generelt forenklet avsnittet. Presisering av eiers ansvar for vedlikehold avelektriske anlegg. Krav om rapportering av vedlikeholdsarbeider og feilrapportering (registrering i Banedatabank)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legg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vedlegg 4.a: ”Melding av elulykker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vedlegg 4.b og 4.c: ”Feilrapport for lavspenningsanlegg”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Sporvekselvar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 om årlig kontroll etter pakking/vedlikholdsarbeider i veksel, registrering av energiforbruk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 om utfylling av vedlikeholdsrapport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Togvar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enkelte presiseringer av krav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Belysn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 av behov for planmessig vedlikehold, spesielt krav til årlig kontroll av nødlys/batteribackup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Øvrige lavspenningsinstallasjon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ytt navn på kapitlet, endret fra ”Spesielle installasjoner”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r.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8:04:00Z</dcterms:created>
  <dc:creator>Magne Nordgård</dc:creator>
  <dc:description/>
  <dc:language>en-US</dc:language>
  <cp:lastModifiedBy>Magne Nordgård</cp:lastModifiedBy>
  <cp:lastPrinted>1998-12-10T15:58:00Z</cp:lastPrinted>
  <dcterms:modified xsi:type="dcterms:W3CDTF">1998-12-10T14:59:00Z</dcterms:modified>
  <cp:revision>5</cp:revision>
  <dc:subject>Mal for Jernbaneverkets regelverk</dc:subject>
  <dc:title>JDxxx - Dokumentmal</dc:title>
</cp:coreProperties>
</file>