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09"/>
        <w:gridCol w:w="7088"/>
      </w:tblGrid>
      <w:tr>
        <w:trPr>
          <w:tblHeader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ni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andringer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1 Forord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ret gyldighetsområde for det tekniske regelverket fra å gjelde hele jernbanen i landet, til å kun gjelde for Jernbaneverkets Infrastruktu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revet om avsnittet om elkraft.</w:t>
            </w:r>
          </w:p>
        </w:tc>
      </w:tr>
      <w:tr>
        <w:trPr>
          <w:trHeight w:val="179" w:hRule="atLeast"/>
        </w:trPr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2 Generelle bestemmels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EC 1508 er erstattet av IEC 61-5-08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 av håndtering av sikkerhetsfeil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 av håndtering av sikkerhetsfeil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 av håndtering av sikkerhetsfeil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3 Definisjoner, forkortelser og symboler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en del omformuleringer og presiseringer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4 Generelle tekniske krav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elt er det er foretatt noen omformuleringer og presiseringer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iseringer av håndtering av sikkerhetsfeil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4.0 oppdater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4.b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ktene 12 – 15 er lagt til for inspeksjonsliste 10. Punkt 16 er illustrert brukt i aktuelle tilfeller for inspeksjonsliste 11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kt 12 er fjernet for inspeksjonsliste 18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4.c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7.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unkt 12 er fjernet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tel 6 Utvendig sikringsanlegg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.0 oppdatert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dlegg 6.c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 6.e.1 er rettet fra 0.4 til 0.6 i rad 7 for overvåkningskontakt.</w:t>
            </w:r>
          </w:p>
        </w:tc>
      </w:tr>
      <w:tr>
        <w:trPr/>
        <w:tc>
          <w:tcPr>
            <w:tcW w:w="8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b/>
              <w:b/>
              <w:caps/>
              <w:position w:val="-30"/>
              <w:sz w:val="18"/>
            </w:rPr>
          </w:pPr>
          <w:r>
            <w:rPr>
              <w:b/>
              <w:caps/>
              <w:position w:val="-30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Bokdel"/>
            <w:snapToGrid w:val="false"/>
            <w:rPr>
              <w:position w:val="-30"/>
              <w:sz w:val="18"/>
            </w:rPr>
          </w:pPr>
          <w:r>
            <w:rPr>
              <w:position w:val="-30"/>
              <w:sz w:val="18"/>
            </w:rPr>
          </w:r>
          <w:bookmarkStart w:id="0" w:name="BokdelNr"/>
          <w:bookmarkStart w:id="1" w:name="BokdelNr"/>
          <w:bookmarkEnd w:id="1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position w:val="-26"/>
              <w:sz w:val="18"/>
            </w:rPr>
          </w:pPr>
          <w:r>
            <w:rPr>
              <w:position w:val="-26"/>
              <w:sz w:val="18"/>
            </w:rPr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ringer per 01.01.99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47:00Z</dcterms:created>
  <dc:creator>jkt</dc:creator>
  <dc:description/>
  <dc:language>en-US</dc:language>
  <cp:lastModifiedBy>jkt</cp:lastModifiedBy>
  <cp:lastPrinted>1998-12-08T16:47:00Z</cp:lastPrinted>
  <dcterms:modified xsi:type="dcterms:W3CDTF">1998-12-09T16:12:00Z</dcterms:modified>
  <cp:revision>4</cp:revision>
  <dc:subject>Mal for Jernbaneverkets regelverk</dc:subject>
  <dc:title>JDxxx - Dokumentmal</dc:title>
</cp:coreProperties>
</file>