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710"/>
        <w:gridCol w:w="6938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.</w:t>
            </w:r>
          </w:p>
        </w:tc>
      </w:tr>
      <w:tr>
        <w:trPr>
          <w:trHeight w:val="179" w:hRule="atLeast"/>
        </w:trPr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2 Generelle bestemmelser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B: Forskrifter for Elektrotekniske Bygningsinstallasjoner er endret til FEL: Forskrifter for Elektrotekniske Lavspenningsanlegg som er den nye betegnelse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uleringsendring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iseringer.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B: Forskrifter for Elektrotekniske Bygningsinstallasjoner er endret til FEL: Forskrifter for Elektrotekniske Lavspenningsanlegg som er den nye betegnelse.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Generelle tekniske krav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Blokktelefonanlegg” er nå benevnt ”Telefonanlegg for togframføring”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B: Forskrifter for Elektrotekniske Bygningsinstallasjoner er endret til FEL: Forskrifter for Elektrotekniske Lavspenningsanlegg som er den nye betegnelse.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5 Teletekniske bygninger/rom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isering.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6 Kabelanlegg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rav til sikkerhet er tatt inn som nytt avsnitt 2. De neste avsnittene er forskjøvet.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7 Transmisjonsanlegg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v til sikkerhet er tatt inn som nytt avsnitt 2. De neste avsnittene er forskjøvet.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8 Telefonanlegg for togframføring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nktnummer er rettet i tabellen.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9 Radioanlegg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SM-R er tatt med som et JBV's radionett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ytt punkt 2.8 GSM-R/JBV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dlegg 9.0 oppdatert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Vedlegg 9.a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dlegget "Rettledning for vedlikehold av N- og RO-baliser" flyttes til Signalregelverket.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0 Toginformasjonsanlegg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pittel 10 Toganviseranlegg og kapittel 11 Høyttaleranlegg er slått sammen til et nytt kapittel 10 Toginformasjonsanlegg.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dlegg 10.0 oppdatert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dlegg 11.0 er flyttet til vedlegg 10.0</w:t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6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6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TELE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2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>av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TELE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3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>av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4:07:00Z</dcterms:created>
  <dc:creator>jkt</dc:creator>
  <dc:description/>
  <dc:language>en-US</dc:language>
  <cp:lastModifiedBy>Børre Kristiansen</cp:lastModifiedBy>
  <cp:lastPrinted>1998-12-09T09:56:00Z</cp:lastPrinted>
  <dcterms:modified xsi:type="dcterms:W3CDTF">1998-12-09T10:09:00Z</dcterms:modified>
  <cp:revision>12</cp:revision>
  <dc:subject>Mal for Jernbaneverkets regelverk</dc:subject>
  <dc:title>JDxxx - Dokumentmal</dc:title>
</cp:coreProperties>
</file>