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7"/>
        <w:gridCol w:w="1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2 Generelle bestemmels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EC 1508 er erstattet av IEC 61-5-08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er av håndtering av sikkerhetsfeil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en del omformuleringer og presisering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Innvendig sikringsanleg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kelte tegninger er endret slik at det er samsvar mellom tekst og figu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Seksjonerin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kelte tegninger er endret slik at det er samsvar mellom tekst og fig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omskrevet og avsnitt 2.1.1 og 2.1.2 er fjern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ste siktavstand til forsignal er definer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et ”</w:t>
            </w:r>
            <w:r>
              <w:rPr>
                <w:lang w:eastAsia="nb-NO"/>
              </w:rPr>
              <w:t xml:space="preserve"> Kryssingsstasjoner på dobbeltspor skal kunne håndtere kryssinger/forbikjøringer for begge hovedspor uavhengig av hverandre.” er endret til bø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nytt og omfatter avstand fra hastighetsskilt til markeringsmerke. Dette er krav som er gitt i eget brev. Samtidig er det åpnet for at man kan skilte hastigheter inntil 160 km/h på fri linje uten at FATC benyttes, gitt at en del forutsetninger følg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innebruddsdeteksjon kreves fremdeles, men ikke nødvendigvis ved sporfelt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ernativet med jordinger isolert fra absolutt jord er fjernet av praktiske årsak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rettet siden ordene fritt og belagt var byttet om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lerte skjøter SKAL nå være kontrollert elektrisk. Tidligere bø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e avsnittet er skrevet en del om. Mye av det som stod i tilsvarende avsnitt i JD 551 er overført til dette avsnittet. Avsnittet bør studer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 hva slags skinnetype sporsperren er utført for er fjern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dekraften er endret fra 4 kN til 1 kN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e avsnittet er skrevet en del om. Mye av det som stod i tilsvarende avsnitt i JD 551 er overført til dette avsnittet hvorpå det er foretatt en del presiseringer. Avsnittet bør studer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gurenes tekst er justert i henhold til figurene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SKAL være maksimum 6 m mellom angrepspunkter i drivverk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gurenes tekst er justert i henhold til figurene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nyt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e avsnittet er skrevet en del om. Mye av det som stod i tilsvarende avsnitt i JD 551 er overført til dette avsnittet hvorpå det er foretatt en del presiseringer. Avsnittet bør studer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e avsnittet er skrevet en del om. Mye av det som stod i tilsvarende avsnitt i JD 551 er overført til dette avsnittet hvorpå det er foretatt en del presiseringer. Avsnittet bør studer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øsekraften på 10 kN er omdefinert til 7 kN for hastigheter under eller lik 130 km/h og 10 kN over 130 km/h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10.0 oppdatert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10.a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ellene for målavstand er utvidet til også å gjelde 5 km/h inndeling og enkelte feil i forrige utgave er rettet opp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7 Linjeblokk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 ”fjerde signalaspekt” er krevd som et funksjonskrav til linjeblokken. Det medfører ikke endring i optisk signalering, men medfører at linjeblokken må kunne håndtere ”bortflytting” av signalbild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2 Returkret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 15 Isolator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6 Kontaktledningsbryt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&lt;Regelverknr.&gt;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&lt;Regelverknr.&gt;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3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&lt;Boktittel&gt;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bookmarkEnd w:id="0"/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[Undertittel]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SAVEDATE \@"dd.MM.yy"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07.12.98</w:t>
          </w:r>
          <w:r>
            <w:rPr>
              <w:position w:val="-26"/>
              <w:sz w:val="18"/>
            </w:rPr>
            <w:fldChar w:fldCharType="end"/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[Vedlegg]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[Kapittelnavn</w:t>
          </w:r>
          <w:r>
            <w:rPr>
              <w:b/>
              <w:caps/>
              <w:sz w:val="20"/>
            </w:rPr>
            <w:t>]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3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3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2:04:00Z</dcterms:created>
  <dc:creator>jkt</dc:creator>
  <dc:description/>
  <dc:language>en-US</dc:language>
  <cp:lastModifiedBy>jkt</cp:lastModifiedBy>
  <cp:lastPrinted>1998-12-07T08:56:00Z</cp:lastPrinted>
  <dcterms:modified xsi:type="dcterms:W3CDTF">1998-12-07T12:04:00Z</dcterms:modified>
  <cp:revision>2</cp:revision>
  <dc:subject>Mal for Jernbaneverkets regelverk</dc:subject>
  <dc:title>JDxxx - Dokumentmal</dc:title>
</cp:coreProperties>
</file>