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Erklæring om at vedlikehold er utført  i samsvar med                    gjeldende krav og forutsetninge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2410"/>
        <w:gridCol w:w="708"/>
        <w:gridCol w:w="1135"/>
        <w:gridCol w:w="425"/>
        <w:gridCol w:w="992"/>
        <w:gridCol w:w="1985"/>
        <w:gridCol w:w="352"/>
      </w:tblGrid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tført av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anlegg: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rekn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ravdokumenter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Jernbaneverkets tekniske regelverk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skrift for elektriske anlegg – Forsyningsanlegg [FEA-F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dre dokumenter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dkjente dispensasjoner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Undertegnede erklærer at arbeidet er utført i henhold til ovennevnte kravdokumenter og godkjente dispensasjoner.  Dokumentasjon i henhold til Teknisk Regelverk er overlevert eier av anlegget.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d/dat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nderskrift/Firmastempel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dertegnedes navn (blokkbokstaver)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ill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svarserklering prosjektering (2.a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25:00Z</dcterms:created>
  <dc:creator>Thorleif Pedersen</dc:creator>
  <dc:description/>
  <dc:language>en-US</dc:language>
  <cp:lastModifiedBy>Thorleif Pedersen</cp:lastModifiedBy>
  <cp:lastPrinted>2001-11-21T10:33:00Z</cp:lastPrinted>
  <dcterms:modified xsi:type="dcterms:W3CDTF">2003-06-16T15:25:00Z</dcterms:modified>
  <cp:revision>1</cp:revision>
  <dc:subject>Generelle krav, vedlegg</dc:subject>
  <dc:title>Samsvarserklering prosjektering (2.a).doc</dc:title>
</cp:coreProperties>
</file>