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kringsanlegg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må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erappar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terska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Testprotokol"/>
                <w:lang w:val="nb-NO"/>
              </w:rPr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ringsska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ter- og sikringsska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-OC 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-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stprotokol"/>
                <w:lang w:val="nb-NO"/>
              </w:rPr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-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s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ramme 6/7 DSI-rele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ramme 8/9 DSI-rele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stativ for automatkobling OA, etter fabrikksjem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-plat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A .....</w:t>
              <w:tab/>
              <w:t xml:space="preserve">AS.I ..... </w:t>
              <w:tab/>
              <w:t>AS. …..</w:t>
              <w:tab/>
              <w:t>AS. 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.B .....</w:t>
              <w:tab/>
              <w:t>AS.II .....</w:t>
              <w:tab/>
              <w:t>AS. …..</w:t>
              <w:tab/>
              <w:t>AS. …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enderamme L, etter fabrikksjema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kenderamme M, etter fabrikksjem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ggsutsty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yreplint for Sf-rele er på pla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sporfeltrele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av transformatorer på strømforsyningsramme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kontrollert (kun når stativet er koblet ute på stasjon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belforbindels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0/1.....</w:t>
              <w:tab/>
              <w:t>K 0/3.....</w:t>
              <w:tab/>
              <w:t>K 0/0C.....</w:t>
              <w:tab/>
              <w:t>K 0/C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0/6.....</w:t>
              <w:tab/>
              <w:t>K 0/7.....</w:t>
              <w:tab/>
              <w:t>K 2/5.......</w:t>
              <w:tab/>
              <w:t>K2A/5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2A......</w:t>
              <w:tab/>
              <w:t>K 5/6.....</w:t>
              <w:tab/>
              <w:t>K 5/7.......</w:t>
              <w:tab/>
              <w:t>K 4/5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4/6......</w:t>
              <w:tab/>
              <w:t>K 4/7.....</w:t>
              <w:tab/>
              <w:t>KOA/6.....</w:t>
              <w:tab/>
              <w:t>K M/6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L/7......</w:t>
              <w:tab/>
              <w:t>KOA/L...</w:t>
              <w:tab/>
              <w:t>KOA/M....</w:t>
              <w:tab/>
              <w:t>TlfKA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fKB......</w:t>
              <w:tab/>
              <w:t>..............</w:t>
              <w:tab/>
              <w:t>................</w:t>
              <w:tab/>
              <w:t>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</w:t>
              <w:tab/>
              <w:t>..............</w:t>
              <w:tab/>
              <w:t>..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jordingsforbindelser kontrollert i.h.t JD 510 – Felles elektr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kruer og muttere for ledningstilkobling er tildr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lførselsikringer må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sikringer må skrues i og hoved bryter slås “på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lektroniske kretsløp må kobles helt ut før megg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ordkontrollreleet frakobl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aksimum meggespenning: 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eggespenning:    </w:t>
              <w:tab/>
              <w:t>250 V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ilkoblingspunkter i relerom megges mot j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veksler og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/105 Hz kontrollert v/normal tilførselspenning og uten belastning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676"/>
              <w:gridCol w:w="710"/>
              <w:gridCol w:w="711"/>
              <w:gridCol w:w="852"/>
              <w:gridCol w:w="709"/>
              <w:gridCol w:w="855"/>
              <w:gridCol w:w="793"/>
              <w:gridCol w:w="884"/>
            </w:tblGrid>
            <w:tr>
              <w:trPr/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I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spenninger på hovedtransformator 50 og 16 2/3 Hz kontrollert v/normal tilførselspenning 50 Hz og </w:t>
              <w:tab/>
              <w:t>uten belastning:</w:t>
            </w:r>
          </w:p>
          <w:tbl>
            <w:tblPr>
              <w:tblW w:w="354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268"/>
            </w:tblGrid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 V/50 Hz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tor 220 V/24 V kontrollert:</w:t>
            </w:r>
          </w:p>
          <w:tbl>
            <w:tblPr>
              <w:tblW w:w="354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268"/>
            </w:tblGrid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m: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k: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retter kontrollert for riktig polaritet og spenning (anlegget i normalstilling m/simula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(minimum 37 V = ved 220 V ~):</w:t>
            </w:r>
          </w:p>
          <w:p>
            <w:pPr>
              <w:pStyle w:val="Normal"/>
              <w:rPr/>
            </w:pPr>
            <w:r>
              <w:rPr/>
              <w:t>Likeretter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mmer (minimum 36 V=):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9"/>
              <w:gridCol w:w="1276"/>
              <w:gridCol w:w="992"/>
            </w:tblGrid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 =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1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1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41/O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41/3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38 K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p. 7/L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O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O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42/3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37 K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p. 8/L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OA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.meter i stillerapparat just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tlf.releer funksjonsprøvet.          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app. justert 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blink pr.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ignaler lyser når blinkapparat stan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A/M  justert 9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srele T B/L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OA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V 90”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V 5 min. kontroll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f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A/B just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 sek.:</w:t>
            </w:r>
          </w:p>
          <w:tbl>
            <w:tblPr>
              <w:tblW w:w="36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1560"/>
            </w:tblGrid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orlengde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d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tbl>
            <w:tblPr>
              <w:tblW w:w="57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283"/>
              <w:gridCol w:w="992"/>
              <w:gridCol w:w="1731"/>
              <w:gridCol w:w="1731"/>
            </w:tblGrid>
            <w:tr>
              <w:trPr>
                <w:trHeight w:val="234" w:hRule="exact"/>
                <w:cantSplit w:val="true"/>
              </w:trPr>
              <w:tc>
                <w:tcPr>
                  <w:tcW w:w="2268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vstand A [m]</w:t>
                  </w:r>
                </w:p>
              </w:tc>
              <w:tc>
                <w:tcPr>
                  <w:tcW w:w="346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tløsningstid [sek]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2268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trekning utstyrt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ed FATC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trekning utstyrt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ed DATC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0 m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5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5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50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0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75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5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00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0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50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elfeltrele just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kontrollrele i funksjon ved:</w:t>
            </w:r>
          </w:p>
          <w:p>
            <w:pPr>
              <w:pStyle w:val="Normal"/>
              <w:rPr/>
            </w:pPr>
            <w:r>
              <w:rPr/>
              <w:t>220 V</w:t>
              <w:tab/>
              <w:t>100 Hz</w:t>
              <w:tab/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220 V 50 Hz</w:t>
              <w:tab/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220 V 16 2/3 Hz</w:t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36  V=</w:t>
              <w:tab/>
              <w:tab/>
              <w:t xml:space="preserve">   </w:t>
              <w:tab/>
              <w:t>300 ohm til jo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fekt avsporingsindikator setter innkjørhovedsignal til stopp. Avsporingsindikatoren testes ved kortslutning eller brudd i avsporingsindikato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ll gjennomkjø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defekt avsporingsindikator setter innkjørsignalet til stopp, og at utkjørsignalet forblir i kjø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A : ...................</w:t>
              <w:tab/>
              <w:tab/>
              <w:t>B-retning, AiB : 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defekt avsporingsindikator i motsatt ende av  sikret togvei ikke setter innkjørsignal til stop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B : ...................</w:t>
              <w:tab/>
              <w:tab/>
              <w:t>B-retning, AiA : 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gget funksjonsprøvet m/simulator for sporveksler og signaler fra stillerappaaratet etter forriglingstabell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CTC ordrer fra prøvepanel og inn til sikringsanlegget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organreleenes stilling er i overensstemmelse med sikringsanleggets stilli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vhengigheten til feilre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enes tekniske data er kontrollert og reletabellene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skjemaene er i overensstemmelse med de i anlegget innsatte relesatser for sporvekselmanøverapparater, Nx-satser og OC-satser, kfr. avsnitt 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kabler ledningsprøvet og megget (innbyrdes og til jor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1 ......</w:t>
              <w:tab/>
              <w:t>K 3 ......</w:t>
              <w:tab/>
              <w:t>K 5 ......</w:t>
              <w:tab/>
              <w:t>K 7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2 ......</w:t>
              <w:tab/>
              <w:t>K 4 ......</w:t>
              <w:tab/>
              <w:t>K 6 ......</w:t>
              <w:tab/>
              <w:t>K 8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</w:t>
              <w:tab/>
              <w:t>.............</w:t>
              <w:tab/>
              <w:t>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A .......</w:t>
              <w:tab/>
              <w:t>AS.I ........</w:t>
              <w:tab/>
              <w:t>AS ........</w:t>
              <w:tab/>
              <w:t>AS 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B .......</w:t>
              <w:tab/>
              <w:t>AS.II 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.</w:t>
              <w:tab/>
              <w:t>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kabelmuffer, klemlister og trafoer i apparatskapene kontrollert og at alle skruer og muttere for lednings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A .......</w:t>
              <w:tab/>
              <w:t>AS.I .......</w:t>
              <w:tab/>
              <w:t>AS .......</w:t>
              <w:tab/>
              <w:t>AS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B .......</w:t>
              <w:tab/>
              <w:t>AS.II ......</w:t>
              <w:tab/>
              <w:t>AS ........</w:t>
              <w:tab/>
              <w:t>AS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</w:t>
              <w:tab/>
              <w:t>.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ignaler, drivmaskiner og S.låser etc. ledningsprøvet og kontrollert at skruer og muttere for lednings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</w:t>
              <w:tab/>
              <w:t>H.sign. A.......</w:t>
              <w:tab/>
              <w:t>H.sign. M.......</w:t>
              <w:tab/>
              <w:t>H.sign. O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</w:t>
              <w:tab/>
              <w:t>H.sign. B........</w:t>
              <w:tab/>
              <w:t>H.sign. L.......</w:t>
              <w:tab/>
              <w:t>H.sign. N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vm. 1........</w:t>
              <w:tab/>
              <w:t>Drivm. 2........</w:t>
              <w:tab/>
              <w:t>S.lås I...........</w:t>
              <w:tab/>
              <w:t>S.lås II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mellom skinnene innbyrdes kontrollert (tråd 1 og 3 til jord, tråd 2 og 4 til isoler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..........</w:t>
              <w:tab/>
              <w:t>Sf.1...........</w:t>
              <w:tab/>
              <w:t>Sf.01.........</w:t>
              <w:tab/>
              <w:t>Sf.02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..........</w:t>
              <w:tab/>
              <w:t>Sf.2...........</w:t>
              <w:tab/>
              <w:t>.................</w:t>
              <w:tab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  <w:tab/>
              <w:t>..................</w:t>
              <w:tab/>
              <w:t>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(signaler, drivmaskiner m.m) er forskriftsmessig utført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jematisk 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riktig middel mot nabospor (JD 520, kap. 5) og ingen dødfelter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r, drivmaskiner m.m. tilfredsstiller kravene til gjeldende minste tverrsnitt (JD 520, kap. 5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 justert og målinger not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ved kortslutning i sporet at riktig sf.rele faller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........</w:t>
              <w:tab/>
              <w:t>Sf.1........</w:t>
              <w:tab/>
              <w:t>Sf.01.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........</w:t>
              <w:tab/>
              <w:t>Sf.2.........</w:t>
              <w:tab/>
              <w:t>Sf.02.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slutningskontroll av isolerte skjøter foretatt. Kontrollert at begge sf.releene faller av og at det ikke er for stor spenningsdifferan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-1........</w:t>
              <w:tab/>
              <w:t>Sf.1-01........</w:t>
              <w:tab/>
              <w:t>SF.1-02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-2.........</w:t>
              <w:tab/>
              <w:t>Sf.B-01.........</w:t>
              <w:tab/>
              <w:t>Sf.B-02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hoved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rPr/>
            </w:pPr>
            <w:r>
              <w:rPr/>
              <w:t>H.sign. A........</w:t>
              <w:tab/>
              <w:t>H.sign. M........H.sign. O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B........</w:t>
              <w:tab/>
            </w:r>
            <w:r>
              <w:rPr>
                <w:lang w:val="en-GB"/>
              </w:rPr>
              <w:t>H.sign. L.........H.sign. N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hoved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</w:t>
              <w:tab/>
              <w:t>H.sign. M........H.sign. O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B........</w:t>
              <w:tab/>
            </w:r>
            <w:r>
              <w:rPr>
                <w:lang w:val="en-GB"/>
              </w:rPr>
              <w:t>H.sign. L.........H.sign. N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for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</w:t>
              <w:tab/>
              <w:t>F. sign. L/N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B..........</w:t>
              <w:tab/>
              <w:t>F.sign. M/O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for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</w:t>
              <w:tab/>
              <w:t>F. sign. L/N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B..........</w:t>
              <w:tab/>
              <w:t>F.sign. M/O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alle skiftesignaler lyser riktig i </w:t>
              <w:tab/>
              <w:t>stoppstilling (begge sider)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ZM............</w:t>
              <w:tab/>
              <w:t>ZL............</w:t>
              <w:tab/>
              <w:t>.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alle skiftesignaler lyser riktig i </w:t>
              <w:tab/>
              <w:t>kjørstilling (begge side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............</w:t>
              <w:tab/>
              <w:t>ZL............</w:t>
              <w:tab/>
              <w:t>.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dverg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.............</w:t>
              <w:tab/>
              <w:t>R3...........</w:t>
              <w:tab/>
              <w:t>R5...........</w:t>
              <w:tab/>
              <w:t>R7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2............</w:t>
              <w:tab/>
              <w:t>R4...........</w:t>
              <w:tab/>
              <w:t>R6...........</w:t>
              <w:tab/>
              <w:t>R8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  <w:tab/>
              <w:t>................</w:t>
              <w:tab/>
              <w:t>................</w:t>
              <w:tab/>
              <w:t>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dverg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.............</w:t>
              <w:tab/>
              <w:t>R3...........</w:t>
              <w:tab/>
              <w:t>R5...........</w:t>
              <w:tab/>
              <w:t>R7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2............</w:t>
              <w:tab/>
              <w:t>R4...........</w:t>
              <w:tab/>
              <w:t>R6...........</w:t>
              <w:tab/>
              <w:t>R8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  <w:tab/>
              <w:t>................</w:t>
              <w:tab/>
              <w:t>................</w:t>
              <w:tab/>
              <w:t>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andre signaler lyser riktig i stoppstilling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andre 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orsignal er slokt ved togveger i avvik hvis den gule lampen er tatt u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...</w:t>
              <w:tab/>
              <w:t>F.sign. L/N....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.....</w:t>
              <w:tab/>
              <w:t>F.sign. M/O...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øverapparat for sporvekseldrivmaskiner funksjonsprøvet fra stillerapp. og lok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1.............</w:t>
              <w:tab/>
              <w:t>M 2.............</w:t>
              <w:tab/>
              <w:t>.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omstilling av sporveksler kan foretas </w:t>
              <w:tab/>
              <w:t>fra stillerappar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omstilling av sporveksler kan foretas lok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nes stilling i marken er i samsvar med kontrollreleene og indikeringen på stillerapparat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orveksellykte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rivstrømmen utkobles automatisk etter 10-15 sek. hvis drivmaskinen ikke oppnår ende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en på sporvekslene kontrollert, maks. 3 m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.låser og rigler kan frigis elektri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ler, S-låser etc. Kontrollert at ovennevnte i marken er i samsvar med kontrollreleene og indikeringen på stillerapparat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 for rigl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 for kontrollåste sporveksl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-lås har samme merkekode som tilhørende kontrollås i sporsperre (deksel)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igler, S-låser etc. kan frigis og tilbaketas mekani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- og låsestenger ved kontrollåste sporveksler er i ord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er kontrollert at alle togveger kan sik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vhengighetene for TV. 90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nødstoppbrytere virk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kjør L/N...............</w:t>
              <w:tab/>
              <w:t>Utkjør M/O...............</w:t>
              <w:tab/>
              <w:t>Stasjonsveg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og justert lampespenningen på alle signaler (11 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</w:t>
              <w:tab/>
              <w:tab/>
              <w:t>H.sign. A........</w:t>
              <w:tab/>
              <w:tab/>
              <w:t>H.sign. M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O........</w:t>
              <w:tab/>
              <w:t>H.sign. L.........</w:t>
              <w:tab/>
              <w:t>H.sign. N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..</w:t>
              <w:tab/>
              <w:t>H.sign. B.........</w:t>
              <w:tab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  <w:tab/>
              <w:t>........................</w:t>
              <w:tab/>
              <w:t>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rødlys- og gullysreleer arbeider tilfredsstillende ved nattspenning (190 V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</w:t>
              <w:tab/>
              <w:t>V/16 2/3 Hz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omformeren kan starte ved full belast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.</w:t>
              <w:tab/>
              <w:t>V/16 2/3 Hz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tilfredsstillende når omformer mates med 16 2/3 H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rivmaskinene arbeider tilfredsstillende ved 16 2/3 H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tidsreleene i styreskapet for roterende omformer:</w:t>
            </w:r>
          </w:p>
          <w:p>
            <w:pPr>
              <w:pStyle w:val="Normal"/>
              <w:rPr/>
            </w:pPr>
            <w:r>
              <w:rPr/>
              <w:t xml:space="preserve">Innkobling (D4) 60 sek.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sek.</w:t>
            </w:r>
          </w:p>
          <w:p>
            <w:pPr>
              <w:pStyle w:val="Normal"/>
              <w:rPr/>
            </w:pPr>
            <w:r>
              <w:rPr/>
              <w:t>Utkobling  (D3)  1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 at jordfeilreleet er i funksjon v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............(220 V ~)</w:t>
              <w:tab/>
              <w:tab/>
              <w:t>F.sign. B............... (220 V ~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V 1.....................</w:t>
            </w:r>
            <w:r>
              <w:rPr>
                <w:lang w:val="en-GB"/>
              </w:rPr>
              <w:t xml:space="preserve"> (36 V </w:t>
            </w:r>
            <w:r>
              <w:rPr/>
              <w:t>=</w:t>
            </w:r>
            <w:r>
              <w:rPr>
                <w:lang w:val="en-GB"/>
              </w:rPr>
              <w:t>)</w:t>
            </w:r>
            <w:r>
              <w:rPr/>
              <w:tab/>
              <w:tab/>
              <w:t>V 2........................</w:t>
            </w:r>
            <w:r>
              <w:rPr>
                <w:lang w:val="en-GB"/>
              </w:rPr>
              <w:t xml:space="preserve"> (36 V </w:t>
            </w:r>
            <w:r>
              <w:rPr/>
              <w:t>=</w:t>
            </w:r>
            <w:r>
              <w:rPr>
                <w:lang w:val="en-GB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kringsanleggets likespenning er min. 36 V=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koblingsskjema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reletabeller er ajour med releene i anlegg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kortslutning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sporingsindikatoren testes ved å kortslutte dioden i </w:t>
            </w:r>
          </w:p>
          <w:p>
            <w:pPr>
              <w:pStyle w:val="Normal"/>
              <w:rPr/>
            </w:pPr>
            <w:r>
              <w:rPr/>
              <w:t>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t at kortslutning i avsporingsindikatoren tenner rød lampe i stillerappar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A :............</w:t>
              <w:tab/>
              <w:tab/>
              <w:t>AiB :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brudd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sporingsindikatoren testes ved å løsne en av ledningene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t at brudd i avsporingsindikatoren gir korrekt indikering i CT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A :............</w:t>
              <w:tab/>
              <w:tab/>
              <w:t>AiB :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7 kontroller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sporvekselsper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elomstilling er sperret når sporfeltreleet er avfalt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</w:t>
              <w:tab/>
              <w:t>V 2...........</w:t>
              <w:tab/>
              <w:t>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elen går i endestilling om sporfeltet besettes etter at omlegging er igangs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</w:t>
              <w:tab/>
              <w:t>V 2...........</w:t>
              <w:tab/>
              <w:t>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oved- og dvergtogve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togveger kan legg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ne kan omlegges automatisk av Nx-systemet. (jfr. impulskobling for innkjørveksel i motsatt ende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kjørveksel i motsatt ende er fri for omlegging og ikke river signal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stopp feller sign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illere mot hverandre feller sign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iendtlige togveger og øvrige avhengigheter angitt i forriglingstabellen er gjensidig sperr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tungesik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signal og fell VK-releet. Kontrollert at signalet går i stopp og at signalet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VK-releet avfalt, kontrollert at signalet ikke kan still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k-releet tiltrukket, kontrollert at signalet kan stil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l a, b, c gjentas for alle veksler og togveg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fritt spor og stopp på første aksel for togvei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signal og fell sf-releet. Kontrollert at signalet går i stopp og at signalet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sf-releet avfalt kontrollert at signalet ikke kan still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f-releet tiltrukket igjen, kontrollert at signalet kan stil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 a, b og c gjentas for alle sf-releer som inngår i togve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vergsignaler som inngår i hovedtogveg går fra signal 45 til signal 44 når første sporfelt bak dvergsignalet besett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indre utkjørhovedsignal er utstyrt med dvergsignal for forlengelse av hovedinnkjør-togveger, kontrollert at dvergsignaler viser signal 44 inntil krysningslåsningen er opphevet (gjelder bare for hovedtogspor og stasjonen fjernstyrt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fritt spor og stopp på første aksel for skiftevei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dvergsignal i signal 45 (etterfølgende dverg i signal 44) og fell Sf-releet. Kontrollert at dvergsignalet går til signal 44 og at signal 45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sf-releet avfalt, kontrollert at de aktuelle ikke kan stilles til signal 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f-releet tiltrukket igjen, kontrollert at dvergsignalet kan stilles til signal 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 a, b, c gjentas for alle sf-releer mellom angjeldende dvergsignal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dvergsignal i signal 45 (etterfølgende dverg i signal 44) og fell SR-45 for etterfølgende dverg. Kontrollert at dvergsignal faller til signal 44 og at dvergsignal ikke kan stilles i signal 45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dvergtogvegen. Med SR 45 releet for neste dverg avfalt, kontrollert at dvergsignaler ikke kan stilles til signal 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R 45 releet for neste dverg tiltrukket igjen, kontrollert at dvergsignalet kan stilles til signal 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s etterfølgende dvergsignal har felles SR- og Tsp-releer med en eller flere dvergsignaler, kontroller at foranstående dvergsignal bare kan vise signal 45 når etterfølgende dvergsignal er stilt fra samme spo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r, kontrollåsnøkler, rigler og S-låser som inngår i forlengelse eller på annen måte berører en sikret togveg, ikke river signaler i den sikrede togve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r, kontrollåsnøkler og S-låser samt togveger som inngår i forlengelsen av, men ikke er forriglet i den sikrede togvegen, er frie og ikke river signaler i den sikrede togve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felter som inngår i forlengelse av en sikret togveg, og som skal være frie iht. forriglingstabellen, ikke kan belegges uten at signaler i den sikrede togveg riv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- ved stikkprøver - at togveger mv som ikke inngår i forlengelsen av, men ikke er forriglet i den sikrede togvegen, er frie og ikke river signaler i den sikrede togve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Utløsn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ør kort tog og langt t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iddelkontrollampene virker rikti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kjørtogve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forsignalbildene for gjennomkjørtogveg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kjørhovedsignalet faller når sporfelter i utkjørtogvegen besettes i henhold til forriglingstabellen og at forsignal for utkjørsignal slukk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ved strømbrudd til sporfeltreleene at funksjonen “Str.br” går høy først 10 s etter at spenningsvokteren Hj.Str.br er tiltrukket og sporfeltene i henhold til funksjonspesifikasjonen er tiltrukket. Gjøres for alle togveg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ved 10% spennings-senkning (200 V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ging av innvendig anlegg foretatt etter at koblingsendringer er foreta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provisoriske forbikobling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ignalbildene i hoved- og forsigna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gangsdrif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gjennomgangsdrift (Aut. og Gj.) i henhold til forriglingstabell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blokkretning er innstilt mot stasjonen, kontrollert at gjennomgangsdrift ikke kan legges med mindre utkjørtogvegen er sikret:</w:t>
              <w:tab/>
              <w:tab/>
            </w:r>
          </w:p>
          <w:p>
            <w:pPr>
              <w:pStyle w:val="Normal"/>
              <w:rPr/>
            </w:pPr>
            <w:r>
              <w:rPr/>
              <w:t>H.sign L</w:t>
              <w:tab/>
              <w:t>.........</w:t>
              <w:tab/>
              <w:tab/>
              <w:t>H.sign M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 tog i gjennomkjørtogsporet sikres utkjørtogveg og linjeblokken innstilles mot stasjonen. Stasjonen kobles til Aut. eller Gj. </w:t>
              <w:tab/>
              <w:t>Kontrollert at gjennomgangsdrift iverksettes når toget er kjørt ut av stasjo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 L</w:t>
              <w:tab/>
              <w:t>.........</w:t>
              <w:tab/>
              <w:tab/>
              <w:t>H.sign M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uten tidsforsinkelse, når tog står på stasjo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lokkretning ikke innstilt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uten tidsforsinkelse, når stasjonsfelter og nærmeste blokkfelt er fr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lokkretning ikke innstilt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med tidsforsinkelse (ankomstlåsning virksom) når nærmeste blokkfelt er belag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ødlysreleene sperrer tidsreleet for ankomstlåsn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.A........</w:t>
              <w:tab/>
              <w:t>KR.B........</w:t>
              <w:tab/>
              <w:t>KR.L........</w:t>
              <w:tab/>
              <w:t>KR.M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B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B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5.a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Banedivisjonen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01.01.0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>Protokoll for kontroll av sikringsanlegg NSI-63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orriglingsutrustnin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rStyle w:val="PageNumber"/>
              <w:position w:val="-26"/>
            </w:rPr>
            <w:fldChar w:fldCharType="begin"/>
          </w:r>
          <w:r>
            <w:rPr>
              <w:rStyle w:val="PageNumber"/>
              <w:position w:val="-26"/>
            </w:rPr>
            <w:instrText xml:space="preserve"> PAGE </w:instrText>
          </w:r>
          <w:r>
            <w:rPr>
              <w:rStyle w:val="PageNumber"/>
              <w:position w:val="-26"/>
            </w:rPr>
            <w:fldChar w:fldCharType="separate"/>
          </w:r>
          <w:r>
            <w:rPr>
              <w:rStyle w:val="PageNumber"/>
              <w:position w:val="-26"/>
            </w:rPr>
            <w:t>20</w:t>
          </w:r>
          <w:r>
            <w:rPr>
              <w:rStyle w:val="PageNumber"/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20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Testprotokollmal">
    <w:name w:val="Testprotokoll mal"/>
    <w:basedOn w:val="Standardskriftforavsnitt"/>
    <w:qFormat/>
    <w:rPr>
      <w:rFonts w:ascii="Arial" w:hAnsi="Arial" w:cs="Arial"/>
      <w:sz w:val="22"/>
      <w:lang w:val="en-US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Brdtekstinnrykk2">
    <w:name w:val="Brødtekstinnrykk 2"/>
    <w:basedOn w:val="Normal"/>
    <w:qFormat/>
    <w:pPr>
      <w:ind w:left="397" w:hanging="0"/>
    </w:pPr>
    <w:rPr/>
  </w:style>
  <w:style w:type="paragraph" w:styleId="Brdtekstinnrykk3">
    <w:name w:val="Brødtekstinnrykk 3"/>
    <w:basedOn w:val="Normal"/>
    <w:qFormat/>
    <w:pPr>
      <w:tabs>
        <w:tab w:val="left" w:pos="709" w:leader="none"/>
      </w:tabs>
      <w:ind w:left="705" w:hanging="705"/>
    </w:pPr>
    <w:rPr/>
  </w:style>
  <w:style w:type="paragraph" w:styleId="Brdtekst3">
    <w:name w:val="Brødtekst 3"/>
    <w:basedOn w:val="Normal"/>
    <w:qFormat/>
    <w:pPr/>
    <w:rPr>
      <w:sz w:val="16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2">
    <w:name w:val="Stil2"/>
    <w:basedOn w:val="Contents4"/>
    <w:qFormat/>
    <w:pPr/>
    <w:rPr>
      <w:lang w:val="en-US" w:eastAsia="en-US"/>
    </w:rPr>
  </w:style>
  <w:style w:type="paragraph" w:styleId="Stil4">
    <w:name w:val="Stil4"/>
    <w:basedOn w:val="Contents4"/>
    <w:qFormat/>
    <w:pPr>
      <w:tabs>
        <w:tab w:val="clear" w:pos="9071"/>
        <w:tab w:val="left" w:pos="1418" w:leader="none"/>
        <w:tab w:val="right" w:pos="9637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8:00Z</dcterms:created>
  <dc:creator>dag</dc:creator>
  <dc:description/>
  <cp:keywords/>
  <dc:language>en-US</dc:language>
  <cp:lastModifiedBy>Rune Vorkinn</cp:lastModifiedBy>
  <cp:lastPrinted>2002-01-25T12:19:00Z</cp:lastPrinted>
  <dcterms:modified xsi:type="dcterms:W3CDTF">2008-12-10T17:39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54479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