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ikringsanlegg 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1400" w:hanging="1400"/>
        <w:rPr/>
      </w:pPr>
      <w:r>
        <w:rPr/>
        <w:t>Merk:</w:t>
        <w:tab/>
        <w:tab/>
        <w:t>Kontroll av sikringsanlegg må ikke påbegynnes uten at det på forhånd er innhentet tillatelse fra sakkyndige leder signal.</w:t>
      </w:r>
    </w:p>
    <w:p>
      <w:pPr>
        <w:pStyle w:val="Normal"/>
        <w:ind w:left="1400" w:hanging="1400"/>
        <w:rPr/>
      </w:pPr>
      <w:r>
        <w:rPr/>
      </w:r>
    </w:p>
    <w:p>
      <w:pPr>
        <w:pStyle w:val="Normal"/>
        <w:ind w:left="1400" w:hanging="0"/>
        <w:rPr/>
      </w:pPr>
      <w:r>
        <w:rPr/>
        <w:t>Leverandøren må ikke sette sikringsanleggets utvendige deler under spenning eller foreta omlegging av sporveksler uten på forhånd å ha konferert med regionens driftsansvarlig for signal som vil stille en godkjent tjenestemann til disposisjon under prøven. Uten at en godkjent tjenestemann er til stede, er det forbudt å ha spenning på sikringsanleggets utvendige deler eller å foreta omlegging av sporveks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en skal utføres slik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70"/>
        <w:gridCol w:w="2704"/>
        <w:gridCol w:w="283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kt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tilt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føres a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kjennes av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vendig ledning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asjonsmå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ning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vendig funksjon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jema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endig ledning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endig funksjon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S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INNVENDIG LEDNING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LLE PATRON- OG KABELSIKRINGER TA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Releene settes i midtstilling og forbindelsene på skinnene tas u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erappara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ringsska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S-enh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stativ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5</w:t>
            </w:r>
            <w:r>
              <w:rPr/>
              <w:t>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ømforsyningsramm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6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ramme 6/7 DSI-rele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  <w:lang w:val="nb-NO"/>
              </w:rPr>
              <w:t>6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ramme 8/9 DSI-rele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7</w:t>
            </w:r>
            <w:r>
              <w:rPr/>
              <w:t>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dstativ for automatkobling OA, etter fabrikksjem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8</w:t>
            </w:r>
            <w:r>
              <w:rPr/>
              <w:t>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S-plater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S.A .....</w:t>
              <w:tab/>
              <w:t xml:space="preserve">AS.I ..... </w:t>
              <w:tab/>
              <w:t>AS. …..</w:t>
              <w:tab/>
              <w:t>AS. …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.B .....</w:t>
              <w:tab/>
              <w:t>AS.II .....</w:t>
              <w:tab/>
              <w:t>AS. …..</w:t>
              <w:tab/>
              <w:t>AS. …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kenderamme L, etter fabrikksjema: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okkenderamme M, etter fabrikksjem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felt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1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eggsutsty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tyreplint for Sf-rele er på plas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kobling på sporfeltreleer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kobling av transformatorer på strømforsyningsramme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stativ kontrollert (kun når stativet er koblet ute på stasjonen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kabelforbindelser kontrolle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 0/1.....</w:t>
              <w:tab/>
              <w:t>K 0/3.....</w:t>
              <w:tab/>
              <w:t>K 0/0C.....</w:t>
              <w:tab/>
              <w:t>K 0/C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 0/6.....</w:t>
              <w:tab/>
              <w:t>K 0/7.....</w:t>
              <w:tab/>
              <w:t>K 2/5.......</w:t>
              <w:tab/>
              <w:t>K2A/5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2A......</w:t>
              <w:tab/>
              <w:t>K 5/6.....</w:t>
              <w:tab/>
              <w:t>K 5/7.......</w:t>
              <w:tab/>
              <w:t>K 4/5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 4/6......</w:t>
              <w:tab/>
              <w:t>K 4/7.....</w:t>
              <w:tab/>
              <w:t>KOA/6.....</w:t>
              <w:tab/>
              <w:t>K M/6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 L/7......</w:t>
              <w:tab/>
              <w:t>KOA/L...</w:t>
              <w:tab/>
              <w:t>KOA/M....</w:t>
              <w:tab/>
              <w:t>TlfKA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lfKB......</w:t>
              <w:tab/>
              <w:t>..............</w:t>
              <w:tab/>
              <w:t>................</w:t>
              <w:tab/>
              <w:t>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</w:t>
              <w:tab/>
              <w:t>..............</w:t>
              <w:tab/>
              <w:t>................</w:t>
              <w:tab/>
              <w:t>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jordingsforbindelser kontrollert i.h.t JD 510 – Felles elektr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skruer og muttere for ledningstilkobling er tildrat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ISOLASJONSMÅLING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ilførselsikringer må ta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lle patronsikringer må skrues i og hoved bryter slås “på”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lle kabelsikringer ta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Releene settes i midtstilling og forbindelsene på skinnene ta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Elektroniske kretsløp må kobles helt ut før meggi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LS-enheten frakobl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Jordkontrollreleet frakobles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Minimum motstand: </w:t>
              <w:tab/>
              <w:tab/>
              <w:t>0,25 M.ohm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Maksimum meggespenning: </w:t>
              <w:tab/>
              <w:t>500 V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Minimum meggespenning:    </w:t>
              <w:tab/>
              <w:t>250 V=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tilkoblingspunkter i relerom megges mot jor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SPENNING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  <w:lang w:val="nb-NO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  <w:lang w:val="nb-NO"/>
              </w:rPr>
              <w:t>Dato/Sign.</w:t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/>
            </w:pPr>
            <w:r>
              <w:rPr>
                <w:b/>
              </w:rPr>
              <w:t>- Alle kabelsikringer må tas ut.</w:t>
            </w:r>
          </w:p>
          <w:p>
            <w:pPr>
              <w:pStyle w:val="Normal"/>
              <w:rPr/>
            </w:pPr>
            <w:r>
              <w:rPr>
                <w:b/>
              </w:rPr>
              <w:t>- Simulatorer for veksler og signaler tilkobles på kabelstative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spenninger på hovedtransformator 95 Hz/105 Hz kontrollert v/normal tilførselspenning og uten belastning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0"/>
              <w:gridCol w:w="676"/>
              <w:gridCol w:w="710"/>
              <w:gridCol w:w="711"/>
              <w:gridCol w:w="852"/>
              <w:gridCol w:w="709"/>
              <w:gridCol w:w="855"/>
              <w:gridCol w:w="793"/>
              <w:gridCol w:w="884"/>
            </w:tblGrid>
            <w:tr>
              <w:trPr/>
              <w:tc>
                <w:tcPr>
                  <w:tcW w:w="7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1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k. I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k. II</w:t>
                  </w:r>
                </w:p>
              </w:tc>
            </w:tr>
            <w:tr>
              <w:trPr/>
              <w:tc>
                <w:tcPr>
                  <w:tcW w:w="7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åst.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</w:tr>
            <w:tr>
              <w:trPr/>
              <w:tc>
                <w:tcPr>
                  <w:tcW w:w="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ålt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 spenninger på hovedtransformator 50 og 16 2/3 Hz kontrollert v/normal tilførselspenning 50 Hz og </w:t>
              <w:tab/>
              <w:t>uten belastning:</w:t>
            </w:r>
          </w:p>
          <w:tbl>
            <w:tblPr>
              <w:tblW w:w="3544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6"/>
              <w:gridCol w:w="2268"/>
            </w:tblGrid>
            <w:tr>
              <w:trPr/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åst.: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0 V/50 Hz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ålt: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ormator 220 V/24 V kontrollert:</w:t>
            </w:r>
          </w:p>
          <w:tbl>
            <w:tblPr>
              <w:tblW w:w="3544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6"/>
              <w:gridCol w:w="2268"/>
            </w:tblGrid>
            <w:tr>
              <w:trPr/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ålt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rim: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ek:</w:t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retter kontrollert for riktig polaritet og spenning (anlegget i normalstilling m/simulator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ålte verdier (minimum 37 V = ved 220 V ~):</w:t>
            </w:r>
          </w:p>
          <w:p>
            <w:pPr>
              <w:pStyle w:val="Normal"/>
              <w:rPr/>
            </w:pPr>
            <w:r>
              <w:rPr/>
              <w:t>Likeretter:</w:t>
            </w:r>
          </w:p>
          <w:tbl>
            <w:tblPr>
              <w:tblW w:w="3539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1"/>
              <w:gridCol w:w="2268"/>
            </w:tblGrid>
            <w:tr>
              <w:trPr/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nn: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................ V ~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t: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 </w:t>
                  </w:r>
                  <w:r>
                    <w:rPr/>
                    <w:t>................ V =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mmer (minimum 36 V=):</w:t>
            </w:r>
          </w:p>
          <w:tbl>
            <w:tblPr>
              <w:tblW w:w="35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9"/>
              <w:gridCol w:w="1276"/>
              <w:gridCol w:w="992"/>
            </w:tblGrid>
            <w:tr>
              <w:trPr/>
              <w:tc>
                <w:tcPr>
                  <w:tcW w:w="127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 =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.  41/5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.  41/6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. 41/OC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. 41/3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238 KC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p. 7/L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p. 7/M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p. 7/OA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.  42/5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.  42/6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.  42/OC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. 42/3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237 KC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p. 8/L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p. 8/M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p. 8/OA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</w:t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nkapp. justert 6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 blink pr. mi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signaler lyser når blinkapparat stans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dsrele T A/M  justert 9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 10 sek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dsrele T B/L justert 90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 10 se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dsrele T OA justert 90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 10 se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dsrele TV 90” justert 90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 10 se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dsrele TV 5 min. kontrollert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0 se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f</w:t>
            </w:r>
          </w:p>
        </w:tc>
        <w:tc>
          <w:tcPr>
            <w:tcW w:w="71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dsrele T A/B justert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5 sek.:</w:t>
            </w:r>
          </w:p>
          <w:tbl>
            <w:tblPr>
              <w:tblW w:w="368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6"/>
              <w:gridCol w:w="1560"/>
            </w:tblGrid>
            <w:tr>
              <w:trPr/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porlengde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id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tbl>
            <w:tblPr>
              <w:tblW w:w="57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3"/>
              <w:gridCol w:w="283"/>
              <w:gridCol w:w="992"/>
              <w:gridCol w:w="1731"/>
              <w:gridCol w:w="1731"/>
            </w:tblGrid>
            <w:tr>
              <w:trPr>
                <w:trHeight w:val="234" w:hRule="exact"/>
                <w:cantSplit w:val="true"/>
              </w:trPr>
              <w:tc>
                <w:tcPr>
                  <w:tcW w:w="2268" w:type="dxa"/>
                  <w:gridSpan w:val="3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vstand A [m]</w:t>
                  </w:r>
                </w:p>
              </w:tc>
              <w:tc>
                <w:tcPr>
                  <w:tcW w:w="346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Utløsningstid [sek]</w:t>
                  </w:r>
                </w:p>
              </w:tc>
            </w:tr>
            <w:tr>
              <w:trPr>
                <w:trHeight w:val="510" w:hRule="exact"/>
                <w:cantSplit w:val="true"/>
              </w:trPr>
              <w:tc>
                <w:tcPr>
                  <w:tcW w:w="2268" w:type="dxa"/>
                  <w:gridSpan w:val="3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Strekning utstyrt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med FATC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Strekning utstyrt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med DATC</w:t>
                  </w:r>
                </w:p>
              </w:tc>
            </w:tr>
            <w:tr>
              <w:trPr>
                <w:trHeight w:val="231" w:hRule="exact"/>
                <w:cantSplit w:val="true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 xml:space="preserve">0 m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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 w:ascii="Symbol" w:hAnsi="Symbol"/>
                      <w:sz w:val="18"/>
                      <w:szCs w:val="18"/>
                    </w:rPr>
                    <w:t></w:t>
                  </w: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350 m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</w:tr>
            <w:tr>
              <w:trPr>
                <w:trHeight w:val="231" w:hRule="exact"/>
                <w:cantSplit w:val="true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 xml:space="preserve">350 m &lt;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 w:ascii="Symbol" w:hAnsi="Symbol"/>
                      <w:sz w:val="18"/>
                      <w:szCs w:val="18"/>
                    </w:rPr>
                    <w:t></w:t>
                  </w: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500 m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231" w:hRule="exact"/>
                <w:cantSplit w:val="true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500 m &lt;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 w:ascii="Symbol" w:hAnsi="Symbol"/>
                      <w:sz w:val="18"/>
                      <w:szCs w:val="18"/>
                    </w:rPr>
                    <w:t></w:t>
                  </w: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750 m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</w:t>
                  </w:r>
                </w:p>
              </w:tc>
            </w:tr>
            <w:tr>
              <w:trPr>
                <w:trHeight w:val="231" w:hRule="exact"/>
                <w:cantSplit w:val="true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750 m &lt;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 w:ascii="Symbol" w:hAnsi="Symbol"/>
                      <w:sz w:val="18"/>
                      <w:szCs w:val="18"/>
                    </w:rPr>
                    <w:t></w:t>
                  </w: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1000 m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</w:tr>
            <w:tr>
              <w:trPr>
                <w:trHeight w:val="231" w:hRule="exact"/>
                <w:cantSplit w:val="true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000 m &lt;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 w:ascii="Symbol" w:hAnsi="Symbol"/>
                      <w:sz w:val="18"/>
                      <w:szCs w:val="18"/>
                    </w:rPr>
                    <w:t></w:t>
                  </w: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1500 m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elfeltrele just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celle funksjonsprøv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kontrollrele i funksjon ved:</w:t>
            </w:r>
          </w:p>
          <w:p>
            <w:pPr>
              <w:pStyle w:val="Normal"/>
              <w:rPr/>
            </w:pPr>
            <w:r>
              <w:rPr/>
              <w:t>220 V</w:t>
              <w:tab/>
              <w:t>100 Hz</w:t>
              <w:tab/>
              <w:tab/>
              <w:t>1 000 ohm til jord</w:t>
            </w:r>
          </w:p>
          <w:p>
            <w:pPr>
              <w:pStyle w:val="Normal"/>
              <w:rPr/>
            </w:pPr>
            <w:r>
              <w:rPr/>
              <w:t>220 V 50 Hz</w:t>
              <w:tab/>
              <w:tab/>
              <w:t>1 000 ohm til jord</w:t>
            </w:r>
          </w:p>
          <w:p>
            <w:pPr>
              <w:pStyle w:val="Normal"/>
              <w:rPr/>
            </w:pPr>
            <w:r>
              <w:rPr/>
              <w:t>220 V 16 2/3 Hz</w:t>
              <w:tab/>
              <w:t>1 000 ohm til jord</w:t>
            </w:r>
          </w:p>
          <w:p>
            <w:pPr>
              <w:pStyle w:val="Normal"/>
              <w:rPr/>
            </w:pPr>
            <w:r>
              <w:rPr/>
              <w:t>36  V=</w:t>
              <w:tab/>
              <w:tab/>
              <w:t xml:space="preserve">   </w:t>
              <w:tab/>
              <w:t>300 ohm til jor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defekt avsporingsindikator setter innkjørhovedsignal til stopp. Avsporingsindikatoren testes ved kortslutning eller brudd i avsporingsindikatoren. </w:t>
            </w:r>
          </w:p>
          <w:p>
            <w:pPr>
              <w:pStyle w:val="Normal"/>
              <w:rPr/>
            </w:pPr>
            <w:r>
              <w:rPr/>
              <w:t>Still gjennomkjør.</w:t>
            </w:r>
          </w:p>
          <w:p>
            <w:pPr>
              <w:pStyle w:val="Normal"/>
              <w:rPr/>
            </w:pPr>
            <w:r>
              <w:rPr/>
              <w:t>Kontroller at defekt avsporingsindikator setter innkjørsignalet til stopp, og at utkjørsignalet forblir i kjø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-retning, AiA : ...................</w:t>
              <w:tab/>
              <w:tab/>
              <w:t>B-retning, AiB : 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ler at defekt avsporingsindikator i motsatt ende av  sikret togvei ikke setter innkjørsignal til stop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-retning, AiB : ...................</w:t>
              <w:tab/>
              <w:tab/>
              <w:t>B-retning, AiA : 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INNVENDIG FUNKSJON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legget funksjonsprøvet m/simulator for sporveksler og signaler fra stillerappaaratet etter forriglingstabellen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CTC ordrer fra prøvepanel og inn til sikringsanlegget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organreleenes stilling er i overensstemmelse med sikringsanleggets stilling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vhengigheten til feilre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SKJEMAKONTROLL ETC.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forandringer som er kommet til under monteringen og kontrollen er innført i kontrollskjemaene og ledningsprøve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enes tekniske data er kontrollert og reletabellene er ajourfø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kontrollskjemaene er i overensstemmelse med de i anlegget innsatte relesatser for sporvekselmanøverapparater, Nx-satser og OC-satser, kfr. avsnitt 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709"/>
        <w:rPr/>
      </w:pPr>
      <w:r>
        <w:rPr/>
        <w:t>UTVENDIG LEDNING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/>
            </w:pPr>
            <w:r>
              <w:rPr>
                <w:b/>
              </w:rPr>
              <w:t>- Alle kabelsikringer og kabelplugger (kniver) tas ut.</w:t>
            </w:r>
          </w:p>
          <w:p>
            <w:pPr>
              <w:pStyle w:val="Normal"/>
              <w:rPr/>
            </w:pPr>
            <w:r>
              <w:rPr>
                <w:b/>
              </w:rPr>
              <w:t>- Maksimum meggespenning</w:t>
              <w:tab/>
              <w:t>500 V=</w:t>
            </w:r>
          </w:p>
          <w:p>
            <w:pPr>
              <w:pStyle w:val="Normal"/>
              <w:rPr/>
            </w:pPr>
            <w:r>
              <w:rPr>
                <w:b/>
              </w:rPr>
              <w:t>- Minimum               “</w:t>
              <w:tab/>
              <w:tab/>
              <w:t>250 V=</w:t>
            </w:r>
          </w:p>
          <w:p>
            <w:pPr>
              <w:pStyle w:val="Normal"/>
              <w:rPr/>
            </w:pPr>
            <w:r>
              <w:rPr>
                <w:b/>
              </w:rPr>
              <w:t>- Minimum motstand</w:t>
              <w:tab/>
              <w:tab/>
              <w:t>0,25 M, oh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edkabler ledningsprøvet og megget (innbyrdes og til jord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 1 ......</w:t>
              <w:tab/>
              <w:t>K 3 ......</w:t>
              <w:tab/>
              <w:t>K 5 ......</w:t>
              <w:tab/>
              <w:t>K 7 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 2 ......</w:t>
              <w:tab/>
              <w:t>K 4 ......</w:t>
              <w:tab/>
              <w:t>K 6 ......</w:t>
              <w:tab/>
              <w:t>K 8 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</w:t>
              <w:tab/>
              <w:t>.............</w:t>
              <w:tab/>
              <w:t>.............</w:t>
              <w:tab/>
              <w:t>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kkabler ledningsprøvet og megget (innbyrdes og til jord) 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.A .......</w:t>
              <w:tab/>
              <w:t>AS.I ........</w:t>
              <w:tab/>
              <w:t>AS ........</w:t>
              <w:tab/>
              <w:t>AS 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.B .......</w:t>
              <w:tab/>
              <w:t>AS.II .......</w:t>
              <w:tab/>
              <w:t>AS ........</w:t>
              <w:tab/>
              <w:t>AS ........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</w:t>
              <w:tab/>
              <w:t>................</w:t>
              <w:tab/>
              <w:t>..............</w:t>
              <w:tab/>
              <w:t>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kobling på kabelmuffer, klemlister og trafoer i apparatskapene kontrollert og at alle skruer og muttere for ledningstilkobling er tildrat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.A .......</w:t>
              <w:tab/>
              <w:t>AS.I .......</w:t>
              <w:tab/>
              <w:t>AS .......</w:t>
              <w:tab/>
              <w:t>AS 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.B .......</w:t>
              <w:tab/>
              <w:t>AS.II ......</w:t>
              <w:tab/>
              <w:t>AS ........</w:t>
              <w:tab/>
              <w:t>AS 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</w:t>
              <w:tab/>
              <w:t>...............</w:t>
              <w:tab/>
              <w:t>..............</w:t>
              <w:tab/>
              <w:t>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signaler, drivmaskiner og S.låser etc. ledningsprøvet og kontrollert at skruer og muttere for led.tilkobling er tildrat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 A......</w:t>
              <w:tab/>
              <w:t>H.sign. A.......</w:t>
              <w:tab/>
              <w:t>H.sign. M.......</w:t>
              <w:tab/>
              <w:t>H.sign. O.....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 B.......</w:t>
              <w:tab/>
              <w:t>H.sign. B........</w:t>
              <w:tab/>
              <w:t>H.sign. L.......</w:t>
              <w:tab/>
              <w:t>H.sign. N......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ivm. 1........</w:t>
              <w:tab/>
              <w:t>Drivm. 2........</w:t>
              <w:tab/>
              <w:t>S.lås I...........</w:t>
              <w:tab/>
              <w:t>S.lås II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</w:t>
              <w:tab/>
              <w:t>...................</w:t>
              <w:tab/>
              <w:t>...................</w:t>
              <w:tab/>
              <w:t>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berforbindelsene til og mellom skinnene innbyrdes kontrollert (tråd 1 og 3 til jord, tråd 2 og 4 til isolert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f.A..........</w:t>
              <w:tab/>
              <w:t>Sf.1...........</w:t>
              <w:tab/>
              <w:t>Sf.01.........</w:t>
              <w:tab/>
              <w:t>Sf.02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f.B..........</w:t>
              <w:tab/>
              <w:t>Sf.2...........</w:t>
              <w:tab/>
              <w:t>.................</w:t>
              <w:tab/>
              <w:t>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</w:t>
              <w:tab/>
              <w:t>..................</w:t>
              <w:tab/>
              <w:t>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jording av utvendig utstyr (signaler, drivmaskiner m.m) er forskriftsmessig utført. (JD 510, kap. 6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se at all merking er i orden (skaper, signaler etc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skjemaer og protokoll overlevert Jernbaneve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: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.: 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UTVENDIG FUNKSJON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  <w:lang w:val="nb-NO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  <w:lang w:val="nb-NO"/>
              </w:rPr>
              <w:t>Dato/Sign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lens punkter 1 t.o.m. 6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følgende planer er i samsvar med anlegg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jematisk plan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 og kabelplan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Sporisolering........................................................................................</w:t>
              <w:tab/>
            </w:r>
          </w:p>
          <w:p>
            <w:pPr>
              <w:pStyle w:val="Normal"/>
              <w:rPr/>
            </w:pPr>
            <w:r>
              <w:rPr/>
              <w:t>Trådfordeling..................................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det er riktig middel mot nabospor (JD 520, kap. 5) og ingen dødfelter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ignaler, drivmaskiner m.m. tilfredsstiller kravene til gjeldende minste tverrsnitt (JD 520, kap. 5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felter justert og målinger not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ved kortslutning i sporet at riktig sf.rele faller av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f.A........</w:t>
              <w:tab/>
              <w:t>Sf.1........</w:t>
              <w:tab/>
              <w:t>Sf.01.........</w:t>
              <w:tab/>
              <w:t>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f.B........</w:t>
              <w:tab/>
              <w:t>Sf.2.........</w:t>
              <w:tab/>
              <w:t>Sf.02.........</w:t>
              <w:tab/>
              <w:t>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</w:t>
              <w:tab/>
              <w:t>...................</w:t>
              <w:tab/>
              <w:t>...................</w:t>
              <w:tab/>
              <w:t>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slutningskontroll av isolerte skjøter foretatt. Kontrollert at begge sf.releene faller av og at det ikke er for stor spenningsdifferan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f.A-1........</w:t>
              <w:tab/>
              <w:t>Sf.1-01........</w:t>
              <w:tab/>
              <w:t>SF.1-02.......</w:t>
              <w:tab/>
              <w:t>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f.B-2.........</w:t>
              <w:tab/>
              <w:t>Sf.B-01.........</w:t>
              <w:tab/>
              <w:t>Sf.B-02........</w:t>
              <w:tab/>
              <w:t>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</w:t>
              <w:tab/>
              <w:t>...................</w:t>
              <w:tab/>
              <w:t>...................</w:t>
              <w:tab/>
              <w:t>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hovedsignaler lyser riktig i stoppstill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1" w:leader="none"/>
              </w:tabs>
              <w:rPr/>
            </w:pPr>
            <w:r>
              <w:rPr/>
              <w:t>H.sign. A........</w:t>
              <w:tab/>
              <w:t>H.sign. M........H.sign. O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sign. B........</w:t>
              <w:tab/>
            </w:r>
            <w:r>
              <w:rPr>
                <w:lang w:val="en-GB"/>
              </w:rPr>
              <w:t>H.sign. L.........H.sign. N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...................</w:t>
              <w:tab/>
              <w:t>...................</w:t>
              <w:tab/>
              <w:t>...................</w:t>
              <w:tab/>
              <w:t>...................</w:t>
              <w:tab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hovedsignaler lyser riktig i kjørstill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sign. A........</w:t>
              <w:tab/>
              <w:t>H.sign. M........H.sign. O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sign. B........</w:t>
              <w:tab/>
            </w:r>
            <w:r>
              <w:rPr>
                <w:lang w:val="en-GB"/>
              </w:rPr>
              <w:t>H.sign. L.........H.sign. N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...................</w:t>
              <w:tab/>
              <w:t>...................</w:t>
              <w:tab/>
              <w:t>...................</w:t>
              <w:tab/>
              <w:t>...................</w:t>
              <w:tab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forsignaler lyser riktig i stoppstill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 A.........</w:t>
              <w:tab/>
              <w:t>F. sign. L/N........</w:t>
              <w:tab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B..........</w:t>
              <w:tab/>
              <w:t>F.sign. M/O........</w:t>
              <w:tab/>
              <w:t>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forsignaler lyser riktig i kjørstill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 A.........</w:t>
              <w:tab/>
              <w:t>F. sign. L/N........</w:t>
              <w:tab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B..........</w:t>
              <w:tab/>
              <w:t>F.sign. M/O........</w:t>
              <w:tab/>
              <w:t>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alle skiftesignaler lyser riktig i </w:t>
              <w:tab/>
              <w:t>stoppstilling (begge sider):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ZM............</w:t>
              <w:tab/>
              <w:t>ZL............</w:t>
              <w:tab/>
              <w:t>...............</w:t>
              <w:tab/>
              <w:t>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alle skiftesignaler lyser riktig i </w:t>
              <w:tab/>
              <w:t>kjørstilling (begge sider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M............</w:t>
              <w:tab/>
              <w:t>ZL............</w:t>
              <w:tab/>
              <w:t>...............</w:t>
              <w:tab/>
              <w:t>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dvergsignaler lyser riktig i stoppstill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1.............</w:t>
              <w:tab/>
              <w:t>R3...........</w:t>
              <w:tab/>
              <w:t>R5...........</w:t>
              <w:tab/>
              <w:t>R7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2............</w:t>
              <w:tab/>
              <w:t>R4...........</w:t>
              <w:tab/>
              <w:t>R6...........</w:t>
              <w:tab/>
              <w:t>R8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</w:t>
              <w:tab/>
              <w:t>................</w:t>
              <w:tab/>
              <w:t>................</w:t>
              <w:tab/>
              <w:t>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dvergsignaler lyser riktig i kjørstill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1.............</w:t>
              <w:tab/>
              <w:t>R3...........</w:t>
              <w:tab/>
              <w:t>R5...........</w:t>
              <w:tab/>
              <w:t>R7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2............</w:t>
              <w:tab/>
              <w:t>R4...........</w:t>
              <w:tab/>
              <w:t>R6...........</w:t>
              <w:tab/>
              <w:t>R8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</w:t>
              <w:tab/>
              <w:t>................</w:t>
              <w:tab/>
              <w:t>................</w:t>
              <w:tab/>
              <w:t>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eventuelle andre signaler lyser riktig i stoppstilling: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</w:t>
              <w:tab/>
              <w:t>.................</w:t>
              <w:tab/>
              <w:t>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</w:t>
              <w:tab/>
              <w:t>.................</w:t>
              <w:tab/>
              <w:t>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eventuelle andre signaler lyser riktig i kjørstill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</w:t>
              <w:tab/>
              <w:t>.................</w:t>
              <w:tab/>
              <w:t>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</w:t>
              <w:tab/>
              <w:t>.................</w:t>
              <w:tab/>
              <w:t>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forsignal er slokt ved togveger i avvik hvis den gule lampen er tatt u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 A............</w:t>
              <w:tab/>
              <w:t>F.sign. L/N............</w:t>
              <w:tab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 B............</w:t>
              <w:tab/>
              <w:t>F.sign. M/O...........</w:t>
              <w:tab/>
              <w:t>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øverapparat for sporvekseldrivmaskiner funksjonsprøvet fra stillerapp. og lokal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 1.............</w:t>
              <w:tab/>
              <w:t>M 2.............</w:t>
              <w:tab/>
              <w:t>..................</w:t>
              <w:tab/>
              <w:t>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omstilling av sporveksler kan foretas </w:t>
              <w:tab/>
              <w:t>fra stillerappar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1............</w:t>
              <w:tab/>
              <w:t>V 2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omstilling av sporveksler kan foretas lokal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1............</w:t>
              <w:tab/>
              <w:t>V 2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porvekslenes stilling i marken er i samsvar med kontrollreleene og indikeringen på stillerapparat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1............</w:t>
              <w:tab/>
              <w:t>V 2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sporveksellykte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drivstrømmen utkobles automatisk etter 10-15 sek. hvis drivmaskinen ikke oppnår endestill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1............</w:t>
              <w:tab/>
              <w:t>V 2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gekontrollen på sporvekslene kontrollert, maks. 3 m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1............</w:t>
              <w:tab/>
              <w:t>V 2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S.låser og rigler kan frigis elektris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ler, S-låser etc. Kontrollert at ovennevnte i marken er i samsvar med kontrollreleene og indikeringen på stillerapparate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gekontroll for rigler kontrolle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gekontroll for kontrollåste sporveksler kontrolle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-lås har samme merkekode som tilhørende kontrollås i sporsperre (deksel):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f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rigler, S-låser etc. kan frigis og tilbaketas mekanis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g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kontroll- og låsestenger ved kontrollåste sporveksler er i ord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er kontrollert at alle togveger kan sikr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vhengighetene for TV. 90”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nødstoppbrytere virk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kjør L/N...............</w:t>
              <w:tab/>
              <w:t>Utkjør M/O...............</w:t>
              <w:tab/>
              <w:t>Stasjonsveg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og justert lampespenningen på alle signaler (11 V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 A........</w:t>
              <w:tab/>
              <w:tab/>
              <w:t>H.sign. A........</w:t>
              <w:tab/>
              <w:tab/>
              <w:t>H.sign. M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sign. O........</w:t>
              <w:tab/>
              <w:t>H.sign. L.........</w:t>
              <w:tab/>
              <w:t>H.sign. N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 B.........</w:t>
              <w:tab/>
              <w:t>H.sign. B.........</w:t>
              <w:tab/>
              <w:t>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</w:t>
              <w:tab/>
              <w:t>........................</w:t>
              <w:tab/>
              <w:t>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se at rødlys- og gulreleer arbeider tilfredsstillende ved nattspenning (190 V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spenning og frekvens for periodeomform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/50 Hz..................</w:t>
              <w:tab/>
              <w:t>V/16 2/3 Hz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se at omformeren kan starte ved full belastn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/50 Hz...................</w:t>
              <w:tab/>
              <w:t>V/16 2/3 Hz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nlegget fungerer tilfredsstillende når omformer mates med 16 2/3 Hz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drivmaskinene arbeider tilfredsstillende ved 16 2/3 H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tidsreleene i styreskapet for roterende omformer:</w:t>
            </w:r>
          </w:p>
          <w:p>
            <w:pPr>
              <w:pStyle w:val="Normal"/>
              <w:rPr/>
            </w:pPr>
            <w:r>
              <w:rPr/>
              <w:t xml:space="preserve">Innkobling (D4) 60 sek.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0 sek.</w:t>
            </w:r>
          </w:p>
          <w:p>
            <w:pPr>
              <w:pStyle w:val="Normal"/>
              <w:rPr/>
            </w:pPr>
            <w:r>
              <w:rPr/>
              <w:t>Utkobling  (D3)  1 sek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 at jordfeilreleet er i funksjon v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.sign. A............(220 V ~)</w:t>
              <w:tab/>
              <w:tab/>
              <w:t>F.sign. B............... (220 V ~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V 1.....................</w:t>
            </w:r>
            <w:r>
              <w:rPr>
                <w:lang w:val="en-GB"/>
              </w:rPr>
              <w:t xml:space="preserve"> (36 V </w:t>
            </w:r>
            <w:r>
              <w:rPr/>
              <w:t>=</w:t>
            </w:r>
            <w:r>
              <w:rPr>
                <w:lang w:val="en-GB"/>
              </w:rPr>
              <w:t>)</w:t>
            </w:r>
            <w:r>
              <w:rPr/>
              <w:tab/>
              <w:tab/>
              <w:t>V 2........................</w:t>
            </w:r>
            <w:r>
              <w:rPr>
                <w:lang w:val="en-GB"/>
              </w:rPr>
              <w:t xml:space="preserve"> (36 V </w:t>
            </w:r>
            <w:r>
              <w:rPr/>
              <w:t>=</w:t>
            </w:r>
            <w:r>
              <w:rPr>
                <w:lang w:val="en-GB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ikringsanleggets likespenning er min. 36 V=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koblingsskjemaer er ajourfø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reletabeller er ajour med releene i anlegg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kortslutning i avsporingsindikator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sporingsindikatoren testes ved å kortslutte dioden i avsporingsindikator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lert at kortslutning i avsporingsindikatoren tenner rød lampe i stillerappar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A :............</w:t>
              <w:tab/>
              <w:tab/>
              <w:t>AiB :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brudd i avsporingsindikator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sporingsindikatoren testes ved å løsne en av ledningene i avsporingsindikator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lert at brudd i avsporingsindikatoren gir korrekt indikering i CTC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A :............</w:t>
              <w:tab/>
              <w:tab/>
              <w:t>AiB :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SLUTT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lens punkter 1 t.o.m. 7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Kontroll av sporvekselsperr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porvekselomstilling er sperret når sporfeltreleet er avfal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1..........</w:t>
              <w:tab/>
              <w:t>V 2...........</w:t>
              <w:tab/>
              <w:t>.............</w:t>
              <w:tab/>
              <w:t>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porvekselen går i endestilling om sporfeltet besettes etter at omlegging er igangsat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1..........</w:t>
              <w:tab/>
              <w:t>V 2...........</w:t>
              <w:tab/>
              <w:t>.............</w:t>
              <w:tab/>
              <w:t>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Hoved- og dvergtogveg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togveger kan legg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porvekslene kan omlegges automatisk av Nx-systemet. (jfr. impulskobling for innkjørveksel i motsatt ende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innkjørveksel i motsatt ende er fri for omlegging og ikke river signale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ignalstopp feller signal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tillere mot hverandre feller signal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f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fiendtlige togveger og øvrige avhengigheter angitt i forriglingstabellen er gjensidig sperr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Kontroll av tungesikr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 signal og fell VK-releet. Kontrollert at signalet går i stopp og at signalet ikke kan stilles på nyt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s ut togvegen. Med VK-releet avfalt, kontrollert at signalet ikke kan stille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Vk-releet tiltrukket, kontrollert at signalet kan still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troll 4.a, b, c gjentas for alle veksler og togvege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Kontroll av fritt spor og stopp på første aksel for togvei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 signal og fell sf-releet. Kontrollert at signalet går i stopp og at signalet ikke kan stilles på nyt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s ut togvegen. Med sf-releet avfalt kontrollert at signalet ikke kan stille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sf-releet tiltrukket igjen, kontrollert at signalet kan still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troll 5.a, b og c gjentas for alle sf-releer som inngår i togvegen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dvergsignaler som inngår i hovedtogveg går fra signal 45 til signal 44 når første sporfelt bak dvergsignalet besette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r indre utkjørhovedsignal er utstyrt med dvergsignal for forlengelse av hovedinnkjør-togveger, kontrollert at dvergsignaler viser signal 44 inntil krysningslåsningen er opphevet (gjelder bare for hovedtogspor og stasjonen fjernstyrt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Kontroll av fritt spor og stopp på første aksel for skiftevei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 dvergsignal i signal 45 (etterfølgende dverg i signal 44) og fell Sf-releet. Kontrollert at dvergsignalet går til signal 44 og at signal 45 ikke kan stilles på nyt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s ut togvegen. Med sf-releet avfalt, kontrollert at de aktuelle ikke kan stilles til signal 4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sf-releet tiltrukket igjen, kontrollert at dvergsignalet kan stilles til signal 4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troll 6.a, b, c gjentas for alle sf-releer mellom angjeldende dvergsignaler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 dvergsignal i signal 45 (etterfølgende dverg i signal 44) og fell SR-45 for etterfølgende dverg. Kontrollert at dvergsignal faller til signal 44 og at dvergsignal ikke kan stilles i signal 45 på nyt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s ut dvergtogvegen. Med SR 45 releet for neste dverg avfalt, kontrollert at dvergsignaler ikke kan stilles til signal 4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f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SR 45 releet for neste dverg tiltrukket igjen, kontrollert at dvergsignalet kan stilles til signal 4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g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is etterfølgende dvergsignal har felles SR- og Tsp-releer med en eller flere dvergsignaler, kontroller at foranstående dvergsignal bare kan vise signal 45 når etterfølgende dvergsignal er stilt fra samme spor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porveksler, kontrollåsnøkler, rigler og S-låser som inngår i forlengelse eller på annen måte berører en sikret togveg, ikke river signaler i den sikrede togveg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- ved stikkprøver - at togveger m.m. som ikke inngår i forlengelse eller berører en sikret togveg på annen måte, ikke river signaler i den sikrede togveg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f, som inngår i forlengelse av en sikret togveg, ikke kan belegges uten at signaler i den sikrede togveg rives (i.h.t forriglingstabell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- ved stikkprøver - at øvrige sf, som ikke berører en sikret togveg på noen måte, er frie og kan belegges uten at signaler i den sikrede togvegen rive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Utløsn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ør kort tog og langt to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middelkontrollampene virker rikti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Gjennomkjørtogveg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signalbildene (for gjennomkjør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innkjørhovedsignalet faller når sporfelter i utkjørtogvegen besettes - og gjensidig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trømbrudd og kortvarige spennings-senkninger ikke bevirker falsk utløsning av togveg. Spenningen senkes slik at et sporfelt i togvegen faller. Deretter heves spenningen til normalt. Gjøres for alle togveger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nlegget fungerer ved 10% spennings-senkning (200 V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ging av innvendig anlegg foretatt etter at koblingsendringer er foretat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provisoriske forbikoblinger er fjern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signalbildene i hoved- og forsignal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1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Gjennomgangsdrif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gjennomgangsdrift (Aut. og Gj.) i henhold til forriglingstabellen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r blokkretning er innstilt mot stasjonen, kontrollert at gjennomgangsdrift ikke kan legges med mindre utkjørtogvegen er sikret:</w:t>
              <w:tab/>
              <w:tab/>
            </w:r>
          </w:p>
          <w:p>
            <w:pPr>
              <w:pStyle w:val="Normal"/>
              <w:rPr/>
            </w:pPr>
            <w:r>
              <w:rPr/>
              <w:t>H.sign L</w:t>
              <w:tab/>
              <w:t>.........</w:t>
              <w:tab/>
              <w:tab/>
              <w:t>H.sign M</w:t>
              <w:tab/>
              <w:t>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 tog i gjennomkjørtogsporet sikres utkjørtogveg og linjeblokken innstilles mot stasjonen. Stasjonen kobles til Aut. eller Gj. </w:t>
              <w:tab/>
              <w:t>Kontrollert at gjennomgangsdrift iverksettes når toget er kjørt ut av stasjon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sign L</w:t>
              <w:tab/>
              <w:t>.........</w:t>
              <w:tab/>
              <w:tab/>
              <w:t>H.sign M</w:t>
              <w:tab/>
              <w:t>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jennomgangsdrift kan tas tilbake uten tidsforsinkelse, når tog står på stasjon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A/L.......</w:t>
              <w:tab/>
              <w:tab/>
              <w:t>Blokkretning B/M.........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Blokkretning ikke innstilt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jennomgangsdrift kan tas tilbake uten tidsforsinkelse, når stasjonsfelter og nærmeste blokkfelt er fri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A/L.......</w:t>
              <w:tab/>
              <w:tab/>
              <w:t>Blokkretning B/M..........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Blokkretning ikke innstilt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f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jennomgangsdrift kan tas tilbake med tidsforsinkelse (ankomstlåsning virksom) når nærmeste blokkfelt er belag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A/L.......</w:t>
              <w:tab/>
              <w:tab/>
              <w:t>Blokkretning B/M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g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rødlysreleene sperrer tidsreleet for ankomstlåsning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.A........</w:t>
              <w:tab/>
              <w:t>KR.B........</w:t>
              <w:tab/>
              <w:t>KR.L........</w:t>
              <w:tab/>
              <w:t>KR.M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egget godkj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: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.: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53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position w:val="-24"/>
              <w:sz w:val="18"/>
            </w:rPr>
            <w:t>BTP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position w:val="-24"/>
              <w:sz w:val="18"/>
            </w:rPr>
            <w:t>B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  <w:sz w:val="22"/>
            </w:rPr>
          </w:pPr>
          <w:r>
            <w:rPr>
              <w:b/>
              <w:caps/>
              <w:sz w:val="22"/>
            </w:rPr>
            <w:t>SIGNAL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40"/>
            </w:rPr>
          </w:pPr>
          <w:r>
            <w:rPr>
              <w:position w:val="-26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bookmarkStart w:id="0" w:name="BokdelNr"/>
          <w:r>
            <w:rPr/>
            <w:t>5.</w:t>
          </w:r>
          <w:bookmarkEnd w:id="0"/>
          <w:r>
            <w:rPr/>
            <w:t>b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22"/>
            </w:rPr>
          </w:pPr>
          <w:r>
            <w:rPr>
              <w:sz w:val="22"/>
            </w:rPr>
            <w:t>Banedivisjonen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>
              <w:sz w:val="22"/>
            </w:rPr>
          </w:pPr>
          <w:r>
            <w:rPr>
              <w:sz w:val="22"/>
            </w:rPr>
            <w:t>Regler for kontroll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01.01.09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8"/>
              <w:sz w:val="22"/>
            </w:rPr>
          </w:pPr>
          <w:r>
            <w:rPr>
              <w:b/>
              <w:position w:val="-28"/>
              <w:sz w:val="22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Protokoll for kontroll av sikringsanlegg NSI-63 m/PLS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1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4"/>
              <w:sz w:val="22"/>
            </w:rPr>
          </w:pPr>
          <w:r>
            <w:rPr>
              <w:b/>
              <w:position w:val="24"/>
              <w:sz w:val="22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Forriglingsutrustning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35"/>
            </w:rPr>
          </w:pPr>
          <w:r>
            <w:rPr>
              <w:rStyle w:val="PageNumber"/>
              <w:position w:val="-26"/>
            </w:rPr>
            <w:fldChar w:fldCharType="begin"/>
          </w:r>
          <w:r>
            <w:rPr>
              <w:rStyle w:val="PageNumber"/>
              <w:position w:val="-26"/>
            </w:rPr>
            <w:instrText xml:space="preserve"> PAGE </w:instrText>
          </w:r>
          <w:r>
            <w:rPr>
              <w:rStyle w:val="PageNumber"/>
              <w:position w:val="-26"/>
            </w:rPr>
            <w:fldChar w:fldCharType="separate"/>
          </w:r>
          <w:r>
            <w:rPr>
              <w:rStyle w:val="PageNumber"/>
              <w:position w:val="-26"/>
            </w:rPr>
            <w:t>20</w:t>
          </w:r>
          <w:r>
            <w:rPr>
              <w:rStyle w:val="PageNumber"/>
              <w:position w:val="-26"/>
            </w:rPr>
            <w:fldChar w:fldCharType="end"/>
          </w:r>
          <w:r>
            <w:rPr>
              <w:rFonts w:eastAsia="Arial"/>
              <w:position w:val="-26"/>
            </w:rPr>
            <w:t xml:space="preserve"> </w:t>
          </w:r>
          <w:r>
            <w:rPr>
              <w:position w:val="-26"/>
            </w:rPr>
            <w:t xml:space="preserve">av </w:t>
          </w:r>
          <w:r>
            <w:rPr>
              <w:position w:val="-26"/>
            </w:rPr>
            <w:fldChar w:fldCharType="begin"/>
          </w:r>
          <w:r>
            <w:rPr>
              <w:position w:val="-26"/>
            </w:rPr>
            <w:instrText xml:space="preserve"> NUMPAGES \* ARABIC </w:instrText>
          </w:r>
          <w:r>
            <w:rPr>
              <w:position w:val="-26"/>
            </w:rPr>
            <w:fldChar w:fldCharType="separate"/>
          </w:r>
          <w:r>
            <w:rPr>
              <w:position w:val="-26"/>
            </w:rPr>
            <w:t>20</w:t>
          </w:r>
          <w:r>
            <w:rPr>
              <w:position w:val="-2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851" w:hanging="851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993" w:hanging="993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34" w:hanging="1134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418" w:hanging="141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560" w:hanging="15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60" w:hanging="1560"/>
      <w:outlineLvl w:val="8"/>
    </w:pPr>
    <w:rPr>
      <w:i/>
      <w:sz w:val="1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estprotokol">
    <w:name w:val="Testprotokol"/>
    <w:basedOn w:val="Standardskriftforavsnitt"/>
    <w:qFormat/>
    <w:rPr>
      <w:rFonts w:ascii="Arial" w:hAnsi="Arial" w:cs="Arial"/>
      <w:sz w:val="22"/>
      <w:lang w:val="en-US"/>
    </w:rPr>
  </w:style>
  <w:style w:type="character" w:styleId="Testprotokollmal">
    <w:name w:val="Testprotokoll mal"/>
    <w:basedOn w:val="Standardskriftforavsnitt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637" w:leader="dot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Brdtekstinnrykk2">
    <w:name w:val="Brødtekstinnrykk 2"/>
    <w:basedOn w:val="Normal"/>
    <w:qFormat/>
    <w:pPr>
      <w:ind w:left="397" w:hanging="0"/>
    </w:pPr>
    <w:rPr/>
  </w:style>
  <w:style w:type="paragraph" w:styleId="Brdtekstinnrykk3">
    <w:name w:val="Brødtekstinnrykk 3"/>
    <w:basedOn w:val="Normal"/>
    <w:qFormat/>
    <w:pPr>
      <w:tabs>
        <w:tab w:val="left" w:pos="709" w:leader="none"/>
      </w:tabs>
      <w:ind w:left="705" w:hanging="705"/>
    </w:pPr>
    <w:rPr/>
  </w:style>
  <w:style w:type="paragraph" w:styleId="Brdtekst3">
    <w:name w:val="Brødtekst 3"/>
    <w:basedOn w:val="Normal"/>
    <w:qFormat/>
    <w:pPr/>
    <w:rPr>
      <w:sz w:val="16"/>
    </w:rPr>
  </w:style>
  <w:style w:type="paragraph" w:styleId="Brdtekst2">
    <w:name w:val="Brødtekst 2"/>
    <w:basedOn w:val="Normal"/>
    <w:qFormat/>
    <w:pPr>
      <w:jc w:val="center"/>
    </w:pPr>
    <w:rPr/>
  </w:style>
  <w:style w:type="paragraph" w:styleId="Sikkerhetskrav">
    <w:name w:val="Sikkerhetskrav"/>
    <w:basedOn w:val="Normal"/>
    <w:qFormat/>
    <w:pPr>
      <w:numPr>
        <w:ilvl w:val="0"/>
        <w:numId w:val="2"/>
      </w:numPr>
      <w:tabs>
        <w:tab w:val="clear" w:pos="709"/>
      </w:tabs>
      <w:ind w:left="0" w:hanging="567"/>
    </w:pPr>
    <w:rPr/>
  </w:style>
  <w:style w:type="paragraph" w:styleId="Definisjonerlrestoff">
    <w:name w:val="Definisjonerlærestoff"/>
    <w:basedOn w:val="Normal"/>
    <w:qFormat/>
    <w:pPr>
      <w:shd w:fill="C0C0C0" w:val="clear"/>
    </w:pPr>
    <w:rPr/>
  </w:style>
  <w:style w:type="paragraph" w:styleId="Kommentar">
    <w:name w:val="Kommentar"/>
    <w:basedOn w:val="Normal"/>
    <w:qFormat/>
    <w:pPr/>
    <w:rPr>
      <w:i/>
      <w:vanish/>
      <w:color w:val="0000FF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estoverskrift">
    <w:name w:val="Testoverskrift"/>
    <w:basedOn w:val="Normal"/>
    <w:qFormat/>
    <w:pPr>
      <w:spacing w:before="120" w:after="120"/>
    </w:pPr>
    <w:rPr>
      <w:i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Stil2">
    <w:name w:val="Stil2"/>
    <w:basedOn w:val="Contents4"/>
    <w:qFormat/>
    <w:pPr/>
    <w:rPr>
      <w:lang w:val="en-US" w:eastAsia="en-US"/>
    </w:rPr>
  </w:style>
  <w:style w:type="paragraph" w:styleId="Stil4">
    <w:name w:val="Stil4"/>
    <w:basedOn w:val="Contents4"/>
    <w:qFormat/>
    <w:pPr>
      <w:tabs>
        <w:tab w:val="clear" w:pos="9071"/>
        <w:tab w:val="left" w:pos="1418" w:leader="none"/>
        <w:tab w:val="right" w:pos="9637" w:leader="dot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elverkskapitt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57:00Z</dcterms:created>
  <dc:creator>dag</dc:creator>
  <dc:description/>
  <cp:keywords/>
  <dc:language>en-US</dc:language>
  <cp:lastModifiedBy>Rune Vorkinn</cp:lastModifiedBy>
  <cp:lastPrinted>2002-01-25T12:19:00Z</cp:lastPrinted>
  <dcterms:modified xsi:type="dcterms:W3CDTF">2008-12-10T17:41:00Z</dcterms:modified>
  <cp:revision>3</cp:revision>
  <dc:subject/>
  <dc:title>1 OVERSKRIFT 1	Feil! Bokmerket er ikke definert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7373041</vt:r8>
  </property>
  <property fmtid="{D5CDD505-2E9C-101B-9397-08002B2CF9AE}" pid="3" name="_AuthorEmail">
    <vt:lpwstr>trond.daling@online.no</vt:lpwstr>
  </property>
  <property fmtid="{D5CDD505-2E9C-101B-9397-08002B2CF9AE}" pid="4" name="_AuthorEmailDisplayName">
    <vt:lpwstr>Trond Daling</vt:lpwstr>
  </property>
  <property fmtid="{D5CDD505-2E9C-101B-9397-08002B2CF9AE}" pid="5" name="_EmailSubject">
    <vt:lpwstr>JD 553, vedlegg + vedleggsoversikt KOMMENTERT</vt:lpwstr>
  </property>
  <property fmtid="{D5CDD505-2E9C-101B-9397-08002B2CF9AE}" pid="6" name="_ReviewingToolsShownOnce">
    <vt:lpwstr/>
  </property>
</Properties>
</file>