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kringsanlegg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/>
            </w:pPr>
            <w:r>
              <w:rPr>
                <w:b/>
              </w:rPr>
              <w:t>- Forbindelser på sp-skinnene tas ut.</w:t>
            </w:r>
          </w:p>
          <w:p>
            <w:pPr>
              <w:pStyle w:val="Normal"/>
              <w:rPr/>
            </w:pPr>
            <w:r>
              <w:rPr>
                <w:b/>
              </w:rPr>
              <w:t>- Jakker for relesatsene løsnes.</w:t>
            </w:r>
          </w:p>
          <w:p>
            <w:pPr>
              <w:pStyle w:val="Normal"/>
              <w:rPr/>
            </w:pPr>
            <w:r>
              <w:rPr>
                <w:b/>
              </w:rPr>
              <w:t>- Pluggkabler tas ut.</w: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</w:rPr>
              <w:t xml:space="preserve">- Eventuelle </w:t>
            </w:r>
            <w:r>
              <w:rPr>
                <w:b/>
                <w:u w:val="single"/>
              </w:rPr>
              <w:t>DSI-releer</w:t>
            </w:r>
            <w:r>
              <w:rPr>
                <w:b/>
              </w:rPr>
              <w:t xml:space="preserve"> på strømforsyningsramme settes i midtstilli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erappar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H-stativ for BCH-relesats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relehy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for sporfel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u w:val="single"/>
              </w:rPr>
              <w:t>Relesatser:</w:t>
            </w:r>
            <w:r>
              <w:rPr/>
              <w:tab/>
              <w:tab/>
            </w:r>
            <w:r>
              <w:rPr>
                <w:u w:val="single"/>
              </w:rPr>
              <w:t>Rev.</w:t>
              <w:tab/>
              <w:t>Ant.</w:t>
              <w:tab/>
              <w:t>Kat.nr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Togvei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Signal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Aut-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BEA-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BOA-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NX . 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OC. 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S-lås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VB.  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TV. 5min.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HR.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...............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................</w:t>
              <w:tab/>
              <w:tab/>
              <w:t>.......</w:t>
              <w:tab/>
              <w:t>.......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 1/6.....</w:t>
              <w:tab/>
              <w:t>K 4/6.....</w:t>
              <w:tab/>
              <w:t>K 5/6.....</w:t>
              <w:tab/>
              <w:t>K 6/7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 4/5.....</w:t>
              <w:tab/>
              <w:t>Tkf.KA........</w:t>
              <w:tab/>
              <w:t>Tlf.KB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i.h.t JD 510 – Felles elektr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loddepunkter 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må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sikringer må skrues i og hovedbryter slås “på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ventuelle DSI-releer settes i midtstill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akker for relesatser løs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ler mellom rammene plugges in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rbindelsene på sp-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verspenningsbeskyttelse frakobles.</w:t>
            </w:r>
          </w:p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  <w:t>- Elektroniske kretsløp må kobles helt ut før megg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ordfeilmeldere frakobl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i relerom megges mot j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veksler og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 kontrollert med normal tilførselspenning og uten belastning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0375</wp:posOffset>
                      </wp:positionV>
                      <wp:extent cx="4400550" cy="8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39"/>
                                    <w:gridCol w:w="1027"/>
                                    <w:gridCol w:w="1028"/>
                                    <w:gridCol w:w="1027"/>
                                    <w:gridCol w:w="772"/>
                                    <w:gridCol w:w="769"/>
                                    <w:gridCol w:w="7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åst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ål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6.5pt;height:68pt;mso-wrap-distance-left:0pt;mso-wrap-distance-right:7.05pt;mso-wrap-distance-top:0pt;mso-wrap-distance-bottom:0pt;margin-top:36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9"/>
                              <w:gridCol w:w="1027"/>
                              <w:gridCol w:w="1028"/>
                              <w:gridCol w:w="1027"/>
                              <w:gridCol w:w="772"/>
                              <w:gridCol w:w="769"/>
                              <w:gridCol w:w="768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k: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åst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ål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spenninger på hovedtransformator 50 og 16 2/3 Hz kontrollert v/normal tilførselspenning 50 Hz og </w:t>
              <w:tab/>
              <w:t>uten belastning.</w:t>
            </w:r>
          </w:p>
          <w:tbl>
            <w:tblPr>
              <w:tblW w:w="354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268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 v/50 Hz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forsyningsenhet for blokk (BMNR 10105) leverer riktig spenning til a- og c- strø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 m/simul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41 V = ved 220 V ~):</w:t>
            </w:r>
          </w:p>
          <w:p>
            <w:pPr>
              <w:pStyle w:val="Normal"/>
              <w:rPr/>
            </w:pPr>
            <w:r>
              <w:rPr/>
              <w:t>Likeretter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nning på rammer (minimum 40 V=)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9"/>
              <w:gridCol w:w="1276"/>
              <w:gridCol w:w="992"/>
            </w:tblGrid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 =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.  </w:t>
                  </w:r>
                  <w:r>
                    <w:rPr>
                      <w:lang w:val="en-GB"/>
                    </w:rPr>
                    <w:t>41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1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 / 11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 / 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sjonsprøvd alle telefonrele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 jakker (satser, kabler) sitter skikkelig inneklem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app. justert 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blink pr.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ignaler lyser når blinkapparat sta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M  justert 9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srele T B/L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OA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90”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5 min. kontroll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f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B just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sek.:</w:t>
            </w:r>
          </w:p>
          <w:tbl>
            <w:tblPr>
              <w:tblW w:w="36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1560"/>
            </w:tblGrid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rlengde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d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tbl>
            <w:tblPr>
              <w:tblW w:w="57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283"/>
              <w:gridCol w:w="992"/>
              <w:gridCol w:w="1731"/>
              <w:gridCol w:w="1731"/>
            </w:tblGrid>
            <w:tr>
              <w:trPr>
                <w:trHeight w:val="234" w:hRule="exact"/>
                <w:cantSplit w:val="true"/>
              </w:trPr>
              <w:tc>
                <w:tcPr>
                  <w:tcW w:w="2268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vstand A [m]</w:t>
                  </w:r>
                </w:p>
              </w:tc>
              <w:tc>
                <w:tcPr>
                  <w:tcW w:w="346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tløsningstid [sek]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2268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trekning utstyrt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ed FATC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trekning utstyrt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ed DATC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0 m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5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5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0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0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75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5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00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0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50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kontrollrele i funksjon ved:</w:t>
            </w:r>
          </w:p>
          <w:p>
            <w:pPr>
              <w:pStyle w:val="Normal"/>
              <w:rPr/>
            </w:pPr>
            <w:r>
              <w:rPr/>
              <w:t>220 V</w:t>
              <w:tab/>
              <w:t>95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50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16 2/3 Hz</w:t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40  V=</w:t>
              <w:tab/>
              <w:tab/>
              <w:t xml:space="preserve">   </w:t>
              <w:tab/>
              <w:t>300 ohm til jord</w:t>
            </w:r>
          </w:p>
          <w:p>
            <w:pPr>
              <w:pStyle w:val="Normal"/>
              <w:rPr/>
            </w:pPr>
            <w:r>
              <w:rPr/>
              <w:t>48  V=</w:t>
              <w:tab/>
              <w:tab/>
              <w:t xml:space="preserve">   </w:t>
              <w:tab/>
              <w:t>300 ohm til jo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fekt avsporingsindikator setter innkjørhovedsignal til stopp. Avsporingsindikatoren testes ved kortslutning eller brudd i avsporingsindikato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ll gjennomkjø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defekt avsporingsindikator setter innkjørsignalet til stopp, og at utkjørsignalet forblir i kjø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A : ...................</w:t>
              <w:tab/>
              <w:tab/>
              <w:t>B-retning, AiB : 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defekt avsporingsindikator i motsatt ende av  sikret togvei ikke setter innkjørsignal til stop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B : ...................</w:t>
              <w:tab/>
              <w:tab/>
              <w:t>B-retning, AiA : 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 etter forriglingstabellen fra stillerapparatet. (Simulatorer for sporveksler og signaler skal være tilkoblet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CTC ordrer til sikringsanlegget prøvd og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indikeringer prøvd og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 til feilre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ignering (rammer, kabler etc.)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releenes tekniske data kontrollert og reletabell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kontrollskjemaene er i overensstemmelse med de innsatte relesatser for vekselmanøverapparater og relesatser forøvrig. Kfr. avsnitt: 1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kabler ledningsprøvet og megget (innbyrdes og til jor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1 ......</w:t>
              <w:tab/>
              <w:t>K 3 ......</w:t>
              <w:tab/>
              <w:t>K 5 ......</w:t>
              <w:tab/>
              <w:t>K 7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2 ......</w:t>
              <w:tab/>
              <w:t>K 4 ......</w:t>
              <w:tab/>
              <w:t>K 6 ......</w:t>
              <w:tab/>
              <w:t>K 8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</w:t>
              <w:tab/>
              <w:t>..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I ........</w:t>
              <w:tab/>
              <w:t>AS ........</w:t>
              <w:tab/>
              <w:t>AS 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  <w:t>AS.II 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.</w:t>
              <w:tab/>
              <w:t>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kabelmuffer, klemlister og trafoer i apparatskapene kontrollert og at alle skruer og muttere for lednings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I .......</w:t>
              <w:tab/>
              <w:t>AS .......</w:t>
              <w:tab/>
              <w:t>AS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  <w:t>AS.II ......</w:t>
              <w:tab/>
              <w:t>AS ........</w:t>
              <w:tab/>
              <w:t>AS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</w:t>
              <w:tab/>
              <w:t>.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ignaler, drivmaskiner og S.låser etc. ledningsprøvet og kontrollert at skruer og muttere for led.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</w:t>
              <w:tab/>
              <w:t>H.sign. A.......</w:t>
              <w:tab/>
              <w:t>H.sign. M.......</w:t>
              <w:tab/>
              <w:t>H.sign. O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</w:t>
              <w:tab/>
              <w:t>H.sign. B........</w:t>
              <w:tab/>
              <w:t>H.sign. L.......</w:t>
              <w:tab/>
              <w:t>H.sign. N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vm. 1........</w:t>
              <w:tab/>
              <w:t>Drivm. 2........</w:t>
              <w:tab/>
              <w:t>S.lås I...........</w:t>
              <w:tab/>
              <w:t>S.lås II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mellom skinnene innbyrdes kontrollert (tråd 1 og 3 til jord, tråd 2 og 4 til isoler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..........</w:t>
              <w:tab/>
              <w:t>Sf.1...........</w:t>
              <w:tab/>
              <w:t>Sf.01.........</w:t>
              <w:tab/>
              <w:t>Sf.02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..........</w:t>
              <w:tab/>
              <w:t>Sf.2...........</w:t>
              <w:tab/>
              <w:t>.................</w:t>
              <w:tab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  <w:tab/>
              <w:t>..................</w:t>
              <w:tab/>
              <w:t>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(signaler, drivmaskiner m.m) er forskriftsmessig utført. (JD 510, kap. 6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jematisk 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riktig middel mot nabospor (JD 520, kap. 5) og ingen dødfelter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r, drivmaskiner m.m. tilfredsstiller kravene til gjeldende minste tverrsnitt (JD 520, kap. 5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 justert og målinger not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kortslutning i sporet at riktig sf.rele faller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........</w:t>
              <w:tab/>
              <w:t>Sf.1........</w:t>
              <w:tab/>
              <w:t>Sf.01.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........</w:t>
              <w:tab/>
              <w:t>Sf.2.........</w:t>
              <w:tab/>
              <w:t>Sf.02.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slutningskontroll av isolerte skjøter foretatt. Kontrollert at begge sf.releene faller av og at det ikke er for stor spenningsdifferan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-1........</w:t>
              <w:tab/>
              <w:t>Sf.1-01........</w:t>
              <w:tab/>
              <w:t>SF.1-02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-2.........</w:t>
              <w:tab/>
              <w:t>Sf.B-01.........</w:t>
              <w:tab/>
              <w:t>Sf.B-02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rPr/>
            </w:pPr>
            <w:r>
              <w:rPr/>
              <w:t>H.sign. A........</w:t>
              <w:tab/>
              <w:t>H.sign. M........H.sign. O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B........</w:t>
              <w:tab/>
            </w:r>
            <w:r>
              <w:rPr>
                <w:lang w:val="en-GB"/>
              </w:rPr>
              <w:t>H.sign. L.........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</w:t>
              <w:tab/>
              <w:t>H.sign. M........H.sign. O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B........</w:t>
              <w:tab/>
            </w:r>
            <w:r>
              <w:rPr>
                <w:lang w:val="en-GB"/>
              </w:rPr>
              <w:t>H.sign. L.........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</w:t>
              <w:tab/>
              <w:t>F. sign. L/N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B..........</w:t>
              <w:tab/>
              <w:t>F.sign. M/O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</w:t>
              <w:tab/>
              <w:t>F. sign. L/N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B..........</w:t>
              <w:tab/>
              <w:t>F.sign. M/O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alle skiftesignaler lyser riktig i </w:t>
              <w:tab/>
              <w:t>kjørstilling (begge side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............</w:t>
              <w:tab/>
              <w:t>ZL............</w:t>
              <w:tab/>
              <w:t>.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stoppstilling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orsignal er slokt ved togveger i avvik hvis den gule lampen er tatt 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...</w:t>
              <w:tab/>
              <w:t>F.sign. L/N....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.....</w:t>
              <w:tab/>
              <w:t>F.sign. M/O...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øverapparat for sporvekseldrivmaskiner funksjonsprøvet fra stillerapp. og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1.............</w:t>
              <w:tab/>
              <w:t>M 2.............</w:t>
              <w:tab/>
              <w:t>.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omstilling av sporveksler kan foretas </w:t>
              <w:tab/>
              <w:t>fra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omstilling av sporveksler kan foretas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s stilling i marken er i samsvar med kontrollreleene og indikeringen på stillerapparat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strømmen utkobles automatisk etter 15 sek. hvis drivmaskinen ikke oppnår ende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en på sporvekslene kontrollert, maks. 3 m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.låser og rigler kan frigis elektr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ler, S-låser etc. Kontrollert at ovennevnte i marken er i samsvar med kontrollreleene og indikeringen på stillerapparat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rig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kontrollåste sporveks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-lås har samme merkekode som tilhørende kontrollås i sporsperre (deksel)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igler, S-låser etc. kan frigis og tilbaketas mekan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- og låsestenger ved kontrollåste sporveksler er i ord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er kontrollert at alle togveger kan sik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e for TV. 90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nødstoppbrytere virk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kjør L/N...............</w:t>
              <w:tab/>
              <w:t>Utkjør M/O...............</w:t>
              <w:tab/>
              <w:t>Stasjonsveg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og justert lampespenningen på alle signaler (11 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</w:t>
              <w:tab/>
              <w:tab/>
              <w:t>H.sign. A........</w:t>
              <w:tab/>
              <w:tab/>
              <w:t>H.sign. M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O........</w:t>
              <w:tab/>
              <w:t>H.sign. L.........</w:t>
              <w:tab/>
              <w:t>H.sign. N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..</w:t>
              <w:tab/>
              <w:t>H.sign. B.........</w:t>
              <w:tab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  <w:tab/>
              <w:t>........................</w:t>
              <w:tab/>
              <w:t>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rødlys- og gullysreleer arbeider tilfredsstillende ved nattspenning (190 V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</w:t>
              <w:tab/>
              <w:t>V/16 2/3 Hz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omformeren kan starte ved full belast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.</w:t>
              <w:tab/>
              <w:t>V/16 2/3 Hz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tilfredsstillende når omformer mates med 16 2/3 H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maskinene arbeider tilfredsstillende ved 16 2/3 H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 at jordfeilreleet er i funksjon v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...(220 V ~)</w:t>
              <w:tab/>
              <w:tab/>
              <w:t>F.sign. B............... (220 V ~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V 1.....................</w:t>
            </w:r>
            <w:r>
              <w:rPr>
                <w:lang w:val="en-GB"/>
              </w:rPr>
              <w:t xml:space="preserve"> (40 V </w:t>
            </w:r>
            <w:r>
              <w:rPr/>
              <w:t>=</w:t>
            </w:r>
            <w:r>
              <w:rPr>
                <w:lang w:val="en-GB"/>
              </w:rPr>
              <w:t>)</w:t>
            </w:r>
            <w:r>
              <w:rPr/>
              <w:tab/>
              <w:tab/>
              <w:t>V 2........................</w:t>
            </w:r>
            <w:r>
              <w:rPr>
                <w:lang w:val="en-GB"/>
              </w:rPr>
              <w:t xml:space="preserve"> (40 V </w:t>
            </w:r>
            <w:r>
              <w:rPr/>
              <w:t>=</w:t>
            </w:r>
            <w:r>
              <w:rPr>
                <w:lang w:val="en-GB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kringsanleggets likespenning er min. 40 V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koblingsskjema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kortslutning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sporingsindikatoren testes ved å kortslutte dioden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kortslutning i avsporingsindikatoren tenner rød lampe i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ab/>
              <w:t>Ai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brudd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sporingsindikatoren testes ved å løsne en av ledningene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brudd i avsporingsindikatoren gir korrekt indikering i CT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ab/>
              <w:t>Ai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7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sporvekselsper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omstilling er sperret når sporfeltreleet er avf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</w:t>
              <w:tab/>
              <w:t>V 2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en går i endestilling om sporfeltet besettes etter at omlegging er igangs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</w:t>
              <w:tab/>
              <w:t>V 2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oved- og dverg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togveger kan leg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 kan omlegges automatisk av Nx-systemet. (jfr. impulskobling for innkjørveksel i motsatt ende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kjørveksel i motsatt ende er fri for omlegging og ikke river signal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stopp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illere mot hverandre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iendtlige togveger og øvrige avhengigheter angitt i forriglingstabellen er gjensidig sperr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tungesik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VK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VK-releet avfalt,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k-releet tiltrukket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l 4.a, b, c gjentas for alle veksler og togveg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fritt spor og stopp på første aksel for togvei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sf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sf-releet avfalt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f-releet tiltrukket igjen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l 5.a, b og c gjentas for alle sf-releer som inngår i togve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Kontrollert at sporveksler, kontrollåsnøkler, rigler og S-låser samt togveger som inngår i forlengelse eller på annen måte berører en sikret togveg, er frie og </w:t>
            </w:r>
            <w:r>
              <w:rPr>
                <w:sz w:val="21"/>
                <w:u w:val="single"/>
              </w:rPr>
              <w:t>ikke</w:t>
            </w:r>
            <w:r>
              <w:rPr>
                <w:sz w:val="21"/>
              </w:rPr>
              <w:t xml:space="preserve"> river signaler i den sikrede togve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- ved stikkprøver - at togveger m.m. som ikke inngår i forlengelse eller berører en sikret togveg på annen måte, ikke river signaler i den sikrede togve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f, som inngår i forlengelse av en sikret togveg, ikke kan belegges uten at signaler i den sikrede togveg rives (i.h.t forriglingstabell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- ved stikkprøver - at øvrige sf, som ikke berører en sikret togveg på noen måte, er frie og kan belegges uten at signaler i den sikrede togvegen riv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Utløsn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ør kort tog og langt t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iddelkontrollampene virker rikt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kjør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ignalbildene (for gjennomkjør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innkjørhovedsignalet faller når sporfelter i utkjørtogvegen besettes - og gjensidig </w:t>
            </w:r>
            <w:r>
              <w:rPr>
                <w:sz w:val="21"/>
              </w:rPr>
              <w:t>(bare utenom CTC)</w:t>
            </w:r>
            <w:r>
              <w:rPr/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-senkninger ikke bevirker falsk utløsning av togveg. Spenningen senkes slik at et sporfelt i togvegen faller. Deretter heves spenningen til normalt. Gjøres for alle togveg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ved 10% spennings-senkning (200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ing av innvendig anlegg foretatt etter at koblingsendringer er foreta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provisoriske forbikobling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ignalbildene i hoved- og forsign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gangsdrif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gjennomgangsdrift (Aut. og Gj.) i henhold til forriglingstabell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blokkretning er innstilt mot stasjonen, kontrollert at gjennomgangsdrift ikke kan legges med mindre utkjørtogvegen er sikret:</w:t>
              <w:tab/>
              <w:tab/>
            </w:r>
          </w:p>
          <w:p>
            <w:pPr>
              <w:pStyle w:val="Normal"/>
              <w:rPr/>
            </w:pPr>
            <w:r>
              <w:rPr/>
              <w:t>H.sign L</w:t>
              <w:tab/>
              <w:t>.........</w:t>
              <w:tab/>
              <w:tab/>
              <w:t>H.sign 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 tog i gjennomkjørtogsporet sikres utkjørtogveg og linjeblokken innstilles mot stasjonen. Stasjonen kobles til Aut. eller Gj. </w:t>
              <w:tab/>
              <w:t>Kontrollert at gjennomgangsdrift iverksettes når toget er kjørt ut av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 L</w:t>
              <w:tab/>
              <w:t>.........</w:t>
              <w:tab/>
              <w:tab/>
              <w:t>H.sign 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tog står på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stasjonsfelter og nærmeste blokkfelt er fr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med tidsforsinkelse (ankomstlåsning virksom) når nærmeste blokkfelt er belag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ødlysreleene sperrer tidsreleet for ankomstlåsn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.A........</w:t>
              <w:tab/>
              <w:t>KR.B........</w:t>
              <w:tab/>
              <w:t>KR.L........</w:t>
              <w:tab/>
              <w:t>KR.M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B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B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.</w:t>
          </w:r>
          <w:bookmarkEnd w:id="0"/>
          <w:r>
            <w:rPr/>
            <w:t>d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Banedivisjonen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1.01.0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kontroll av sikringsanlegg NSB-78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orriglingsutrustnin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rStyle w:val="PageNumber"/>
              <w:position w:val="-26"/>
            </w:rPr>
            <w:fldChar w:fldCharType="begin"/>
          </w:r>
          <w:r>
            <w:rPr>
              <w:rStyle w:val="PageNumber"/>
              <w:position w:val="-26"/>
            </w:rPr>
            <w:instrText xml:space="preserve"> PAGE </w:instrText>
          </w:r>
          <w:r>
            <w:rPr>
              <w:rStyle w:val="PageNumber"/>
              <w:position w:val="-26"/>
            </w:rPr>
            <w:fldChar w:fldCharType="separate"/>
          </w:r>
          <w:r>
            <w:rPr>
              <w:rStyle w:val="PageNumber"/>
              <w:position w:val="-26"/>
            </w:rPr>
            <w:t>17</w:t>
          </w:r>
          <w:r>
            <w:rPr>
              <w:rStyle w:val="PageNumber"/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7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Testprotokollmal">
    <w:name w:val="Testprotokoll ma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Brdtekstinnrykk2">
    <w:name w:val="Brødtekstinnrykk 2"/>
    <w:basedOn w:val="Normal"/>
    <w:qFormat/>
    <w:pPr>
      <w:ind w:left="397" w:hanging="0"/>
    </w:pPr>
    <w:rPr/>
  </w:style>
  <w:style w:type="paragraph" w:styleId="Brdtekstinnrykk3">
    <w:name w:val="Brødtekstinnrykk 3"/>
    <w:basedOn w:val="Normal"/>
    <w:qFormat/>
    <w:pPr>
      <w:tabs>
        <w:tab w:val="left" w:pos="709" w:leader="none"/>
      </w:tabs>
      <w:ind w:left="705" w:hanging="705"/>
    </w:pPr>
    <w:rPr/>
  </w:style>
  <w:style w:type="paragraph" w:styleId="Brdtekst3">
    <w:name w:val="Brødtekst 3"/>
    <w:basedOn w:val="Normal"/>
    <w:qFormat/>
    <w:pPr/>
    <w:rPr>
      <w:sz w:val="16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2">
    <w:name w:val="Stil2"/>
    <w:basedOn w:val="Contents4"/>
    <w:qFormat/>
    <w:pPr/>
    <w:rPr>
      <w:lang w:val="en-US" w:eastAsia="en-US"/>
    </w:rPr>
  </w:style>
  <w:style w:type="paragraph" w:styleId="Stil4">
    <w:name w:val="Stil4"/>
    <w:basedOn w:val="Contents4"/>
    <w:qFormat/>
    <w:pPr>
      <w:tabs>
        <w:tab w:val="clear" w:pos="9071"/>
        <w:tab w:val="left" w:pos="1418" w:leader="none"/>
        <w:tab w:val="right" w:pos="9637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7:00Z</dcterms:created>
  <dc:creator>dag</dc:creator>
  <dc:description/>
  <cp:keywords/>
  <dc:language>en-US</dc:language>
  <cp:lastModifiedBy>Rune Vorkinn</cp:lastModifiedBy>
  <cp:lastPrinted>2002-01-25T12:19:00Z</cp:lastPrinted>
  <dcterms:modified xsi:type="dcterms:W3CDTF">2008-12-10T17:41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2757663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