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Forbindelser på sp-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Jakker for relesatsene løsnes.</w:t>
            </w:r>
          </w:p>
          <w:p>
            <w:pPr>
              <w:pStyle w:val="Normal"/>
              <w:rPr/>
            </w:pPr>
            <w:r>
              <w:rPr>
                <w:b/>
              </w:rPr>
              <w:t>- Pluggkabler tas ut.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- Eventuelle </w:t>
            </w:r>
            <w:r>
              <w:rPr>
                <w:b/>
                <w:u w:val="single"/>
              </w:rPr>
              <w:t>DSI-releer</w:t>
            </w:r>
            <w:r>
              <w:rPr>
                <w:b/>
              </w:rPr>
              <w:t xml:space="preserve"> på strømforsyningsramme settes i midt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H-stativ for BCH-relesat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feltrelehyl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for sporfel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</w:t>
            </w:r>
            <w:r>
              <w:rPr/>
              <w:t>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u w:val="single"/>
              </w:rPr>
              <w:t>Relesatser:</w:t>
            </w:r>
            <w:r>
              <w:rPr/>
              <w:tab/>
              <w:tab/>
            </w:r>
            <w:r>
              <w:rPr>
                <w:u w:val="single"/>
              </w:rPr>
              <w:t>Rev.</w:t>
              <w:tab/>
              <w:t>Ant.</w:t>
              <w:tab/>
              <w:t>Kat.nr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ogvei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ignal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ut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E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BOA-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NX 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OC.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-lås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VB.  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TV. 5min.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HR.  sats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2835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................</w:t>
              <w:tab/>
              <w:tab/>
              <w:t>.......</w:t>
              <w:tab/>
              <w:t>.......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1/6.....</w:t>
              <w:tab/>
              <w:t>K 4/6.....</w:t>
              <w:tab/>
              <w:t>K 5/6.....</w:t>
              <w:tab/>
              <w:t>K 6/7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 4/5.....</w:t>
              <w:tab/>
              <w:t>Tkf.KA........</w:t>
              <w:tab/>
              <w:t>Tlf.KB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oddepunkter 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uelle DSI-releer settes i midtstill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akker for relesatser løs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ler mellom rammene plugges in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ne på sp-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verspenningsbeskyttelse frakobles.</w:t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feilmeldere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 kontrollert med normal tilførselspenning og uten belastning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0375</wp:posOffset>
                      </wp:positionV>
                      <wp:extent cx="4400550" cy="8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39"/>
                                    <w:gridCol w:w="1027"/>
                                    <w:gridCol w:w="1028"/>
                                    <w:gridCol w:w="1027"/>
                                    <w:gridCol w:w="772"/>
                                    <w:gridCol w:w="769"/>
                                    <w:gridCol w:w="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åst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å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6.5pt;height:68pt;mso-wrap-distance-left:0pt;mso-wrap-distance-right:7.05pt;mso-wrap-distance-top:0pt;mso-wrap-distance-bottom:0pt;margin-top:3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9"/>
                              <w:gridCol w:w="1027"/>
                              <w:gridCol w:w="1028"/>
                              <w:gridCol w:w="1027"/>
                              <w:gridCol w:w="772"/>
                              <w:gridCol w:w="769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k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åst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l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forsyningsenhet for blokk (BMNR 10105) leverer riktig spenning til a- og c- strø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1 V = ved 220 V ~).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nning på rammer (minimum 40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.  </w:t>
                  </w:r>
                  <w:r>
                    <w:rPr>
                      <w:lang w:val="en-GB"/>
                    </w:rPr>
                    <w:t>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1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 / 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sprøvd alle telefon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jakker (satser, kabler) sitter skikkelig inneklem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283"/>
              <w:gridCol w:w="992"/>
              <w:gridCol w:w="1731"/>
              <w:gridCol w:w="1731"/>
            </w:tblGrid>
            <w:tr>
              <w:trPr>
                <w:trHeight w:val="234" w:hRule="exact"/>
                <w:cantSplit w:val="true"/>
              </w:trPr>
              <w:tc>
                <w:tcPr>
                  <w:tcW w:w="226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vstand A [m]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tløsningstid [sek]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226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FATC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DATC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0 m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95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40  V=</w:t>
              <w:tab/>
              <w:tab/>
              <w:t xml:space="preserve">   </w:t>
              <w:tab/>
              <w:t>300 ohm til jord</w:t>
            </w:r>
          </w:p>
          <w:p>
            <w:pPr>
              <w:pStyle w:val="Normal"/>
              <w:rPr/>
            </w:pPr>
            <w:r>
              <w:rPr/>
              <w:t>48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UA : ...................</w:t>
              <w:tab/>
              <w:t>B-retning, AiU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UB : ...................</w:t>
              <w:tab/>
              <w:t>B-retning, AiUA : 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etter forriglingstabellen fra stillerapparatet. (Simulatorer for sporveksler og signaler skal være tilkoble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til sikringsanlegget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prøvd o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ignering (rammer, kabler etc.)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releenes tekniske data kontrollert og reletabell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kontrollskjemaene er i overensstemmelse med de innsatte relesatser for vekselmanøverapparater og relesatser forøvrig. Kfr. avsnitt: 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9 ......</w:t>
              <w:tab/>
              <w:t>K 11 ......</w:t>
              <w:tab/>
              <w:t>K 2 ......</w:t>
              <w:tab/>
              <w:t>K 4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6 ......</w:t>
              <w:tab/>
              <w:t>K 8 ......</w:t>
              <w:tab/>
              <w:t>K 10 ......</w:t>
              <w:tab/>
              <w:t>K 12 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UA ........</w:t>
              <w:tab/>
              <w:t>AS.I ........</w:t>
              <w:tab/>
              <w:t>AS.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</w:r>
            <w:r>
              <w:rPr>
                <w:lang w:val="en-GB"/>
              </w:rPr>
              <w:t>AS.UB .......</w:t>
              <w:tab/>
              <w:t>AS.II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UA .......</w:t>
              <w:tab/>
              <w:t>AS.I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</w:r>
            <w:r>
              <w:rPr>
                <w:lang w:val="en-GB"/>
              </w:rPr>
              <w:t>AS.UB ......</w:t>
              <w:tab/>
              <w:t>AS.II ........</w:t>
              <w:tab/>
              <w:t>AS 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.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.</w:t>
              <w:tab/>
              <w:t>H.sign. A.............</w:t>
              <w:tab/>
              <w:t>H.sign. M</w:t>
            </w:r>
            <w:r>
              <w:rPr/>
              <w:t>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O............</w:t>
              <w:tab/>
              <w:t>F.sign. B.............</w:t>
              <w:tab/>
              <w:t>H.sign. B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L.............</w:t>
              <w:tab/>
              <w:t>H.sign. N.............</w:t>
              <w:tab/>
              <w:t>F.sign. UA...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A..........</w:t>
              <w:tab/>
              <w:t>F.sign. UB.............</w:t>
              <w:tab/>
              <w:t>H.sign. UB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rivm. 1.............</w:t>
              <w:tab/>
              <w:t>Drivm. 2.............</w:t>
              <w:tab/>
              <w:t>S.lås I.............</w:t>
              <w:tab/>
            </w:r>
          </w:p>
          <w:p>
            <w:pPr>
              <w:pStyle w:val="Normal"/>
              <w:rPr/>
            </w:pPr>
            <w:r>
              <w:rPr/>
              <w:t>..........................</w:t>
              <w:tab/>
              <w:t>..........................</w:t>
              <w:tab/>
              <w:t>.......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</w:t>
            </w:r>
            <w:r>
              <w:rPr>
                <w:lang w:val="en-GB"/>
              </w:rPr>
              <w:t>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.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ematisk plan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</w:t>
              <w:tab/>
              <w:tab/>
              <w:t>Sf.........</w:t>
              <w:tab/>
              <w:tab/>
              <w:t>Sf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ab/>
              <w:t>H.sign. M........</w:t>
              <w:tab/>
              <w:t>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  <w:tab/>
            </w:r>
            <w:r>
              <w:rPr>
                <w:lang w:val="en-GB"/>
              </w:rPr>
              <w:t>H.sign. L.........</w:t>
              <w:tab/>
              <w:t>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>
                <w:lang w:val="en-GB"/>
              </w:rPr>
              <w:t>H.sign. UA........</w:t>
              <w:tab/>
              <w:t>H.sign.  ...........</w:t>
              <w:tab/>
              <w:t>H.sign.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B........</w:t>
              <w:tab/>
              <w:t>H.sign. ..........</w:t>
              <w:tab/>
              <w:tab/>
              <w:t>H.sign. 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A........</w:t>
              <w:tab/>
              <w:tab/>
              <w:t>H.sign. M........</w:t>
              <w:tab/>
              <w:t>H.sign. O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B........</w:t>
              <w:tab/>
              <w:tab/>
              <w:t>H.sign. L.........</w:t>
              <w:tab/>
              <w:t>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>
                <w:lang w:val="en-GB"/>
              </w:rPr>
              <w:t>H.sign. UA........</w:t>
              <w:tab/>
              <w:t>H.sign.  ...........</w:t>
              <w:tab/>
              <w:t>H.sign.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B........</w:t>
              <w:tab/>
              <w:t>H.sign. ..........</w:t>
              <w:tab/>
              <w:tab/>
              <w:t>H.sign. 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</w:t>
              <w:tab/>
              <w:t>F.sign. L/N........</w:t>
              <w:tab/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B..........</w:t>
              <w:tab/>
            </w:r>
            <w:r>
              <w:rPr/>
              <w:t>F.sign. M/O........</w:t>
              <w:tab/>
            </w:r>
            <w:r>
              <w:rPr>
                <w:lang w:val="en-GB"/>
              </w:rPr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UA.........</w:t>
              <w:tab/>
              <w:t>F.sign. UB........</w:t>
              <w:tab/>
              <w:t>F.sign. …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.........</w:t>
              <w:tab/>
              <w:t>F.sign. L/N........</w:t>
              <w:tab/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B..........</w:t>
              <w:tab/>
              <w:t>F.sign. M/O........</w:t>
              <w:tab/>
              <w:t>F.sign. …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UA.........</w:t>
              <w:tab/>
              <w:t>F.sign. UB........</w:t>
              <w:tab/>
              <w:t>F.sign. …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Z...............</w:t>
              <w:tab/>
              <w:t>Z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...........</w:t>
              <w:tab/>
              <w:t>Z............</w:t>
              <w:tab/>
              <w:t>Z...............</w:t>
              <w:tab/>
              <w:t>Z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UA............</w:t>
              <w:tab/>
              <w:t>F.sign……....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UB............</w:t>
              <w:tab/>
              <w:t>F.sign.  …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.............</w:t>
              <w:tab/>
              <w:t>M .............</w:t>
              <w:tab/>
              <w:t>M..................</w:t>
              <w:tab/>
              <w:t>M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.............</w:t>
              <w:tab/>
              <w:t>M .............</w:t>
              <w:tab/>
              <w:t>M..................</w:t>
              <w:tab/>
              <w:t>M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</w:t>
              <w:tab/>
              <w:t>V.............</w:t>
              <w:tab/>
              <w:t>V..................</w:t>
              <w:tab/>
              <w:t>V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.sign. B.........</w:t>
              <w:tab/>
              <w:t>H.sign. B.........</w:t>
              <w:tab/>
            </w:r>
            <w:r>
              <w:rPr>
                <w:lang w:val="en-GB"/>
              </w:rPr>
              <w:t>F.sign. UA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A........</w:t>
              <w:tab/>
              <w:t>F.sign. UB.........</w:t>
              <w:tab/>
              <w:t>H.sign. UB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ab/>
              <w:tab/>
              <w:t>………………</w:t>
              <w:tab/>
              <w:tab/>
              <w:t>…………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lysreleer arbeider tilfredsstillende ved nattspenning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UA..........(220 V ~)</w:t>
              <w:tab/>
              <w:tab/>
              <w:t>F.sign. UB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 ..................... (40 V =)</w:t>
              <w:tab/>
              <w:tab/>
              <w:t>V ........................ (40 V =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..................... (40 V =)</w:t>
              <w:tab/>
              <w:tab/>
              <w:t>V ........................ (40 V =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kortslutte dioden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>AiUA :............</w:t>
              <w:tab/>
              <w:tab/>
              <w:t>AiB :..........</w:t>
              <w:tab/>
              <w:t>AiU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>AiUA :............</w:t>
              <w:tab/>
              <w:tab/>
              <w:t>AiB :..........</w:t>
              <w:tab/>
              <w:t>AiU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</w:t>
              <w:tab/>
              <w:t>V ...........</w:t>
              <w:tab/>
              <w:t>V ..........</w:t>
              <w:tab/>
              <w:t>V 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4.a, b, c gjentas for alle veksler og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5.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Kontrollert at sporveksler, kontrollåsnøkler, rigler og S-låser samt togveger som inngår i forlengelse eller på annen måte berører en sikret togveg, er frie og </w:t>
            </w:r>
            <w:r>
              <w:rPr>
                <w:sz w:val="21"/>
                <w:u w:val="single"/>
              </w:rPr>
              <w:t>ikke</w:t>
            </w:r>
            <w:r>
              <w:rPr>
                <w:sz w:val="21"/>
              </w:rPr>
              <w:t xml:space="preserve"> river signaler i den sikrede togve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.m. som ikke inngår i forlengelse eller berører en sikret togveg på annen måte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f, som inngår i forlengelse av en sikret togveg, ikke kan belegges uten at signaler i den sikrede togveg rives (i.h.t forriglingstabell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øvrige sf, som ikke berører en sikret togveg på noen måte, er frie og kan belegges uten at signaler i den sikrede togvegen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(for gjennom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innkjørhovedsignalet faller når sporfelter i utkjørtogvegen besettes - og gjensidig </w:t>
            </w:r>
            <w:r>
              <w:rPr>
                <w:sz w:val="21"/>
              </w:rPr>
              <w:t>(bare utenom CTC)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 av togveg. Spenningen senkes slik at et sporfelt i togvegen faller. Deretter heves spenningen til normal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 UL</w:t>
              <w:tab/>
              <w:t>.........</w:t>
              <w:tab/>
              <w:tab/>
              <w:t>H.sign U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UL</w:t>
              <w:tab/>
              <w:t>.........</w:t>
              <w:tab/>
              <w:tab/>
              <w:t>H.sign U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A/UL.......</w:t>
              <w:tab/>
              <w:t>Blokkretning UB/U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A/UL.......</w:t>
              <w:tab/>
              <w:t>Blokkretning UB/U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A/UL.......</w:t>
              <w:tab/>
              <w:t>Blokkretning UB/UM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UA........</w:t>
              <w:tab/>
              <w:t>KR.UB........</w:t>
              <w:tab/>
              <w:t>KR.UL........</w:t>
              <w:tab/>
              <w:t>KR.U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e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ra kontroll av sikringsanlegg NSB-84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9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9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7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0T17:40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195381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