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(grensestasjon)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 (grensestasj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M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</w:t>
              <w:tab/>
              <w:t>AS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</w:t>
              <w:tab/>
              <w:t>AS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...</w:t>
              <w:tab/>
              <w:t>AS...........</w:t>
              <w:tab/>
              <w:t>AS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st.</w:t>
              <w:tab/>
              <w:tab/>
              <w:tab/>
              <w:t>......................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 L/7.......</w:t>
              <w:tab/>
              <w:t>KOA/L.......</w:t>
              <w:tab/>
            </w:r>
            <w:r>
              <w:rPr/>
              <w:t>KOA/M.......</w:t>
              <w:tab/>
              <w:t>TlfKA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.</w:t>
              <w:tab/>
              <w:t>K M/6.........</w:t>
              <w:tab/>
              <w:t>..................</w:t>
              <w:tab/>
              <w:t>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..</w:t>
              <w:tab/>
              <w:t>..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linjeblokk må tas 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le patronsikringer må skrues i unntatt sikringer for likespen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injeblok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 for blokkabl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(blokken) i relerom megget mot jo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st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 xml:space="preserve">Likeretter </w:t>
            </w:r>
            <w:r>
              <w:rPr>
                <w:lang w:val="en-GB"/>
              </w:rPr>
              <w:t>......................st.</w:t>
            </w:r>
            <w:r>
              <w:rPr/>
              <w:t>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retter ......................st.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  ......................st.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Rammer (minimum 36 V=)  ......................st.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enheter, kfr. avsnitt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kkabler ledningsprøvet og megget (innbyrdes og til jord) 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  <w:r>
              <w:rPr/>
              <w:tab/>
            </w:r>
            <w:r>
              <w:rPr>
                <w:lang w:val="en-GB"/>
              </w:rPr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øve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sign. L/N................</w:t>
              <w:tab/>
              <w:t>H. sign. M/O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>KRL..............</w:t>
              <w:tab/>
              <w:t>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>H.sign. L/N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>H.sign. M/O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A............................</w:t>
              <w:tab/>
              <w:t>H.sign. M/O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/N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/N.........................</w:t>
              <w:tab/>
              <w:t>H.sign. M/O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>Gsp.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>Gsp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>Gsp.M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>Gsp.M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 xml:space="preserve">Gsp.M.........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</w:t>
              <w:tab/>
              <w:tab/>
              <w:t>Gsp.M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 (se punkt 1.3.1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firstLine="709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24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24"/>
              <w:szCs w:val="18"/>
              <w:vertAlign w:val="baseline"/>
            </w:rPr>
            <w:t>h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I-63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6</w:t>
          </w:r>
          <w:r>
            <w:rPr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6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0:00Z</dcterms:created>
  <dc:creator>dag</dc:creator>
  <dc:description/>
  <cp:keywords/>
  <dc:language>en-US</dc:language>
  <cp:lastModifiedBy>Rune Vorkinn</cp:lastModifiedBy>
  <dcterms:modified xsi:type="dcterms:W3CDTF">2008-12-15T13:52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969130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