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blokksporfeltreleer kontroller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kobling av blokktransformator på strømforsyningsramme kontrollert:</w:t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jordingsforbindelser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skruer og muttere for ledningstilkobling er tildrat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med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kespenningen på BDH - stativet er min. 40 V=  (målt på A 43/116 - A 43/120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............................st.                </w:t>
            </w:r>
            <w:r>
              <w:rPr/>
              <w:t xml:space="preserve">...................................st.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e CTC ordrer i forbindelse med linjeblokken kontroller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i forbindelse med linjeblokken kontrolle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sporfeltreleenes tekniske data er kontrollert og reletabellene er ajourfø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blokksats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releer, kabelmuffer, klemlister og trafoer i apparat</w:t>
              <w:softHyphen/>
              <w:t>skapene kontrollert og at alle skruer og muttere for ledningstilkobling er tildratt og alle loddepunkt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</w:r>
            <w:r>
              <w:rPr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fra overdragstransformatorene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5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fritt profil (JD 520, kap. 5) og ingen dødfel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-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</w:t>
              <w:tab/>
              <w:t>Bare sporfelter som mates fra samme omfor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f.a-b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.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  <w:tab/>
              <w:t>...................</w:t>
              <w:tab/>
              <w:t>.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øve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>Blokkretning 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sikret utkjørtogveg sperrer utløsning </w:t>
              <w:tab/>
              <w:t>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sign. L/N................</w:t>
              <w:tab/>
              <w:t>H. sign. M/O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...........</w:t>
              <w:tab/>
              <w:t>KRM.............</w:t>
              <w:tab/>
              <w:t>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B...........</w:t>
              <w:tab/>
              <w:t>KRL..............</w:t>
              <w:tab/>
              <w:t>(St.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vgangsstasjonen ikke har innvirkning på innstilling ell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B...........................</w:t>
              <w:tab/>
              <w:t>H.sign. L/N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</w:t>
              <w:tab/>
              <w:t>H.sign. M/O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innstilling av linjeblo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A............................</w:t>
              <w:tab/>
              <w:t>H.sign. M/O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B............................</w:t>
              <w:tab/>
              <w:t>H.sign. L/N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river utkjør på avgangsstasjonen (eller blokkpo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.</w:t>
              <w:tab/>
              <w:t>H.sign. M/O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.</w:t>
              <w:tab/>
              <w:t>H.sign. L/N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sty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despor inngår i blokksty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som inngår i blokken også river utkjørsignal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L/N.........................</w:t>
              <w:tab/>
              <w:t>H.sign. M/O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indike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rring av linjeblokk (fjernstyrt strek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gangsstasjon:</w:t>
            </w:r>
          </w:p>
          <w:p>
            <w:pPr>
              <w:pStyle w:val="Normal"/>
              <w:rPr/>
            </w:pPr>
            <w:r>
              <w:rPr/>
              <w:t>Blokkretning L..................</w:t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stasjon: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  <w:t>Blokkretning L..................</w:t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an ikke kan stille utkjør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 for gjentagelseeperre må være tiltrukket ved sikring av ut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utkjør ikke kan sikr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sp.L.........              </w:t>
              <w:tab/>
              <w:tab/>
              <w:t>Gsp.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faller når utkjør sik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>Gsp.M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nytt utkjør ikke kan stilles for tog nr. 2. om tog nr. 1. er «forsvunnet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 </w:t>
              <w:tab/>
              <w:tab/>
              <w:t>Gsp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tp. ikke virker når toget er blitt «borte» på 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                </w:t>
              <w:tab/>
              <w:tab/>
              <w:t>Gsp.M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et kjører inn på ankomststasjonen eller passerer blokk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                 </w:t>
              <w:tab/>
              <w:tab/>
              <w:t>Gsp.M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faller når toget pass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trekker når toget kjører inn på ankomst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>Blokkretning 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igjen på avgangs</w:t>
              <w:softHyphen/>
              <w:t>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kjørtogveg sikret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 </w:t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kjørtogveg ikke sikret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</w:t>
              <w:tab/>
              <w:tab/>
              <w:t xml:space="preserve"> </w:t>
              <w:tab/>
              <w:t xml:space="preserve">Gsp.M.........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nkomststasjon når rødlys i innkjør eller blokkpost er utbr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ikke utløs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vgangstasjonen når blokken er sperret. (dvs. at Gsp. trekker når Sf.A eller Sf.B belegge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             </w:t>
              <w:tab/>
              <w:t>Gsp.M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på ankomststasjon eller passerer blokkpost når blokken er sper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</w:t>
              <w:tab/>
              <w:tab/>
              <w:t xml:space="preserve"> Gsp.M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ved tidsutløsning av utkjørtogve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 </w:t>
              <w:tab/>
              <w:tab/>
              <w:t>Gsp.M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       </w:t>
              <w:tab/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senkninger ikke bevirker falsk utløsning av linjeblokken. Spenningen senkes slik at et sportfelt faller. Deretter heves spenningen til normalt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 senkning (225 V)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ndels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sidespor og blokkposter er kontrollert i henhold til egne prøveprotokol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ab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Dato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left="709" w:hanging="0"/>
        <w:rPr/>
      </w:pPr>
      <w:r>
        <w:rPr/>
        <w:t>Sig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Kap.:</w:t>
          </w:r>
        </w:p>
      </w:tc>
      <w:tc>
        <w:tcPr>
          <w:tcW w:w="1134" w:type="dxa"/>
          <w:tcBorders/>
          <w:vAlign w:val="center"/>
        </w:tcPr>
        <w:p>
          <w:pPr>
            <w:pStyle w:val="Bokdel"/>
            <w:rPr>
              <w:position w:val="0"/>
              <w:sz w:val="24"/>
              <w:szCs w:val="18"/>
              <w:vertAlign w:val="baseline"/>
            </w:rPr>
          </w:pPr>
          <w:bookmarkStart w:id="0" w:name="BokdelNr"/>
          <w:r>
            <w:rPr>
              <w:position w:val="0"/>
              <w:sz w:val="24"/>
              <w:szCs w:val="18"/>
              <w:vertAlign w:val="baseline"/>
            </w:rPr>
            <w:t>5.</w:t>
          </w:r>
          <w:bookmarkEnd w:id="0"/>
          <w:r>
            <w:rPr>
              <w:position w:val="0"/>
              <w:sz w:val="24"/>
              <w:szCs w:val="18"/>
              <w:vertAlign w:val="baseline"/>
            </w:rPr>
            <w:t>i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Utgitt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1.01.06</w:t>
          </w:r>
        </w:p>
      </w:tc>
    </w:tr>
    <w:tr>
      <w:trPr>
        <w:trHeight w:val="617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  <w:szCs w:val="18"/>
            </w:rPr>
          </w:pPr>
          <w:r>
            <w:rPr>
              <w:b/>
              <w:position w:val="-28"/>
              <w:sz w:val="22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ra kontroll av automatisk linjeblokk NSB-78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stasjonsutrustning)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Rev.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  <w:szCs w:val="18"/>
            </w:rPr>
          </w:pPr>
          <w:r>
            <w:rPr>
              <w:b/>
              <w:position w:val="24"/>
              <w:sz w:val="22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3</w:t>
          </w:r>
          <w:r>
            <w:rPr>
              <w:szCs w:val="18"/>
            </w:rPr>
            <w:fldChar w:fldCharType="end"/>
          </w:r>
          <w:r>
            <w:rPr>
              <w:rFonts w:eastAsia="Arial"/>
              <w:szCs w:val="18"/>
            </w:rPr>
            <w:t xml:space="preserve"> </w:t>
          </w:r>
          <w:r>
            <w:rPr>
              <w:szCs w:val="18"/>
            </w:rPr>
            <w:t xml:space="preserve">av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3</w:t>
          </w:r>
          <w:r>
            <w:rPr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0:00Z</dcterms:created>
  <dc:creator>dag</dc:creator>
  <dc:description/>
  <cp:keywords/>
  <dc:language>en-US</dc:language>
  <cp:lastModifiedBy>Rune Vorkinn</cp:lastModifiedBy>
  <dcterms:modified xsi:type="dcterms:W3CDTF">2008-12-15T13:51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240158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