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ekning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blokksporfeltreleer kontroller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lkobling av blokktransformator på strømforsyningsramme kontrollert:</w:t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jordingsforbindelser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 skruer og muttere for ledningstilkobling er tildratt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med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......................st.</w:t>
            </w:r>
          </w:p>
          <w:tbl>
            <w:tblPr>
              <w:tblW w:w="52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567"/>
              <w:gridCol w:w="567"/>
              <w:gridCol w:w="608"/>
              <w:gridCol w:w="545"/>
              <w:gridCol w:w="605"/>
              <w:gridCol w:w="510"/>
              <w:gridCol w:w="567"/>
              <w:gridCol w:w="567"/>
            </w:tblGrid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kespenningen på BDH - stativet er min. 40 V=  (målt på A 43/116 - A 43/120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.............................st.                </w:t>
            </w:r>
            <w:r>
              <w:rPr/>
              <w:t xml:space="preserve">...................................st.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e CTC ordrer i forbindelse med linjeblokken kontroller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indikeringer i forbindelse med linjeblokken kontrolle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st.</w:t>
              <w:tab/>
              <w:tab/>
              <w:tab/>
              <w:t>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sporfeltreleenes tekniske data er kontrollert og reletabellene er ajourført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blokksats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st.</w:t>
              <w:tab/>
              <w:tab/>
              <w:tab/>
              <w:t>.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releer, kabelmuffer, klemlister og trafoer i apparat</w:t>
              <w:softHyphen/>
              <w:t>skapene kontrollert og at alle skruer og muttere for ledningstilkobling er tildratt og alle loddepunkt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</w:r>
            <w:r>
              <w:rPr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.........</w:t>
              <w:tab/>
              <w:t>AS .........</w:t>
              <w:tab/>
              <w:t>AS .........</w:t>
              <w:tab/>
              <w:t>AS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f...........</w:t>
              <w:tab/>
              <w:t>Sf............</w:t>
              <w:tab/>
              <w:t>Sf..........</w:t>
              <w:tab/>
              <w:t>Sf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fra overdragstransformatorene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.L .........</w:t>
              <w:tab/>
              <w:t>AS .........</w:t>
              <w:tab/>
              <w:t>AS ........</w:t>
              <w:tab/>
              <w:t>AS 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.........</w:t>
              <w:tab/>
              <w:t>AS ..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 .........</w:t>
              <w:tab/>
              <w:t>AS .........</w:t>
              <w:tab/>
              <w:t>AS .........</w:t>
              <w:tab/>
              <w:t>St.M 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5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fritt profil (JD 520, kap. 5) og ingen dødfelt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</w:t>
              <w:tab/>
              <w:t>Sf.............</w:t>
              <w:tab/>
              <w:t>Sf..............</w:t>
              <w:tab/>
              <w:t>Sf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</w:t>
              <w:tab/>
              <w:t>Sf.............</w:t>
              <w:tab/>
              <w:t>Sf..............</w:t>
              <w:tab/>
              <w:t>Sf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-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</w:t>
              <w:tab/>
              <w:t>Bare sporfelter som mates fra samme omfor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f.a-b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...............</w:t>
              <w:tab/>
              <w:t>Sf...............</w:t>
              <w:tab/>
              <w:t>Sf...............</w:t>
              <w:tab/>
              <w:t>Sf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  <w:tab/>
              <w:t>...................</w:t>
              <w:tab/>
              <w:t>.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40 V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st.</w:t>
              <w:tab/>
              <w:tab/>
              <w:tab/>
              <w:t>.....................s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med KT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stilt linjeblokk kan utløses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</w:t>
              <w:tab/>
              <w:tab/>
              <w:tab/>
              <w:t>Blokkretning 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sikret utkjørtogveg sperrer utløsning </w:t>
              <w:tab/>
              <w:t>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 sign. L................</w:t>
              <w:tab/>
              <w:tab/>
              <w:tab/>
              <w:t xml:space="preserve">H. sign. </w:t>
            </w:r>
            <w:r>
              <w:rPr/>
              <w:t>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 sign. UL................</w:t>
              <w:tab/>
              <w:tab/>
              <w:tab/>
              <w:t>H. sign. U</w:t>
            </w:r>
            <w:r>
              <w:rPr/>
              <w:t>M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...........</w:t>
              <w:tab/>
              <w:tab/>
              <w:t>KRM.............</w:t>
              <w:tab/>
              <w:t>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B...........</w:t>
              <w:tab/>
              <w:tab/>
              <w:t>KRL..............</w:t>
              <w:tab/>
              <w:t>(St.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A...........</w:t>
              <w:tab/>
              <w:tab/>
              <w:t>KRUM.............(St.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B...........</w:t>
              <w:tab/>
              <w:tab/>
              <w:t>KRUL..............(St.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vgangsstasjonen ikke har innvirkning på innstilling ell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B...........................</w:t>
              <w:tab/>
              <w:tab/>
              <w:t>H.sign. L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..................</w:t>
              <w:tab/>
              <w:tab/>
              <w:t>H.sign. M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UB...........................</w:t>
              <w:tab/>
              <w:tab/>
              <w:t>H.sign. UL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M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A..........................</w:t>
              <w:tab/>
              <w:tab/>
              <w:t>H.sign. UM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innstilling av linjeblo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A............................</w:t>
              <w:tab/>
              <w:t>H.sign. M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B............................</w:t>
              <w:tab/>
              <w:t>H.sign. L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UA............................</w:t>
              <w:tab/>
              <w:t>H.sign. UM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UB............................</w:t>
              <w:tab/>
              <w:t>H.sign. UL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river utkjør på avgangsstasjonen (eller blokkpos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A...........................</w:t>
              <w:tab/>
              <w:t>H.sign. 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A...........................</w:t>
              <w:tab/>
              <w:t>H.sign. U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B..........................</w:t>
              <w:tab/>
              <w:t>H.sign. UL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ørke signaler på ankomststasjonen sperrer utløsning av linje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...........................</w:t>
              <w:tab/>
              <w:t>H.sign. 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..........................</w:t>
              <w:tab/>
              <w:t>H.sign. L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UA...........................</w:t>
              <w:tab/>
              <w:t>H.sign. U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UB..........................</w:t>
              <w:tab/>
              <w:t>H.sign. UL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sty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despor inngår i blokksty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som inngår i blokken også river utkjørsignal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L.........................</w:t>
              <w:tab/>
              <w:t>H.sign. M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.sign. L.........................</w:t>
              <w:tab/>
              <w:t>H.sign. M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porfelter inngår i blokkindiker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.................</w:t>
              <w:tab/>
              <w:t>Sf.................</w:t>
              <w:tab/>
              <w:t>Sf................... Sf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j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rring av linjeblokk (fjernstyrt strek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gangsstasjon:</w:t>
            </w:r>
          </w:p>
          <w:p>
            <w:pPr>
              <w:pStyle w:val="Normal"/>
              <w:rPr/>
            </w:pPr>
            <w:r>
              <w:rPr/>
              <w:t>Blokkretning L..................</w:t>
              <w:tab/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......</w:t>
              <w:tab/>
              <w:tab/>
              <w:t>Blokkretning U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omststasjon: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  <w:t>Blokkretning L..................</w:t>
              <w:tab/>
              <w:tab/>
              <w:t>Blokkretning M...................</w:t>
            </w:r>
          </w:p>
          <w:p>
            <w:pPr>
              <w:pStyle w:val="Normal"/>
              <w:tabs>
                <w:tab w:val="clear" w:pos="709"/>
                <w:tab w:val="left" w:pos="28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UL..................</w:t>
              <w:tab/>
              <w:tab/>
              <w:t>Blokkretning U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an ikke kan stille utkjør mot hverand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 for gjentagelsesseperre må være tiltrukket ved sikring av ut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ab/>
              <w:t>Gsp.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utkjør ikke kan sikr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sp.L.........              </w:t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faller når utkjør sik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</w:t>
              <w:tab/>
              <w:tab/>
              <w:tab/>
              <w:t>Gsp.M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nytt utkjør ikke kan stilles for tog nr. 2. om tog nr. 1. er «forsvunnet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              </w:t>
              <w:tab/>
              <w:tab/>
              <w:tab/>
              <w:t>Gsp.M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tp. ikke virker når toget er blitt «borte» på blok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                </w:t>
              <w:tab/>
              <w:tab/>
              <w:tab/>
              <w:t>Gsp.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et kjører inn på ankomststasjonen eller passerer blokkp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                 </w:t>
              <w:tab/>
              <w:tab/>
              <w:tab/>
              <w:t>Gsp.M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faller når toget passe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ab/>
              <w:t>Blokkretning M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UL.............      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på blokkpost trekker når toget kjører inn på ankomst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..      </w:t>
              <w:tab/>
              <w:tab/>
              <w:t>Blokkretning M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UL.............      </w:t>
              <w:tab/>
              <w:tab/>
              <w:t>Blokkretning 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igjen på avgangs</w:t>
              <w:softHyphen/>
              <w:t>st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nkjørtogveg sikret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 </w:t>
              <w:tab/>
              <w:tab/>
              <w:tab/>
              <w:tab/>
              <w:t>Gsp.M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  <w:p>
            <w:pPr>
              <w:pStyle w:val="Normal"/>
              <w:rPr/>
            </w:pPr>
            <w:r>
              <w:rPr/>
              <w:t xml:space="preserve">Innkjørtogveg ikke sikret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 </w:t>
              <w:tab/>
              <w:tab/>
              <w:t xml:space="preserve"> </w:t>
              <w:tab/>
              <w:tab/>
              <w:t xml:space="preserve">Gsp.M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nkomststasjon når rødlys i innkjør eller blokkpost er utbr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ab/>
              <w:t>Gsp.M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blokken ikke utløses med avfalt Gs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.            </w:t>
              <w:tab/>
              <w:tab/>
              <w:t>Gsp.M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når tog kjører inn på avgangstasjonen når blokken er sperret. (dvs. at Gsp. trekker når Sf.A eller Sf.B belegge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.             </w:t>
              <w:tab/>
              <w:tab/>
              <w:t>Gsp.M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. trekker når tog kjører inn på ankomststasjon eller passerer blokkpost når blokken er sper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</w:t>
              <w:tab/>
              <w:tab/>
              <w:t xml:space="preserve"> Gsp.M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Gsp. trekker ved tidsutløsning av utkjørtogve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L...........                </w:t>
              <w:tab/>
              <w:tab/>
              <w:t>Gsp.M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sp.UL.........              </w:t>
              <w:tab/>
              <w:tab/>
              <w:t>Gsp.UM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L...........       </w:t>
              <w:tab/>
              <w:tab/>
              <w:t>Blokkretning M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kkretning UL...........       </w:t>
              <w:tab/>
              <w:tab/>
              <w:t>Blokkretning UM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senkninger ikke bevirker falsk utløsning av linjeblokken. Spenningen senkes slik at et sportfelt faller. Deretter heves spenningen til normalt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 senkning (225 V). Gjøres for alle omformere på 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ndels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sidespor og blokkposter er kontrollert i henhold til egne prøveprotokol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o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Sig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B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Kap.:</w:t>
          </w:r>
        </w:p>
      </w:tc>
      <w:tc>
        <w:tcPr>
          <w:tcW w:w="1134" w:type="dxa"/>
          <w:tcBorders/>
          <w:vAlign w:val="center"/>
        </w:tcPr>
        <w:p>
          <w:pPr>
            <w:pStyle w:val="Bokdel"/>
            <w:rPr>
              <w:position w:val="0"/>
              <w:sz w:val="24"/>
              <w:szCs w:val="18"/>
              <w:vertAlign w:val="baseline"/>
            </w:rPr>
          </w:pPr>
          <w:bookmarkStart w:id="0" w:name="BokdelNr"/>
          <w:r>
            <w:rPr>
              <w:position w:val="0"/>
              <w:sz w:val="24"/>
              <w:szCs w:val="18"/>
              <w:vertAlign w:val="baseline"/>
            </w:rPr>
            <w:t>5.</w:t>
          </w:r>
          <w:bookmarkEnd w:id="0"/>
          <w:r>
            <w:rPr>
              <w:position w:val="0"/>
              <w:sz w:val="24"/>
              <w:szCs w:val="18"/>
              <w:vertAlign w:val="baseline"/>
            </w:rPr>
            <w:t>j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Banedivisjonen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Utgitt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1.01.06</w:t>
          </w:r>
        </w:p>
      </w:tc>
    </w:tr>
    <w:tr>
      <w:trPr>
        <w:trHeight w:val="617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  <w:szCs w:val="18"/>
            </w:rPr>
          </w:pPr>
          <w:r>
            <w:rPr>
              <w:b/>
              <w:position w:val="-28"/>
              <w:sz w:val="22"/>
              <w:szCs w:val="18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ra kontroll av automatisk linjeblokk NSB-84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stasjonsutrustning)</w:t>
          </w:r>
        </w:p>
      </w:tc>
      <w:tc>
        <w:tcPr>
          <w:tcW w:w="680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Rev.: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  <w:szCs w:val="18"/>
            </w:rPr>
          </w:pPr>
          <w:r>
            <w:rPr>
              <w:b/>
              <w:position w:val="24"/>
              <w:sz w:val="22"/>
              <w:szCs w:val="18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riglingsutrustning</w:t>
          </w:r>
        </w:p>
      </w:tc>
      <w:tc>
        <w:tcPr>
          <w:tcW w:w="68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szCs w:val="18"/>
            </w:rPr>
          </w:pP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5</w:t>
          </w:r>
          <w:r>
            <w:rPr>
              <w:szCs w:val="18"/>
            </w:rPr>
            <w:fldChar w:fldCharType="end"/>
          </w:r>
          <w:r>
            <w:rPr>
              <w:rFonts w:eastAsia="Arial"/>
              <w:szCs w:val="18"/>
            </w:rPr>
            <w:t xml:space="preserve"> </w:t>
          </w:r>
          <w:r>
            <w:rPr>
              <w:szCs w:val="18"/>
            </w:rPr>
            <w:t xml:space="preserve">av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5</w:t>
          </w:r>
          <w:r>
            <w:rPr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Contents4"/>
    <w:qFormat/>
    <w:pPr/>
    <w:rPr>
      <w:lang w:val="en-US" w:eastAsia="en-US"/>
    </w:rPr>
  </w:style>
  <w:style w:type="paragraph" w:styleId="Stil4">
    <w:name w:val="Stil4"/>
    <w:basedOn w:val="Contents4"/>
    <w:qFormat/>
    <w:pPr>
      <w:tabs>
        <w:tab w:val="clear" w:pos="9071"/>
        <w:tab w:val="left" w:pos="1418" w:leader="none"/>
        <w:tab w:val="right" w:pos="9637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0:00Z</dcterms:created>
  <dc:creator>dag</dc:creator>
  <dc:description/>
  <cp:keywords/>
  <dc:language>en-US</dc:language>
  <cp:lastModifiedBy>Rune Vorkinn</cp:lastModifiedBy>
  <dcterms:modified xsi:type="dcterms:W3CDTF">2008-12-15T13:51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434530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