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. linjeblokk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okkpost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/>
            </w:pPr>
            <w:r>
              <w:rPr>
                <w:b/>
              </w:rPr>
              <w:t>- Tlf.par blokkstyring og indikering må kobles u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-pla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 .....</w:t>
              <w:tab/>
              <w:t xml:space="preserve">AS. ..... </w:t>
              <w:tab/>
              <w:t>AS. …..</w:t>
              <w:tab/>
              <w:t>AS. …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ggsutsty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yreplint for Sf-rele er på pla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/3......</w:t>
              <w:tab/>
              <w:t>TlfKA......</w:t>
              <w:tab/>
              <w:t>TlfKB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(stativer og trafoer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lle loddepunk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 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/>
            </w:pPr>
            <w:r>
              <w:rPr>
                <w:b/>
              </w:rPr>
              <w:t>- Tlf. par blokkstyring og indikering må kobles ut.</w:t>
            </w:r>
          </w:p>
          <w:p>
            <w:pPr>
              <w:pStyle w:val="Normal"/>
              <w:rPr/>
            </w:pPr>
            <w:r>
              <w:rPr>
                <w:b/>
              </w:rPr>
              <w:t>- Elektroniske kretsløp må kobles helt ut før megging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uten belastning:</w:t>
            </w:r>
          </w:p>
          <w:tbl>
            <w:tblPr>
              <w:tblW w:w="61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905"/>
              <w:gridCol w:w="937"/>
              <w:gridCol w:w="890"/>
              <w:gridCol w:w="948"/>
              <w:gridCol w:w="1423"/>
            </w:tblGrid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37 V = ved 220 V ~):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mer: S 13+/S 14- : .............. V (minimum 36 V =)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m/simulator for 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enes tekniske data er kontrollert og reletabellene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t i anlegget innsatte utstyr, kfr. avsnitt 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F. sign. A.....................</w:t>
              <w:tab/>
              <w:t>H. sign. A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B.....................</w:t>
              <w:tab/>
              <w:t xml:space="preserve">H. sign. </w:t>
            </w:r>
            <w:r>
              <w:rPr/>
              <w:t>B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 ledningsprøvet og kontrollert at skruer og muttere for ledningstilkobling er tildratt: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F. sign. A.....................</w:t>
              <w:tab/>
              <w:t>H. sign. A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 sign. B.....................</w:t>
              <w:tab/>
              <w:t xml:space="preserve">H. sign. </w:t>
            </w:r>
            <w:r>
              <w:rPr/>
              <w:t>B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 m.m)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Style w:val="Testprotokol"/>
                <w:lang w:val="nb-NO"/>
              </w:rPr>
            </w:pPr>
            <w:r>
              <w:rPr/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knings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riktige litraskilter er oppsatt (runde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A.....................</w:t>
              <w:tab/>
              <w:tab/>
              <w:t>H. sign. A...................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B.....................</w:t>
              <w:tab/>
              <w:tab/>
              <w:t xml:space="preserve">H. sign. </w:t>
            </w:r>
            <w:r>
              <w:rPr/>
              <w:t>B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</w:t>
              <w:tab/>
              <w:t>H.sign. B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A.....................</w:t>
              <w:tab/>
              <w:t>H.sign. B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..........</w:t>
              <w:tab/>
              <w:t>F.sign. B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sign. A.....................</w:t>
              <w:tab/>
              <w:t xml:space="preserve">F. sign. </w:t>
            </w:r>
            <w:r>
              <w:rPr/>
              <w:t>B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</w:t>
              <w:tab/>
              <w:t>F.sign. A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</w:t>
              <w:tab/>
              <w:t>F.sign. B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releer arbeider tilfredsstillende ved nattspenning       (190 V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arbeider tilfredsstillende når omformeren mates med 16 2/3 H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tidsreleene i styreskapet (roterende omformer):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Innkobling (D4)  60 sek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sek.</w:t>
            </w:r>
          </w:p>
          <w:p>
            <w:pPr>
              <w:pStyle w:val="Normal"/>
              <w:ind w:left="709" w:hanging="709"/>
              <w:rPr/>
            </w:pPr>
            <w:r>
              <w:rPr/>
              <w:t>Utkobling (D3)     1 se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likespenning er min. 36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reletabeller er ajourført med releene i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Dati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linjeblokken kan innstilles begge veger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>Blokkretning L....................</w:t>
              <w:tab/>
              <w:tab/>
              <w:t>Blokkretning M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ne er slukket når linjeblokken ikke er innsti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sperring av linjeblokk feller signalet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...</w:t>
              <w:tab/>
              <w:tab/>
              <w:t>H.sign. B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jeblokken i nøytralstilling (ikke innstilt). Med Sf-releet avfalt kontrollert at linjeblokken ikke kan innstilles og at signalene ikke kan tennes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..</w:t>
              <w:tab/>
              <w:tab/>
              <w:t>H.sign. B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till linjeblokken med signaler og fell Sf-releet. Kontrollert at signalet går i stopp og at signalet ikke kan stilles på nytt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GB"/>
              </w:rPr>
              <w:t>H.sign. A......................</w:t>
              <w:tab/>
              <w:tab/>
              <w:t>H.sign. B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b/>
              </w:rPr>
              <w:t>Kontroll 3.a og b gjentas for alle sf-releer på blokk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rødlysreleene faller når lampene er mørke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.</w:t>
              <w:tab/>
              <w:tab/>
              <w:t>H.sign. B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innstilt linjeblokk kontrollert at avfalte rødlysreleer forlenger blokkstrekningen (to tog etter hverandre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>Blokkretning L................</w:t>
              <w:tab/>
              <w:tab/>
              <w:t>Blokkretning 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-senkninger ikke bevirker falsk utløsning. Spenningen senkes slik at et sporfelt faller. Deretter heves spenningen til normal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nlegget fungerer ved 10% spennings-senkning (225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undersøkes at det ikke finnes lamper i bakgrunnen som kan forstyrre signalbild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etter at koblingsendringer er foretatt. (Se punkt 2.1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signalbilde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Gsp faller når toget passerer blokkpos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     Blokkretning M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 trekker når toget kjører inn på ankomststasjonen:</w:t>
            </w:r>
          </w:p>
          <w:p>
            <w:pPr>
              <w:pStyle w:val="Normal"/>
              <w:ind w:left="709" w:hanging="709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Blokkretning L................    Blokkretning M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ystemet også virker ved kjøring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.     Blokkretning M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B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B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Kap.:</w:t>
          </w:r>
        </w:p>
      </w:tc>
      <w:tc>
        <w:tcPr>
          <w:tcW w:w="1134" w:type="dxa"/>
          <w:tcBorders/>
          <w:vAlign w:val="center"/>
        </w:tcPr>
        <w:p>
          <w:pPr>
            <w:pStyle w:val="Bokdel"/>
            <w:rPr>
              <w:position w:val="0"/>
              <w:sz w:val="24"/>
              <w:szCs w:val="18"/>
              <w:vertAlign w:val="baseline"/>
            </w:rPr>
          </w:pPr>
          <w:bookmarkStart w:id="0" w:name="BokdelNr"/>
          <w:r>
            <w:rPr>
              <w:position w:val="0"/>
              <w:sz w:val="18"/>
              <w:szCs w:val="18"/>
              <w:vertAlign w:val="baseline"/>
            </w:rPr>
            <w:t>5.</w:t>
          </w:r>
          <w:bookmarkEnd w:id="0"/>
          <w:r>
            <w:rPr>
              <w:position w:val="0"/>
              <w:sz w:val="18"/>
              <w:szCs w:val="18"/>
              <w:vertAlign w:val="baseline"/>
            </w:rPr>
            <w:t>m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Banedivisjonen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Utgitt: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01.01.06</w:t>
          </w:r>
        </w:p>
      </w:tc>
    </w:tr>
    <w:tr>
      <w:trPr>
        <w:trHeight w:val="612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  <w:szCs w:val="18"/>
            </w:rPr>
          </w:pPr>
          <w:r>
            <w:rPr>
              <w:b/>
              <w:position w:val="-28"/>
              <w:sz w:val="22"/>
              <w:szCs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rotokoll for kontroll av automatisk linjeblokk NSI-63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(blokkpost)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Rev.: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  <w:szCs w:val="18"/>
            </w:rPr>
          </w:pPr>
          <w:r>
            <w:rPr>
              <w:b/>
              <w:position w:val="24"/>
              <w:sz w:val="22"/>
              <w:szCs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riglingsutrustning</w:t>
          </w:r>
        </w:p>
      </w:tc>
      <w:tc>
        <w:tcPr>
          <w:tcW w:w="68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szCs w:val="18"/>
            </w:rPr>
          </w:pPr>
          <w:r>
            <w:rPr>
              <w:rStyle w:val="PageNumber"/>
              <w:szCs w:val="18"/>
            </w:rPr>
            <w:fldChar w:fldCharType="begin"/>
          </w:r>
          <w:r>
            <w:rPr>
              <w:rStyle w:val="PageNumber"/>
              <w:szCs w:val="18"/>
            </w:rPr>
            <w:instrText xml:space="preserve"> PAGE </w:instrText>
          </w:r>
          <w:r>
            <w:rPr>
              <w:rStyle w:val="PageNumber"/>
              <w:szCs w:val="18"/>
            </w:rPr>
            <w:fldChar w:fldCharType="separate"/>
          </w:r>
          <w:r>
            <w:rPr>
              <w:rStyle w:val="PageNumber"/>
              <w:szCs w:val="18"/>
            </w:rPr>
            <w:t>12</w:t>
          </w:r>
          <w:r>
            <w:rPr>
              <w:rStyle w:val="PageNumber"/>
              <w:szCs w:val="18"/>
            </w:rPr>
            <w:fldChar w:fldCharType="end"/>
          </w:r>
          <w:r>
            <w:rPr>
              <w:rFonts w:eastAsia="Arial"/>
              <w:szCs w:val="18"/>
            </w:rPr>
            <w:t xml:space="preserve"> </w:t>
          </w:r>
          <w:r>
            <w:rPr>
              <w:szCs w:val="18"/>
            </w:rPr>
            <w:t xml:space="preserve">av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2</w:t>
          </w:r>
          <w:r>
            <w:rPr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1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8-12-15T13:50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874689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