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kpost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s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</w:t>
              <w:tab/>
              <w:t xml:space="preserve">AS....... </w:t>
              <w:tab/>
              <w:t>AS.......</w:t>
              <w:tab/>
              <w:t>AS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en-GB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porfel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en-GB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lleggsutsty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/3......</w:t>
              <w:tab/>
              <w:t>TlfKA......</w:t>
              <w:tab/>
              <w:t>TlfKB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(stativer og trafo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Relesats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r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Elektroniske kretsløp må kobles helt ut før megg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905"/>
              <w:gridCol w:w="937"/>
              <w:gridCol w:w="890"/>
              <w:gridCol w:w="948"/>
              <w:gridCol w:w="1423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2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mer: S 13+/S 14- : .............. V (minimum 40 V =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t i anlegget innsatte utsty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 ledningsprøvet og kontrollert at skruer og muttere for ledningstilkobling er tildratt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  <w:lang w:val="nb-NO"/>
              </w:rPr>
            </w:pPr>
            <w:r>
              <w:rPr/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iktige litraskilter er oppsatt (rund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A.....................</w:t>
              <w:tab/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..........</w:t>
              <w:tab/>
              <w:t>F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.....................</w:t>
              <w:tab/>
              <w:t xml:space="preserve">F. sign. </w:t>
            </w:r>
            <w:r>
              <w:rPr/>
              <w:t>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</w:t>
              <w:tab/>
              <w:t>F.sign. A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</w:t>
              <w:tab/>
              <w:t>F.sign. 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releer arbeider tilfredsstillende ved nattspenning       (190 V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arbeider tilfredsstillende når omformeren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tidsreleene i styreskapet (roterende omformer):</w:t>
            </w:r>
          </w:p>
          <w:p>
            <w:pPr>
              <w:pStyle w:val="Normal"/>
              <w:rPr/>
            </w:pPr>
            <w:r>
              <w:rPr/>
              <w:t xml:space="preserve">Innkobling (D4) 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(D3)   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reletabeller er ajourført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</w:rPr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....</w:t>
              <w:tab/>
              <w:tab/>
              <w:t>Blokkretning M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ne er slukket når linjeblokken ikke er innsti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perring av linjeblokk feller signale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eblokken i nøytralstilling (ikke innstilt). Med Sf-releet avfalt kontrollert at linjeblokken ikke kan innstilles og at signalene ikke kan tennes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till linjeblokken med signaler og fell Sf-releet. Kontrollert at signalet går i stopp og at signalet ikke kan stilles på nyt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Kontroll 3.a og b gjentas for alle sf-releer på blokk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nnstilt linjeblokk kontrollert at avfalte rødlysreleer forlenger blokkstrekningen (to tog etter hverandr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</w:t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. Spenningen senkes slik at et sporfelt faller. Deretter heves spenningen til normal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nlegget fungerer ved 10% spennings-senkning (225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undersøkes at det ikke finnes lamper i bakgrunnen som kan forstyrre signalbild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ging av innvendig anlegg etter at koblingsendringer er foretat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signalbild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Gsp faller når toget passerer blokkpos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     Blokkretning M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 trekker når toget kjører inn på ankomststasjonen: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lokkretning L................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 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Kap.:</w:t>
          </w:r>
        </w:p>
      </w:tc>
      <w:tc>
        <w:tcPr>
          <w:tcW w:w="1134" w:type="dxa"/>
          <w:tcBorders/>
          <w:vAlign w:val="center"/>
        </w:tcPr>
        <w:p>
          <w:pPr>
            <w:pStyle w:val="Bokdel"/>
            <w:rPr>
              <w:position w:val="0"/>
              <w:sz w:val="24"/>
              <w:szCs w:val="18"/>
              <w:vertAlign w:val="baseline"/>
            </w:rPr>
          </w:pPr>
          <w:bookmarkStart w:id="0" w:name="BokdelNr"/>
          <w:r>
            <w:rPr>
              <w:position w:val="0"/>
              <w:sz w:val="18"/>
              <w:szCs w:val="18"/>
              <w:vertAlign w:val="baseline"/>
            </w:rPr>
            <w:t>5.</w:t>
          </w:r>
          <w:bookmarkEnd w:id="0"/>
          <w:r>
            <w:rPr>
              <w:position w:val="0"/>
              <w:sz w:val="18"/>
              <w:szCs w:val="18"/>
              <w:vertAlign w:val="baseline"/>
            </w:rPr>
            <w:t>n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Utgitt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1.01.06</w:t>
          </w:r>
        </w:p>
      </w:tc>
    </w:tr>
    <w:tr>
      <w:trPr>
        <w:trHeight w:val="612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  <w:szCs w:val="18"/>
            </w:rPr>
          </w:pPr>
          <w:r>
            <w:rPr>
              <w:b/>
              <w:position w:val="-28"/>
              <w:sz w:val="22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or kontroll av automatisk linjeblokk NSB-78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blokkpost)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Rev.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  <w:szCs w:val="18"/>
            </w:rPr>
          </w:pPr>
          <w:r>
            <w:rPr>
              <w:b/>
              <w:position w:val="24"/>
              <w:sz w:val="22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1</w:t>
          </w:r>
          <w:r>
            <w:rPr>
              <w:rStyle w:val="PageNumber"/>
              <w:szCs w:val="18"/>
            </w:rPr>
            <w:fldChar w:fldCharType="end"/>
          </w:r>
          <w:r>
            <w:rPr>
              <w:rFonts w:eastAsia="Arial"/>
              <w:szCs w:val="18"/>
            </w:rPr>
            <w:t xml:space="preserve"> </w:t>
          </w:r>
          <w:r>
            <w:rPr>
              <w:szCs w:val="18"/>
            </w:rPr>
            <w:t xml:space="preserve">av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1</w:t>
          </w:r>
          <w:r>
            <w:rPr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1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5T13:49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506264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