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ning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stype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protokollen vedlegges måleskjema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Alle sikringer, skillekniver og kammer tas u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tteritilkoblinger løsnes og releene settes i midtstill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Påse at ledninger til apparatutstyr, hvor gjennomringing kan skje, løsnes f.eks. blinkapparat, omformer, intervall eller trafo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n ledningsprø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eledata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abelforbindelser kontroller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e over tilkobling på apparatutstyr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>
                <w:b/>
              </w:rPr>
              <w:t xml:space="preserve">Sikringer og kniver m.v. som nevnt under pkt. 1 løsnes og eller tas ut.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otstand:              0.25 M.ohm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ax. meggespenning:  500 V =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Min. meggespenning:   250 V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kkabler ledningsprøvet og megget (innbyrdes og til jord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lle tilkoblingspunkter i kiosk megges mot jord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batterispen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ladeintervallet. Gjelder bare kvikksølvintervall. Max 14.5 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statisk omformer til nettspenningsverd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total-strøm ved fast 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batterispenning og etterjuster ladning på likeret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Heading1"/>
        <w:ind w:hanging="709"/>
        <w:rPr/>
      </w:pPr>
      <w:r>
        <w:rPr/>
        <w:t>Utvendig 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kabelplan er i samsvar med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er og drivmaskiner ledningsprøv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r til skinner kontroll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er utført etter JD 510 – Felles elektr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mponentene er skikkelig merk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 innkoblingsfeltene etter JD 551 - regler for bygg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utløsningsfeltene etter JD 551 - regler for bygg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signal mot vei og tog ved fastlys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/>
            </w:pPr>
            <w:r>
              <w:rPr/>
              <w:t>Kontroller spenning i for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1134" w:hanging="1134"/>
              <w:rPr/>
            </w:pPr>
            <w:r>
              <w:rPr/>
              <w:t>Juster bommene i vertikal og horisontal 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vbalanser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microswitshringene (Bela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Juster tidsrele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signalbilden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Mål drivmaskinstrøm ved senk og hev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utkobling av drivmaskin (T2 = 30 sek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Funksjonsprøv betjeningsskap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nlegget virker med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lle tilkoblinger og at ingen releer er arrite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alle skjemaer er ajourfør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</w:t>
      </w:r>
      <w:r>
        <w:rPr/>
        <w:t>Anlegget godkjent: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>Dato:....................................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>
          <w:rFonts w:eastAsia="Arial"/>
        </w:rPr>
        <w:t xml:space="preserve">                                     </w:t>
      </w:r>
      <w:r>
        <w:rPr/>
        <w:t xml:space="preserve">Sign: .....................................    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475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linje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dag</dc:creator>
  <dc:description/>
  <cp:keywords/>
  <dc:language>en-US</dc:language>
  <cp:lastModifiedBy>Rune Vorkinn</cp:lastModifiedBy>
  <dcterms:modified xsi:type="dcterms:W3CDTF">2008-12-16T18:11:00Z</dcterms:modified>
  <cp:revision>9</cp:revision>
  <dc:subject/>
  <dc:title>1 OVERSKRIFT 1	Feil! Bokmerket er ikke definert.</dc:title>
</cp:coreProperties>
</file>