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141"/>
        <w:gridCol w:w="851"/>
        <w:gridCol w:w="1417"/>
        <w:gridCol w:w="709"/>
        <w:gridCol w:w="1985"/>
        <w:gridCol w:w="567"/>
        <w:gridCol w:w="1134"/>
        <w:gridCol w:w="567"/>
        <w:gridCol w:w="127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sell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Dat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Kontrollert av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Dato:</w:t>
              <w:tab/>
              <w:t>Sign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Sign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Temp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Godkjent/Verifisert av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Da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Sign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2836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268"/>
        <w:gridCol w:w="397"/>
        <w:gridCol w:w="397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ontasjetoleranse/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st nr.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Kontrollpunk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Grenseverdi/Norme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268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INJE-TR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kksakk og a-må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ST/Å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t / sk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steski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latrev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OR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lert jordled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kobling til o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kobling til sk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UTLI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ning lett dir.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k.nr.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gde lett dir.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k.nr.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littp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lasjonsavst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ø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palsk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dhe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mpera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VSPE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ddfø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ddrett mont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ø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dr. wire lite hj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dr. wire stor hj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ddhøyde, temp. 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ddhøyde, temp. B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åsetu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268"/>
        <w:gridCol w:w="397"/>
        <w:gridCol w:w="397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ontasjetoleranse/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st nr.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Kontrollpunk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120" w:after="60"/>
              <w:rPr>
                <w:sz w:val="20"/>
              </w:rPr>
            </w:pPr>
            <w:r>
              <w:rPr>
                <w:sz w:val="20"/>
              </w:rPr>
              <w:t>Grenseverdi/Norme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97" w:leader="none"/>
                <w:tab w:val="left" w:pos="4140" w:leader="none"/>
                <w:tab w:val="center" w:pos="4536" w:leader="none"/>
                <w:tab w:val="right" w:pos="9072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268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RY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tertilkob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ng / fø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lato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ø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uell betj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ås/ski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terg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UGETRA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kobl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ki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TEK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deavslut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jø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r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erspenningsv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TURLED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lhøy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stand til byggv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gt;300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ker v. sugetra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DFØ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l-avgr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ste på sk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 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KSJONSIS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stand kl – k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lektrisk avst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ålø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mperaturinnsti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.n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ømst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KONTAKTTRÅ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getrå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x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uell kontro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>
                <w:sz w:val="20"/>
              </w:rPr>
            </w:pPr>
            <w:r>
              <w:rPr>
                <w:sz w:val="20"/>
              </w:rPr>
              <w:t>Elektrisk min. av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1063"/>
        <w:gridCol w:w="1063"/>
        <w:gridCol w:w="1063"/>
        <w:gridCol w:w="10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Utbed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Utbedret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Beskrivelse/Merkna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ig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ign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rPr>
          <w:sz w:val="18"/>
        </w:rPr>
      </w:pPr>
      <w:r>
        <w:rPr>
          <w:sz w:val="1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791"/>
        <w:gridCol w:w="1063"/>
        <w:gridCol w:w="1063"/>
        <w:gridCol w:w="1063"/>
        <w:gridCol w:w="10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edr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edret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Beskrivelse/Merkna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ig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ign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er"/>
        <w:rPr>
          <w:sz w:val="18"/>
        </w:rPr>
      </w:pPr>
      <w:r>
        <w:rPr>
          <w:sz w:val="1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933"/>
        <w:gridCol w:w="1027"/>
        <w:gridCol w:w="1028"/>
        <w:gridCol w:w="1027"/>
        <w:gridCol w:w="10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edr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edret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Beskrivelse/Merknad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ign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ign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before="480" w:after="24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right="344" w:hanging="0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aringsrapport sluttkontroll (4.b)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54:00Z</dcterms:created>
  <dc:creator>JBBE</dc:creator>
  <dc:description/>
  <dc:language>en-US</dc:language>
  <cp:lastModifiedBy>Thorleif Pedersen</cp:lastModifiedBy>
  <cp:lastPrinted>2000-12-08T13:23:00Z</cp:lastPrinted>
  <dcterms:modified xsi:type="dcterms:W3CDTF">2001-12-12T17:07:00Z</dcterms:modified>
  <cp:revision>4</cp:revision>
  <dc:subject>Generelle tekniske krav, vedlegg</dc:subject>
  <dc:title>Befaringsrapport sluttkontroll (4.b).doc</dc:title>
</cp:coreProperties>
</file>