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408"/>
        <w:gridCol w:w="284"/>
        <w:gridCol w:w="5349"/>
        <w:gridCol w:w="746"/>
        <w:gridCol w:w="425"/>
        <w:gridCol w:w="425"/>
        <w:gridCol w:w="1701"/>
      </w:tblGrid>
      <w:tr>
        <w:trPr>
          <w:trHeight w:val="391" w:hRule="atLeast"/>
        </w:trPr>
        <w:tc>
          <w:tcPr>
            <w:tcW w:w="96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nb-NO"/>
              </w:rPr>
              <w:t>KONTAKTLEDNINGSANLEGG - FUNDAMENTPROTOKOLL</w:t>
            </w:r>
          </w:p>
        </w:tc>
      </w:tr>
      <w:tr>
        <w:trPr>
          <w:trHeight w:val="247" w:hRule="atLeast"/>
        </w:trPr>
        <w:tc>
          <w:tcPr>
            <w:tcW w:w="63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Beskrivelse</w:t>
            </w:r>
          </w:p>
        </w:tc>
        <w:tc>
          <w:tcPr>
            <w:tcW w:w="15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Prosjekter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Bygget</w:t>
            </w:r>
          </w:p>
        </w:tc>
      </w:tr>
      <w:tr>
        <w:trPr>
          <w:trHeight w:val="247" w:hRule="atLeast"/>
        </w:trPr>
        <w:tc>
          <w:tcPr>
            <w:tcW w:w="63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Banenumme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63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Sted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63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Km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63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Fundament numme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6372" w:type="dxa"/>
            <w:gridSpan w:val="4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Koordinater 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6041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X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6041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Y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604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Z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6372" w:type="dxa"/>
            <w:gridSpan w:val="4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Mastenummer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nb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63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Mastetyp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15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nb-NO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63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Referansespo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nb-N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63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Avstand fra spormidt til midt fundamen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nb-N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63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Type grunnforhold (jord/stein/fylling/etc..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nb-N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63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Fundamentets høyde(-)/dybde(+) fra skinneoverkant (e-mål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nb-N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63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Fundamenttoppens høyde over terreng i meter (oppraging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nb-N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63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Fundamentets dybde under terreng i mete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nb-N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eastAsia="nb-NO"/>
              </w:rPr>
            </w:r>
          </w:p>
        </w:tc>
      </w:tr>
      <w:tr>
        <w:trPr>
          <w:trHeight w:val="262" w:hRule="atLeast"/>
        </w:trPr>
        <w:tc>
          <w:tcPr>
            <w:tcW w:w="63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Bredside/Smalside mot spor, mastens stilling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nb-N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6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Tilleggsopplysninger:</w:t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nb-NO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63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nb-NO"/>
              </w:rPr>
              <w:t>Konvensjonelle fundamenter, plasstøpt/prefabrikkert og søyler</w:t>
            </w:r>
          </w:p>
        </w:tc>
        <w:tc>
          <w:tcPr>
            <w:tcW w:w="15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nb-NO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</w:t>
            </w:r>
          </w:p>
        </w:tc>
        <w:tc>
          <w:tcPr>
            <w:tcW w:w="6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eastAsia="nb-NO"/>
              </w:rPr>
              <w:t xml:space="preserve">Fundament er utført etter tegning E -xxxx 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eastAsia="nb-N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</w:t>
            </w:r>
          </w:p>
        </w:tc>
        <w:tc>
          <w:tcPr>
            <w:tcW w:w="6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eastAsia="nb-NO"/>
              </w:rPr>
              <w:t>Fundamentbolter i henhold til tegning E - xxxx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eastAsia="nb-N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</w:t>
            </w:r>
          </w:p>
        </w:tc>
        <w:tc>
          <w:tcPr>
            <w:tcW w:w="6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eastAsia="nb-NO"/>
              </w:rPr>
              <w:t>Vinkel mot sporet, i grader eller avvik i mm/m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eastAsia="nb-N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</w:t>
            </w:r>
          </w:p>
        </w:tc>
        <w:tc>
          <w:tcPr>
            <w:tcW w:w="6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eastAsia="nb-NO"/>
              </w:rPr>
              <w:t>Avstand til neste fundament, langs sporet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eastAsia="nb-N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</w:t>
            </w:r>
          </w:p>
        </w:tc>
        <w:tc>
          <w:tcPr>
            <w:tcW w:w="6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eastAsia="nb-NO"/>
              </w:rPr>
              <w:t>Avstand til tilhørende fundament på tvers av sporet (Åk)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eastAsia="nb-N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</w:t>
            </w:r>
          </w:p>
        </w:tc>
        <w:tc>
          <w:tcPr>
            <w:tcW w:w="6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eastAsia="nb-NO"/>
              </w:rPr>
              <w:t>Søylelengde i meter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eastAsia="nb-N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</w:t>
            </w:r>
          </w:p>
        </w:tc>
        <w:tc>
          <w:tcPr>
            <w:tcW w:w="6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eastAsia="nb-NO"/>
              </w:rPr>
              <w:t>Søylediameter i meter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eastAsia="nb-N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</w:t>
            </w:r>
          </w:p>
        </w:tc>
        <w:tc>
          <w:tcPr>
            <w:tcW w:w="6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eastAsia="nb-NO"/>
              </w:rPr>
              <w:t>Er fundamentet i lodd, eventuelt avvik og retning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eastAsia="nb-N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9</w:t>
            </w:r>
          </w:p>
        </w:tc>
        <w:tc>
          <w:tcPr>
            <w:tcW w:w="6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eastAsia="nb-NO"/>
              </w:rPr>
              <w:t>Tilbakefyllt masse, beskaffenhet og type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eastAsia="nb-N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0</w:t>
            </w:r>
          </w:p>
        </w:tc>
        <w:tc>
          <w:tcPr>
            <w:tcW w:w="6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eastAsia="nb-NO"/>
              </w:rPr>
              <w:t>Sålens dimensjon LxBxH i meter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eastAsia="nb-N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1</w:t>
            </w:r>
          </w:p>
        </w:tc>
        <w:tc>
          <w:tcPr>
            <w:tcW w:w="6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eastAsia="nb-NO"/>
              </w:rPr>
              <w:t>Betongkvalitet, type, C25 etc….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eastAsia="nb-N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2</w:t>
            </w:r>
          </w:p>
        </w:tc>
        <w:tc>
          <w:tcPr>
            <w:tcW w:w="6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eastAsia="nb-NO"/>
              </w:rPr>
              <w:t xml:space="preserve">Beskrivelse av plastrør for føring av jordingstråd eller kabel, 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eastAsia="nb-N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3</w:t>
            </w:r>
          </w:p>
        </w:tc>
        <w:tc>
          <w:tcPr>
            <w:tcW w:w="60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eastAsia="nb-NO"/>
              </w:rPr>
              <w:t>Avstand fra topp fundament til utløp, diameter og vinkling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eastAsia="nb-N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4</w:t>
            </w:r>
          </w:p>
        </w:tc>
        <w:tc>
          <w:tcPr>
            <w:tcW w:w="604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eastAsia="nb-NO"/>
              </w:rPr>
              <w:t>Gysingens utførelse, ev. mengde medgått i kg</w:t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eastAsia="nb-NO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Liste over avvik i forhold til tegninger/referansepunkter og spesifikasjoner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933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9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9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933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9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9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9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9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9338" w:type="dxa"/>
            <w:gridSpan w:val="7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2" w:hRule="atLeast"/>
        </w:trPr>
        <w:tc>
          <w:tcPr>
            <w:tcW w:w="966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1023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Godkjent:</w:t>
            </w:r>
          </w:p>
        </w:tc>
        <w:tc>
          <w:tcPr>
            <w:tcW w:w="534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Kontrollert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Dato: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Dato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Navn: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7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Navn:</w:t>
            </w:r>
          </w:p>
        </w:tc>
        <w:tc>
          <w:tcPr>
            <w:tcW w:w="255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spacing w:before="480" w:after="240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ind w:right="344" w:hanging="0"/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damentprotokoll (4.c)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3:46:00Z</dcterms:created>
  <dc:creator>JBBE</dc:creator>
  <dc:description/>
  <dc:language>en-US</dc:language>
  <cp:lastModifiedBy>Thorleif Pedersen</cp:lastModifiedBy>
  <cp:lastPrinted>2001-12-04T08:40:00Z</cp:lastPrinted>
  <dcterms:modified xsi:type="dcterms:W3CDTF">2001-12-12T17:11:00Z</dcterms:modified>
  <cp:revision>2</cp:revision>
  <dc:subject>Generelle tekniske krav, vedlegg</dc:subject>
  <dc:title>Fundamentprotokoll (4.c).doc</dc:title>
</cp:coreProperties>
</file>