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0" w:hanging="0"/>
        <w:jc w:val="center"/>
        <w:rPr/>
      </w:pPr>
      <w:r>
        <w:rPr/>
        <w:t>Erklæring om at utførelse er i samsvar med                                        gjeldende krav og forutsetninger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25"/>
        <w:gridCol w:w="2410"/>
        <w:gridCol w:w="708"/>
        <w:gridCol w:w="1135"/>
        <w:gridCol w:w="425"/>
        <w:gridCol w:w="992"/>
        <w:gridCol w:w="1985"/>
        <w:gridCol w:w="352"/>
      </w:tblGrid>
      <w:tr>
        <w:trPr/>
        <w:tc>
          <w:tcPr>
            <w:tcW w:w="418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nstallatør: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dresse: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Type anlegg:</w:t>
              <w:tab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trekning: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9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Kravdokumenter:</w:t>
            </w:r>
          </w:p>
        </w:tc>
      </w:tr>
      <w:tr>
        <w:trPr/>
        <w:tc>
          <w:tcPr>
            <w:tcW w:w="977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Jernbaneverkets tekniske regelverk,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versjon:</w:t>
            </w:r>
          </w:p>
        </w:tc>
        <w:tc>
          <w:tcPr>
            <w:tcW w:w="198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Forskrift for elektriske anlegg – Forsyningsanlegg [FEA-F],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versjon:</w:t>
            </w:r>
          </w:p>
        </w:tc>
        <w:tc>
          <w:tcPr>
            <w:tcW w:w="198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Andre dokumenter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versjon:</w:t>
            </w:r>
          </w:p>
        </w:tc>
        <w:tc>
          <w:tcPr>
            <w:tcW w:w="198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versjon:</w:t>
            </w:r>
          </w:p>
        </w:tc>
        <w:tc>
          <w:tcPr>
            <w:tcW w:w="198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versjon:</w:t>
            </w:r>
          </w:p>
        </w:tc>
        <w:tc>
          <w:tcPr>
            <w:tcW w:w="198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versjon:</w:t>
            </w:r>
          </w:p>
        </w:tc>
        <w:tc>
          <w:tcPr>
            <w:tcW w:w="198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Godkjente dispensasjoner:</w:t>
            </w:r>
          </w:p>
        </w:tc>
      </w:tr>
      <w:tr>
        <w:trPr/>
        <w:tc>
          <w:tcPr>
            <w:tcW w:w="977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t>Nr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Navn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9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Undertegnede erklærer at anlegget er bygget og kontrollert i henhold til ovennevnte kravdokumenter og godkjente dispensasjoner. </w:t>
            </w:r>
          </w:p>
          <w:p>
            <w:pPr>
              <w:pStyle w:val="Normal"/>
              <w:rPr/>
            </w:pPr>
            <w:r>
              <w:rPr/>
              <w:t>Sluttdokumentasjon i henhold til Teknisk Regelverk er overlevert eier av anlegget.</w:t>
            </w:r>
          </w:p>
        </w:tc>
      </w:tr>
      <w:tr>
        <w:trPr/>
        <w:tc>
          <w:tcPr>
            <w:tcW w:w="977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ted/dato: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453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Underskrift/Firmastempel: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Undertegnedes navn (blokkbokstaver):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tilling: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54"/>
        </w:tabs>
        <w:ind w:left="709" w:hanging="45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425" w:hanging="708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8"/>
        </w:tabs>
        <w:ind w:left="709" w:hanging="708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08"/>
        </w:tabs>
        <w:ind w:left="709" w:hanging="70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708"/>
        </w:tabs>
        <w:ind w:left="3286" w:hanging="7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708"/>
        </w:tabs>
        <w:ind w:left="3994" w:hanging="70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08"/>
        </w:tabs>
        <w:ind w:left="4702" w:hanging="70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08"/>
        </w:tabs>
        <w:ind w:left="5410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08"/>
        </w:tabs>
        <w:ind w:left="611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120"/>
      <w:ind w:hanging="709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hanging="425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hanging="709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hanging="709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next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kst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  <w:tab w:val="right" w:pos="9637" w:leader="dot"/>
      </w:tabs>
    </w:pPr>
    <w:rPr>
      <w:b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22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440" w:hanging="0"/>
    </w:pPr>
    <w:rPr>
      <w:b/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66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9637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637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637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637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637" w:leader="dot"/>
      </w:tabs>
      <w:ind w:left="17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Helvetica" w:hAnsi="Helvetica" w:cs="Helvetica"/>
      <w:sz w:val="24"/>
    </w:rPr>
  </w:style>
  <w:style w:type="paragraph" w:styleId="TabellTekst">
    <w:name w:val="Tabell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ildetekst">
    <w:name w:val="Bilde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FormelTekst">
    <w:name w:val="FormelTekst"/>
    <w:basedOn w:val="Normal"/>
    <w:next w:val="Normal"/>
    <w:qFormat/>
    <w:pPr>
      <w:tabs>
        <w:tab w:val="clear" w:pos="709"/>
        <w:tab w:val="center" w:pos="4536" w:leader="none"/>
        <w:tab w:val="right" w:pos="9639" w:leader="none"/>
      </w:tabs>
    </w:pPr>
    <w:rPr/>
  </w:style>
  <w:style w:type="paragraph" w:styleId="FigurTekst">
    <w:name w:val="Figur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okdel">
    <w:name w:val="Bokdel"/>
    <w:basedOn w:val="Header"/>
    <w:qFormat/>
    <w:pPr/>
    <w:rPr>
      <w:sz w:val="18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dxxx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7:36:00Z</dcterms:created>
  <dc:creator>JBBE</dc:creator>
  <dc:description/>
  <dc:language>en-US</dc:language>
  <cp:lastModifiedBy>Thorleif Pedersen</cp:lastModifiedBy>
  <cp:lastPrinted>2001-11-21T10:33:00Z</cp:lastPrinted>
  <dcterms:modified xsi:type="dcterms:W3CDTF">2001-12-12T17:14:00Z</dcterms:modified>
  <cp:revision>4</cp:revision>
  <dc:subject>Generelle bestemmelser, vedlegg</dc:subject>
  <dc:title>Samsvarserklering bygging.doc</dc:title>
</cp:coreProperties>
</file>