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utførelse er i samsvar med                    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tallatør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er om Elektriske Lavspenningsanlegg [FEL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lektrotekniske lavspenningsanlegg – Installasjoner [NEK 400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bygget og kontrollert i henhold til ovennevnte kravdokumenter og godkjente dispensasjoner. </w:t>
            </w:r>
          </w:p>
          <w:p>
            <w:pPr>
              <w:pStyle w:val="Normal"/>
              <w:rPr/>
            </w:pPr>
            <w:r>
              <w:rPr/>
              <w:t>Sluttdokumentasjon i henhold til Teknisk Regelverk er overlevert eier av anlegget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04:00Z</dcterms:created>
  <dc:creator>JBBE</dc:creator>
  <dc:description/>
  <cp:keywords>JD 544 - Lavspenning bygging</cp:keywords>
  <dc:language>en-US</dc:language>
  <cp:lastModifiedBy>Magne Nordgård</cp:lastModifiedBy>
  <cp:lastPrinted>2001-11-21T10:33:00Z</cp:lastPrinted>
  <dcterms:modified xsi:type="dcterms:W3CDTF">2001-12-10T14:04:00Z</dcterms:modified>
  <cp:revision>3</cp:revision>
  <dc:subject>Generelle bestemmelser-Samsvarserklæring</dc:subject>
  <dc:title>Samsvarserklæring</dc:title>
</cp:coreProperties>
</file>