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672"/>
        <w:rPr>
          <w:rFonts w:ascii="NSB Utopia;Courier New" w:hAnsi="NSB Utopia;Courier New" w:cs="NSB Utopia;Courier New"/>
          <w:b/>
          <w:b/>
          <w:sz w:val="28"/>
        </w:rPr>
      </w:pPr>
      <w:r>
        <w:rPr>
          <w:rFonts w:cs="NSB Utopia;Courier New" w:ascii="NSB Utopia;Courier New" w:hAnsi="NSB Utopia;Courier New"/>
          <w:b/>
          <w:sz w:val="28"/>
        </w:rPr>
        <w:t>KONSESJONSSØKNAD FOR RADIOSAMBAND I JERNBANEVERKET</w:t>
      </w:r>
    </w:p>
    <w:p>
      <w:pPr>
        <w:pStyle w:val="Normal"/>
        <w:spacing w:lineRule="exact" w:line="672"/>
        <w:ind w:firstLine="284"/>
        <w:rPr>
          <w:rFonts w:ascii="NSB Utopia;Courier New" w:hAnsi="NSB Utopia;Courier New" w:cs="NSB Utopia;Courier New"/>
          <w:sz w:val="16"/>
        </w:rPr>
      </w:pPr>
      <w:r>
        <w:rPr>
          <w:rFonts w:cs="NSB Utopia;Courier New" w:ascii="NSB Utopia;Courier New" w:hAnsi="NSB Utopia;Courier New"/>
          <w:sz w:val="16"/>
        </w:rPr>
        <w:t>Sendes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rPr>
          <w:rFonts w:ascii="NSB Utopia;Courier New" w:hAnsi="NSB Utopia;Courier New" w:cs="NSB Utopia;Courier New"/>
          <w:b/>
          <w:b/>
          <w:sz w:val="20"/>
        </w:rPr>
      </w:pPr>
      <w:r>
        <w:rPr>
          <w:rFonts w:cs="NSB Utopia;Courier New" w:ascii="NSB Utopia;Courier New" w:hAnsi="NSB Utopia;Courier New"/>
          <w:b/>
          <w:sz w:val="20"/>
        </w:rPr>
        <w:t>Jernbaneverket</w:t>
      </w:r>
    </w:p>
    <w:p>
      <w:pPr>
        <w:pStyle w:val="Heading1"/>
        <w:ind w:left="284" w:right="-711" w:hanging="0"/>
        <w:rPr/>
      </w:pPr>
      <w:r>
        <w:rPr/>
        <w:t>ITN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rPr>
          <w:rFonts w:ascii="NSB Utopia;Courier New" w:hAnsi="NSB Utopia;Courier New" w:cs="NSB Utopia;Courier New"/>
          <w:b/>
          <w:b/>
          <w:sz w:val="20"/>
        </w:rPr>
      </w:pPr>
      <w:r>
        <w:rPr>
          <w:rFonts w:cs="NSB Utopia;Courier New" w:ascii="NSB Utopia;Courier New" w:hAnsi="NSB Utopia;Courier New"/>
          <w:b/>
          <w:sz w:val="20"/>
        </w:rPr>
        <w:t>Postboks 4350</w:t>
      </w:r>
    </w:p>
    <w:p>
      <w:pPr>
        <w:pStyle w:val="Normal"/>
        <w:tabs>
          <w:tab w:val="clear" w:pos="709"/>
          <w:tab w:val="left" w:pos="6237" w:leader="none"/>
        </w:tabs>
        <w:ind w:left="284" w:hanging="0"/>
        <w:rPr>
          <w:rFonts w:ascii="NSB Utopia;Courier New" w:hAnsi="NSB Utopia;Courier New" w:cs="NSB Utopia;Courier New"/>
          <w:b/>
          <w:b/>
          <w:sz w:val="20"/>
        </w:rPr>
      </w:pPr>
      <w:r>
        <w:rPr>
          <w:rFonts w:cs="NSB Utopia;Courier New" w:ascii="NSB Utopia;Courier New" w:hAnsi="NSB Utopia;Courier New"/>
          <w:b/>
          <w:sz w:val="20"/>
        </w:rPr>
        <w:t>2308 Hamar</w:t>
      </w:r>
    </w:p>
    <w:p>
      <w:pPr>
        <w:pStyle w:val="Normal"/>
        <w:rPr>
          <w:rFonts w:ascii="NSB Utopia;Courier New" w:hAnsi="NSB Utopia;Courier New" w:cs="NSB Utopia;Courier New"/>
          <w:b/>
          <w:b/>
          <w:sz w:val="16"/>
        </w:rPr>
      </w:pPr>
      <w:r>
        <w:rPr>
          <w:rFonts w:cs="NSB Utopia;Courier New" w:ascii="NSB Utopia;Courier New" w:hAnsi="NSB Utopia;Courier New"/>
          <w:b/>
          <w:sz w:val="16"/>
        </w:rPr>
      </w:r>
    </w:p>
    <w:p>
      <w:pPr>
        <w:pStyle w:val="Normal"/>
        <w:ind w:left="284" w:hanging="0"/>
        <w:rPr>
          <w:rFonts w:ascii="NSB Utopia;Courier New" w:hAnsi="NSB Utopia;Courier New" w:cs="NSB Utopia;Courier New"/>
          <w:b/>
          <w:b/>
          <w:sz w:val="16"/>
        </w:rPr>
      </w:pPr>
      <w:r>
        <w:rPr>
          <w:rFonts w:cs="NSB Utopia;Courier New" w:ascii="NSB Utopia;Courier New" w:hAnsi="NSB Utopia;Courier New"/>
          <w:b/>
          <w:sz w:val="16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284"/>
        <w:gridCol w:w="1276"/>
        <w:gridCol w:w="283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Søknaden gjelder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Ny søkn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Endr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</w:tbl>
    <w:p>
      <w:pPr>
        <w:pStyle w:val="Normal"/>
        <w:rPr>
          <w:rFonts w:ascii="NSB Utopia;Courier New" w:hAnsi="NSB Utopia;Courier New" w:cs="NSB Utopia;Courier New"/>
          <w:b/>
          <w:b/>
          <w:sz w:val="16"/>
        </w:rPr>
      </w:pPr>
      <w:r>
        <w:rPr>
          <w:rFonts w:cs="NSB Utopia;Courier New" w:ascii="NSB Utopia;Courier New" w:hAnsi="NSB Utopia;Courier New"/>
          <w:b/>
          <w:sz w:val="16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277"/>
        <w:gridCol w:w="2551"/>
        <w:gridCol w:w="2552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b/>
                <w:sz w:val="18"/>
              </w:rPr>
              <w:t>OPPLYSNINGER OM EIER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b/>
                <w:sz w:val="18"/>
              </w:rPr>
              <w:t>OPPLYSNINGER OM BRUKE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. Organisatorisk enhet/firma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. Organisatorisk enhet/firma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3. Avdeling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. Avdeling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5. Koststed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6. Koststed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7. Gateadresse  (besøksadresse)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8. Gateadresse  (besøksadresse)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9. Postboks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0. Postboks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1. Postnummer / poststed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2. Postnummer / poststed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 xml:space="preserve">13. Kontaktperson 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</w:rPr>
            </w:pPr>
            <w:r>
              <w:rPr>
                <w:rFonts w:eastAsia="NSB Utopia;Courier New" w:cs="NSB Utopia;Courier New" w:ascii="NSB Utopia;Courier New" w:hAnsi="NSB Utopia;Courier New"/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4. Telefon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5. Telefaks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6. Har søkeren andre godkjenninger fra før?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 Nei   </w:t>
              <w:tab/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  Ja           Hvis ja, oppgi JBV godkjenningsnummer(e): </w:t>
            </w:r>
            <w:r>
              <w:rPr>
                <w:rFonts w:cs="NSB Utopia;Courier New" w:ascii="NSB Utopia;Courier New" w:hAnsi="NSB Utopia;Courier New"/>
                <w:sz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NSB Utopia;Courier New" w:hAnsi="NSB Utopia;Courier New" w:eastAsia="NSB Utopia;Courier New" w:cs="NSB Utopia;Courier New"/>
                <w:sz w:val="16"/>
              </w:rPr>
            </w:pPr>
            <w:r>
              <w:rPr>
                <w:rFonts w:eastAsia="NSB Utopia;Courier New" w:cs="NSB Utopia;Courier New" w:ascii="NSB Utopia;Courier New" w:hAnsi="NSB Utopia;Courier New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SB Utopia;Courier New" w:ascii="NSB Utopia;Courier New" w:hAnsi="NSB Utopia;Courier New"/>
                <w:sz w:val="16"/>
                <w:u w:val="single"/>
              </w:rPr>
              <w:tab/>
              <w:tab/>
              <w:tab/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,  </w:t>
            </w:r>
            <w:r>
              <w:rPr>
                <w:rFonts w:cs="NSB Utopia;Courier New" w:ascii="NSB Utopia;Courier New" w:hAnsi="NSB Utopia;Courier New"/>
                <w:sz w:val="16"/>
                <w:u w:val="single"/>
              </w:rPr>
              <w:tab/>
              <w:tab/>
              <w:tab/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,  </w:t>
            </w:r>
            <w:r>
              <w:rPr>
                <w:rFonts w:cs="NSB Utopia;Courier New" w:ascii="NSB Utopia;Courier New" w:hAnsi="NSB Utopia;Courier New"/>
                <w:sz w:val="16"/>
                <w:u w:val="single"/>
              </w:rPr>
              <w:tab/>
              <w:tab/>
              <w:tab/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,  </w:t>
            </w:r>
            <w:r>
              <w:rPr>
                <w:rFonts w:cs="NSB Utopia;Courier New" w:ascii="NSB Utopia;Courier New" w:hAnsi="NSB Utopia;Courier New"/>
                <w:sz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  <w:u w:val="single"/>
              </w:rPr>
            </w:pPr>
            <w:r>
              <w:rPr>
                <w:rFonts w:cs="NSB Utopia;Courier New" w:ascii="NSB Utopia;Courier New" w:hAnsi="NSB Utopia;Courier New"/>
                <w:sz w:val="16"/>
                <w:u w:val="singl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7. Søknaden må inneholde mest mulig fullstendige opplysninger 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 xml:space="preserve">det sambandsbehovet søkeren ønsker å dekke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geografisk område der søkerens mobile radiostasjoner er tenkt bruk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eventuelle andre radiostasjoner, jf. pkt. 26, side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blokkskjematisk skisse over anlegget, som et minimum skal skissen vi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radioenhet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geografisk plass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faste betjeningsenh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kanalbru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anleggsbeskrivel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funksjonsbeskrivelse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eastAsia="NSB Utopia;Courier New" w:cs="NSB Utopia;Courier New"/>
                <w:sz w:val="16"/>
              </w:rPr>
            </w:pPr>
            <w:r>
              <w:rPr>
                <w:rFonts w:eastAsia="NSB Utopia;Courier New" w:cs="NSB Utopia;Courier New" w:ascii="NSB Utopia;Courier New" w:hAnsi="NSB Utopia;Courier New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8. Sted og dato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19. Konsesjonssøkerens navn og stilling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</w:tbl>
    <w:p>
      <w:pPr>
        <w:pStyle w:val="Normal"/>
        <w:rPr>
          <w:rFonts w:ascii="NSB Utopia;Courier New" w:hAnsi="NSB Utopia;Courier New" w:cs="NSB Utopia;Courier New"/>
          <w:sz w:val="16"/>
        </w:rPr>
      </w:pPr>
      <w:r>
        <w:rPr>
          <w:rFonts w:cs="NSB Utopia;Courier New" w:ascii="NSB Utopia;Courier New" w:hAnsi="NSB Utopia;Courier New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ind w:left="284" w:hanging="0"/>
        <w:rPr>
          <w:rFonts w:ascii="NSB Utopia;Courier New" w:hAnsi="NSB Utopia;Courier New" w:cs="NSB Utopia;Courier New"/>
          <w:sz w:val="16"/>
        </w:rPr>
      </w:pPr>
      <w:r>
        <w:rPr>
          <w:rFonts w:cs="NSB Utopia;Courier New" w:ascii="NSB Utopia;Courier New" w:hAnsi="NSB Utopia;Courier New"/>
          <w:sz w:val="16"/>
        </w:rPr>
        <w:tab/>
      </w:r>
      <w:r>
        <w:br w:type="page"/>
      </w:r>
    </w:p>
    <w:p>
      <w:pPr>
        <w:pStyle w:val="Normal"/>
        <w:rPr>
          <w:rFonts w:ascii="NSB Utopia;Courier New" w:hAnsi="NSB Utopia;Courier New" w:cs="NSB Utopia;Courier New"/>
          <w:b/>
          <w:b/>
          <w:sz w:val="16"/>
        </w:rPr>
      </w:pPr>
      <w:r>
        <w:rPr>
          <w:rFonts w:cs="NSB Utopia;Courier New" w:ascii="NSB Utopia;Courier New" w:hAnsi="NSB Utopia;Courier New"/>
          <w:b/>
          <w:sz w:val="16"/>
        </w:rPr>
      </w:r>
    </w:p>
    <w:p>
      <w:pPr>
        <w:pStyle w:val="Heading2"/>
        <w:rPr/>
      </w:pPr>
      <w:r>
        <w:rPr/>
        <w:t>Tekniske opplysninger</w:t>
      </w:r>
    </w:p>
    <w:p>
      <w:pPr>
        <w:pStyle w:val="Normal"/>
        <w:ind w:left="284" w:hanging="0"/>
        <w:rPr/>
      </w:pPr>
      <w:r>
        <w:rPr/>
        <w:t>BASESTASJON (FB)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2268"/>
        <w:gridCol w:w="241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28" w:firstLine="140"/>
              <w:rPr/>
            </w:pPr>
            <w:r>
              <w:rPr>
                <w:rFonts w:cs="NSB Utopia;Courier New" w:ascii="NSB Utopia;Courier New" w:hAnsi="NSB Utopia;Courier New"/>
                <w:sz w:val="16"/>
              </w:rPr>
              <w:t xml:space="preserve">20. </w:t>
            </w:r>
            <w:r>
              <w:rPr>
                <w:rFonts w:cs="NSB Utopia;Courier New" w:ascii="NSB Utopia;Courier New" w:hAnsi="NSB Utopia;Courier New"/>
                <w:b/>
                <w:sz w:val="16"/>
              </w:rPr>
              <w:t>Basestasjon</w:t>
            </w:r>
            <w:r>
              <w:rPr>
                <w:rFonts w:cs="NSB Utopia;Courier New" w:ascii="NSB Utopia;Courier New" w:hAnsi="NSB Utopia;Courier New"/>
                <w:sz w:val="16"/>
              </w:rPr>
              <w:t>, type</w:t>
            </w:r>
          </w:p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1. Serienumme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2. System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3. Utgangseffekt (W)</w:t>
            </w:r>
          </w:p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4. Frekvensområde (MHz)</w:t>
            </w:r>
          </w:p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5. Brukes til</w:t>
            </w:r>
          </w:p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6. Stasjonen er tenkt plassert (nøyaktig angivelse av plasseringsstedet, også eierforhold må oppgis):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NSB Utopia;Courier New" w:ascii="NSB Utopia;Courier New" w:hAnsi="NSB Utopia;Courier New"/>
                <w:sz w:val="16"/>
              </w:rPr>
              <w:t xml:space="preserve">Finnes det andre radiosystemer i drift på plasseringsstedet eller i umiddelbar nærhet?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0" w:name="__Fieldmark__0_705144718"/>
            <w:bookmarkStart w:id="1" w:name="__Fieldmark__0_705144718"/>
            <w:bookmarkEnd w:id="1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28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J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2" w:name="__Fieldmark__1_705144718"/>
            <w:bookmarkStart w:id="3" w:name="__Fieldmark__1_705144718"/>
            <w:bookmarkEnd w:id="3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28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>Nei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Hvis ja, vennligst oppgi navn/adresse på eier(e) under pkt. 17 (side 1), ev. på eget ark.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7. Geografisk posisjon</w:t>
            </w:r>
          </w:p>
          <w:p>
            <w:pPr>
              <w:pStyle w:val="Normal"/>
              <w:rPr>
                <w:rStyle w:val="StrongEmphasis"/>
                <w:rFonts w:ascii="NSB Utopia;Courier New" w:hAnsi="NSB Utopia;Courier New" w:cs="NSB Utopia;Courier New"/>
                <w:sz w:val="16"/>
              </w:rPr>
            </w:pPr>
            <w:r>
              <w:rPr>
                <w:rFonts w:eastAsia="NSB Utopia;Courier New" w:cs="NSB Utopia;Courier New" w:ascii="NSB Utopia;Courier New" w:hAnsi="NSB Utopia;Courier New"/>
                <w:sz w:val="1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Verdiene oppgis i EUREF 89, UTM sone 32 eller 33 (må oppgis). </w:t>
            </w:r>
          </w:p>
          <w:p>
            <w:pPr>
              <w:pStyle w:val="Normal"/>
              <w:rPr/>
            </w:pPr>
            <w:r>
              <w:rPr>
                <w:rFonts w:cs="NSB Utopia;Courier New" w:ascii="NSB Utopia;Courier New" w:hAnsi="NSB Utopia;Courier New"/>
                <w:sz w:val="16"/>
              </w:rPr>
              <w:t>Eksempel: (punkt) Nord: 61,43 Øst: 35,54: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</w:rPr>
            </w:pPr>
            <w:r>
              <w:rPr>
                <w:rFonts w:cs="NSB Utopia;Courier New" w:ascii="NSB Utopia;Courier New" w:hAnsi="NSB Utopia;Courier New"/>
              </w:rPr>
              <w:t>Nord:</w:t>
              <w:tab/>
              <w:tab/>
              <w:tab/>
              <w:tab/>
              <w:t>Øst: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8. Antennehøyde over</w:t>
            </w:r>
          </w:p>
          <w:p>
            <w:pPr>
              <w:pStyle w:val="Normal"/>
              <w:ind w:left="-140" w:right="28" w:firstLine="14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NSB Utopia;Courier New" w:ascii="NSB Utopia;Courier New" w:hAnsi="NSB Utopia;Courier New"/>
                <w:sz w:val="16"/>
              </w:rPr>
              <w:t>havet</w:t>
            </w:r>
            <w:r>
              <w:rPr>
                <w:rFonts w:cs="NSB Utopia;Courier New" w:ascii="NSB Utopia;Courier New" w:hAnsi="NSB Utopia;Courier New"/>
                <w:sz w:val="16"/>
                <w:u w:val="single"/>
              </w:rPr>
              <w:tab/>
              <w:tab/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m 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NSB Utopia;Courier New" w:ascii="NSB Utopia;Courier New" w:hAnsi="NSB Utopia;Courier New"/>
                <w:sz w:val="16"/>
              </w:rPr>
              <w:t>terrenget</w:t>
              <w:tab/>
            </w:r>
            <w:r>
              <w:rPr>
                <w:rFonts w:cs="NSB Utopia;Courier New" w:ascii="NSB Utopia;Courier New" w:hAnsi="NSB Utopia;Courier New"/>
                <w:sz w:val="16"/>
                <w:u w:val="single"/>
              </w:rPr>
              <w:tab/>
            </w:r>
            <w:r>
              <w:rPr>
                <w:rFonts w:cs="NSB Utopia;Courier New" w:ascii="NSB Utopia;Courier New" w:hAnsi="NSB Utopia;Courier New"/>
                <w:sz w:val="16"/>
              </w:rPr>
              <w:t>m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eastAsia="NSB Utopia;Courier New" w:cs="NSB Utopia;Courier New" w:ascii="NSB Utopia;Courier New" w:hAnsi="NSB Utopia;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29. Banestrekning</w:t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30. Km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31. Sted</w:t>
            </w:r>
          </w:p>
        </w:tc>
      </w:tr>
    </w:tbl>
    <w:p>
      <w:pPr>
        <w:pStyle w:val="Normal"/>
        <w:rPr>
          <w:rFonts w:ascii="NSB Utopia;Courier New" w:hAnsi="NSB Utopia;Courier New" w:cs="NSB Utopia;Courier New"/>
          <w:sz w:val="16"/>
        </w:rPr>
      </w:pPr>
      <w:r>
        <w:rPr>
          <w:rFonts w:cs="NSB Utopia;Courier New" w:ascii="NSB Utopia;Courier New" w:hAnsi="NSB Utopia;Courier New"/>
          <w:sz w:val="16"/>
        </w:rPr>
      </w:r>
    </w:p>
    <w:p>
      <w:pPr>
        <w:pStyle w:val="Normal"/>
        <w:ind w:left="284" w:hanging="0"/>
        <w:rPr/>
      </w:pPr>
      <w:r>
        <w:rPr/>
        <w:t>ANTENNE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 xml:space="preserve">36. </w:t>
            </w:r>
            <w:r>
              <w:rPr>
                <w:rFonts w:cs="NSB Utopia;Courier New" w:ascii="NSB Utopia;Courier New" w:hAnsi="NSB Utopia;Courier New"/>
                <w:b/>
                <w:sz w:val="16"/>
              </w:rPr>
              <w:t xml:space="preserve">Antennetype </w:t>
            </w:r>
            <w:r>
              <w:rPr>
                <w:rFonts w:cs="NSB Utopia;Courier New" w:ascii="NSB Utopia;Courier New" w:hAnsi="NSB Utopia;Courier New"/>
                <w:sz w:val="16"/>
              </w:rPr>
              <w:t>for basestasjo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93"/>
              <w:rPr>
                <w:rFonts w:ascii="NSB Utopia;Courier New" w:hAnsi="NSB Utopia;Courier New" w:cs="NSB Utopia;Courier New"/>
              </w:rPr>
            </w:pPr>
            <w:r>
              <w:rPr>
                <w:rFonts w:eastAsia="NSB Utopia;Courier New" w:cs="NSB Utopia;Courier New" w:ascii="NSB Utopia;Courier New" w:hAnsi="NSB Utopia;Courier New"/>
                <w:sz w:val="16"/>
              </w:rPr>
              <w:t xml:space="preserve">  </w:t>
            </w:r>
            <w:r>
              <w:rPr>
                <w:rFonts w:cs="NSB Utopia;Courier New" w:ascii="NSB Utopia;Courier New" w:hAnsi="NSB Utopia;Courier New"/>
                <w:sz w:val="16"/>
              </w:rPr>
              <w:t>37. Typebetegnelse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38. Antennevinning i horisontalplanet (dBd)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</w:rPr>
            </w:pPr>
            <w:r>
              <w:rPr>
                <w:rFonts w:cs="NSB Utopia;Courier New" w:ascii="NSB Utopia;Courier New" w:hAnsi="NSB Utopia;Courier New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39. Polarisasjon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NSB Utopia;Courier New" w:cs="NSB Utopia;Courier New" w:ascii="NSB Utopia;Courier New" w:hAnsi="NSB Utopia;Courier New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4" w:name="__Fieldmark__2_705144718"/>
            <w:bookmarkStart w:id="5" w:name="__Fieldmark__2_705144718"/>
            <w:bookmarkEnd w:id="5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Sirkulær  </w:t>
            </w:r>
            <w:r>
              <w:rPr>
                <w:rFonts w:cs="NSB Utopia;Courier New" w:ascii="NSB Utopia;Courier New" w:hAnsi="NSB Utopia;Courier New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6" w:name="__Fieldmark__3_705144718"/>
            <w:bookmarkStart w:id="7" w:name="__Fieldmark__3_705144718"/>
            <w:bookmarkEnd w:id="7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Horisont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8" w:name="__Fieldmark__4_705144718"/>
            <w:bookmarkStart w:id="9" w:name="__Fieldmark__4_705144718"/>
            <w:bookmarkEnd w:id="9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>Vertikal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0. Dersom retningsantenne blir brukt: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eastAsia="NSB Utopia;Courier New" w:cs="NSB Utopia;Courier New" w:ascii="NSB Utopia;Courier New" w:hAnsi="NSB Utopia;Courier New"/>
                <w:sz w:val="16"/>
              </w:rPr>
              <w:t xml:space="preserve">             </w:t>
            </w:r>
            <w:r>
              <w:rPr>
                <w:rFonts w:cs="NSB Utopia;Courier New" w:ascii="NSB Utopia;Courier New" w:hAnsi="NSB Utopia;Courier New"/>
                <w:sz w:val="16"/>
              </w:rPr>
              <w:t>Stråleretning (asimut)                                                Åpningsvinkel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</w:tbl>
    <w:p>
      <w:pPr>
        <w:pStyle w:val="Normal"/>
        <w:ind w:left="284" w:hanging="0"/>
        <w:rPr>
          <w:rFonts w:ascii="NSB Utopia;Courier New" w:hAnsi="NSB Utopia;Courier New" w:cs="NSB Utopia;Courier New"/>
          <w:sz w:val="16"/>
        </w:rPr>
      </w:pPr>
      <w:r>
        <w:rPr>
          <w:rFonts w:cs="NSB Utopia;Courier New" w:ascii="NSB Utopia;Courier New" w:hAnsi="NSB Utopia;Courier New"/>
          <w:sz w:val="16"/>
        </w:rPr>
      </w:r>
    </w:p>
    <w:p>
      <w:pPr>
        <w:pStyle w:val="Normal"/>
        <w:ind w:left="284" w:hanging="0"/>
        <w:rPr/>
      </w:pPr>
      <w:r>
        <w:rPr/>
        <w:t>Mobil/bærbar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3402"/>
      </w:tblGrid>
      <w:tr>
        <w:trPr>
          <w:cantSplit w:val="true"/>
        </w:trPr>
        <w:tc>
          <w:tcPr>
            <w:tcW w:w="3402" w:type="dxa"/>
            <w:gridSpan w:val="2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1. Fabrikat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  <w:u w:val="single"/>
              </w:rPr>
            </w:pPr>
            <w:r>
              <w:rPr>
                <w:rFonts w:cs="NSB Utopia;Courier New" w:ascii="NSB Utopia;Courier New" w:hAnsi="NSB Utopia;Courier New"/>
                <w:sz w:val="16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2. Type</w:t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3. Serienr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4. Uteffekt max.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5. Brukes til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6. Kanalbestykning Kanalnr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Sendefrekvens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Mottakerfrekvens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Merknade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8" w:hanging="36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7. Bruker (f.eks. NSB GODS, Baneservice, og lignende)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8. Plasser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49. Referanse til konsesjonsnummer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  <w:u w:val="single"/>
              </w:rPr>
            </w:pPr>
            <w:r>
              <w:rPr>
                <w:rFonts w:cs="NSB Utopia;Courier New" w:ascii="NSB Utopia;Courier New" w:hAnsi="NSB Utopia;Courier New"/>
                <w:sz w:val="16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50. Tilknyttet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Skiftetomt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Loktype/nr.</w:t>
            </w:r>
          </w:p>
        </w:tc>
      </w:tr>
    </w:tbl>
    <w:p>
      <w:pPr>
        <w:pStyle w:val="Normal"/>
        <w:ind w:left="284" w:hanging="0"/>
        <w:rPr>
          <w:rFonts w:ascii="NSB Utopia;Courier New" w:hAnsi="NSB Utopia;Courier New" w:cs="NSB Utopia;Courier New"/>
          <w:sz w:val="16"/>
        </w:rPr>
      </w:pPr>
      <w:r>
        <w:rPr>
          <w:rFonts w:cs="NSB Utopia;Courier New" w:ascii="NSB Utopia;Courier New" w:hAnsi="NSB Utopia;Courier New"/>
          <w:sz w:val="16"/>
        </w:rPr>
      </w:r>
      <w:r>
        <w:br w:type="page"/>
      </w:r>
    </w:p>
    <w:p>
      <w:pPr>
        <w:pStyle w:val="Normal"/>
        <w:ind w:left="284" w:hanging="0"/>
        <w:rPr/>
      </w:pPr>
      <w:r>
        <w:rPr/>
        <w:t>OPPLYSNINGER OM ROM OG FELLESUTSTYR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678"/>
      </w:tblGrid>
      <w:tr>
        <w:trPr>
          <w:cantSplit w:val="true"/>
        </w:trPr>
        <w:tc>
          <w:tcPr>
            <w:tcW w:w="10206" w:type="dxa"/>
            <w:gridSpan w:val="2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32. Type rom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10" w:name="__Fieldmark__5_705144718"/>
            <w:bookmarkStart w:id="11" w:name="__Fieldmark__5_705144718"/>
            <w:bookmarkEnd w:id="11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Elteknisk hu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12" w:name="__Fieldmark__6_705144718"/>
            <w:bookmarkStart w:id="13" w:name="__Fieldmark__6_705144718"/>
            <w:bookmarkEnd w:id="13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Stasjonsbygn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14" w:name="__Fieldmark__7_705144718"/>
            <w:bookmarkStart w:id="15" w:name="__Fieldmark__7_705144718"/>
            <w:bookmarkEnd w:id="15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Radiohyt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16" w:name="__Fieldmark__8_705144718"/>
            <w:bookmarkStart w:id="17" w:name="__Fieldmark__8_705144718"/>
            <w:bookmarkEnd w:id="17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>Annet – spesifiser</w:t>
            </w:r>
            <w:r>
              <w:rPr>
                <w:rFonts w:cs="NSB Utopia;Courier New" w:ascii="NSB Utopia;Courier New" w:hAnsi="NSB Utopia;Courier New"/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u w:val="single"/>
              </w:rPr>
            </w:pPr>
            <w:r>
              <w:rPr>
                <w:rFonts w:cs="NSB Utopia;Courier New" w:ascii="NSB Utopia;Courier New" w:hAnsi="NSB Utopia;Courier New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u w:val="single"/>
              </w:rPr>
            </w:pPr>
            <w:r>
              <w:rPr>
                <w:rFonts w:cs="NSB Utopia;Courier New" w:ascii="NSB Utopia;Courier New" w:hAnsi="NSB Utopia;Courier New"/>
                <w:u w:val="single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33. Likeretter (Type og egenskaper)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34. Driftsspenning</w:t>
            </w:r>
          </w:p>
          <w:p>
            <w:pPr>
              <w:pStyle w:val="Normal"/>
              <w:ind w:right="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18" w:name="__Fieldmark__9_705144718"/>
            <w:bookmarkStart w:id="19" w:name="__Fieldmark__9_705144718"/>
            <w:bookmarkEnd w:id="19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230 V 50 Hz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20" w:name="__Fieldmark__10_705144718"/>
            <w:bookmarkStart w:id="21" w:name="__Fieldmark__10_705144718"/>
            <w:bookmarkEnd w:id="21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 xml:space="preserve">230v 16 2/3 Hz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NSB Utopia;Courier New" w:ascii="NSB Utopia;Courier New" w:hAnsi="NSB Utopia;Courier New"/>
              </w:rPr>
              <w:instrText xml:space="preserve"> FORMCHECKBOX </w:instrText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separate"/>
            </w:r>
            <w:bookmarkStart w:id="22" w:name="__Fieldmark__11_705144718"/>
            <w:bookmarkStart w:id="23" w:name="__Fieldmark__11_705144718"/>
            <w:bookmarkEnd w:id="23"/>
            <w:r>
              <w:rPr>
                <w:rFonts w:cs="NSB Utopia;Courier New" w:ascii="NSB Utopia;Courier New" w:hAnsi="NSB Utopia;Courier New"/>
                <w:sz w:val="19"/>
              </w:rPr>
            </w:r>
            <w:r>
              <w:rPr>
                <w:sz w:val="19"/>
                <w:rFonts w:cs="NSB Utopia;Courier New" w:ascii="NSB Utopia;Courier New" w:hAnsi="NSB Utopia;Courier New"/>
              </w:rPr>
              <w:fldChar w:fldCharType="end"/>
            </w:r>
            <w:r>
              <w:rPr>
                <w:rFonts w:cs="NSB Utopia;Courier New" w:ascii="NSB Utopia;Courier New" w:hAnsi="NSB Utopia;Courier New"/>
                <w:sz w:val="36"/>
              </w:rPr>
              <w:t xml:space="preserve"> </w:t>
            </w:r>
            <w:r>
              <w:rPr>
                <w:rFonts w:cs="NSB Utopia;Courier New" w:ascii="NSB Utopia;Courier New" w:hAnsi="NSB Utopia;Courier New"/>
                <w:sz w:val="16"/>
              </w:rPr>
              <w:t>Annet - spesifiser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  <w:u w:val="single"/>
              </w:rPr>
            </w:pPr>
            <w:r>
              <w:rPr>
                <w:rFonts w:cs="NSB Utopia;Courier New" w:ascii="NSB Utopia;Courier New" w:hAnsi="NSB Utopia;Courier New"/>
                <w:sz w:val="16"/>
                <w:u w:val="single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  <w:u w:val="single"/>
              </w:rPr>
            </w:pPr>
            <w:r>
              <w:rPr>
                <w:rFonts w:cs="NSB Utopia;Courier New" w:ascii="NSB Utopia;Courier New" w:hAnsi="NSB Utopia;Courier New"/>
                <w:sz w:val="16"/>
                <w:u w:val="singl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  <w:t>35. Batteri (Type og Amperetimer)</w:t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sz w:val="16"/>
              </w:rPr>
            </w:pPr>
            <w:r>
              <w:rPr>
                <w:rFonts w:cs="NSB Utopia;Courier New" w:ascii="NSB Utopia;Courier New" w:hAnsi="NSB Utopia;Courier New"/>
                <w:sz w:val="16"/>
              </w:rPr>
            </w:r>
          </w:p>
        </w:tc>
      </w:tr>
    </w:tbl>
    <w:p>
      <w:pPr>
        <w:pStyle w:val="Normal"/>
        <w:ind w:left="284" w:hanging="0"/>
        <w:rPr>
          <w:rFonts w:ascii="NSB Utopia;Courier New" w:hAnsi="NSB Utopia;Courier New" w:cs="NSB Utopia;Courier New"/>
          <w:sz w:val="16"/>
        </w:rPr>
      </w:pPr>
      <w:r>
        <w:rPr>
          <w:rFonts w:cs="NSB Utopia;Courier New" w:ascii="NSB Utopia;Courier New" w:hAnsi="NSB Utopia;Courier New"/>
          <w:sz w:val="16"/>
        </w:rPr>
      </w:r>
    </w:p>
    <w:tbl>
      <w:tblPr>
        <w:tblW w:w="1020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NSB Utopia;Courier New" w:hAnsi="NSB Utopia;Courier New" w:cs="NSB Utopia;Courier New"/>
                <w:b/>
                <w:b/>
              </w:rPr>
            </w:pPr>
            <w:r>
              <w:rPr>
                <w:rFonts w:cs="NSB Utopia;Courier New" w:ascii="NSB Utopia;Courier New" w:hAnsi="NSB Utopia;Courier New"/>
                <w:b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  <w:color w:val="000000"/>
              </w:rPr>
            </w:pPr>
            <w:r>
              <w:rPr>
                <w:rFonts w:eastAsia="NSB Utopia;Courier New" w:cs="NSB Utopia;Courier New" w:ascii="NSB Utopia;Courier New" w:hAnsi="NSB Utopia;Courier New"/>
                <w:b/>
              </w:rPr>
              <w:t xml:space="preserve"> </w:t>
            </w:r>
            <w:r>
              <w:rPr>
                <w:rFonts w:cs="NSB Utopia;Courier New" w:ascii="NSB Utopia;Courier New" w:hAnsi="NSB Utopia;Courier New"/>
                <w:b/>
              </w:rPr>
              <w:t>For Infrastruktur teknikk notater:</w:t>
            </w:r>
          </w:p>
          <w:p>
            <w:pPr>
              <w:pStyle w:val="Heading6"/>
              <w:rPr/>
            </w:pPr>
            <w:r>
              <w:rPr/>
              <w:t xml:space="preserve">JBV godkjennelse nr.: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Heading6"/>
              <w:rPr/>
            </w:pPr>
            <w:r>
              <w:rPr>
                <w:sz w:val="20"/>
              </w:rPr>
              <w:t xml:space="preserve">Kanal nr.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T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Rx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</w:rPr>
            </w:pPr>
            <w:r>
              <w:rPr>
                <w:rFonts w:cs="NSB Utopia;Courier New" w:ascii="NSB Utopia;Courier New" w:hAnsi="NSB Utopia;Courier New"/>
              </w:rPr>
            </w:r>
          </w:p>
          <w:p>
            <w:pPr>
              <w:pStyle w:val="Normal"/>
              <w:ind w:right="28" w:hanging="0"/>
              <w:rPr>
                <w:rFonts w:ascii="NSB Utopia;Courier New" w:hAnsi="NSB Utopia;Courier New" w:cs="NSB Utopia;Courier New"/>
              </w:rPr>
            </w:pPr>
            <w:r>
              <w:rPr>
                <w:rFonts w:eastAsia="NSB Utopia;Courier New" w:cs="NSB Utopia;Courier New" w:ascii="NSB Utopia;Courier New" w:hAnsi="NSB Utopia;Courier New"/>
              </w:rPr>
              <w:t xml:space="preserve">  </w:t>
            </w:r>
            <w:r>
              <w:rPr>
                <w:rFonts w:cs="NSB Utopia;Courier New" w:ascii="NSB Utopia;Courier New" w:hAnsi="NSB Utopia;Courier New"/>
              </w:rPr>
              <w:t>Dato/sign.:</w:t>
            </w:r>
          </w:p>
        </w:tc>
      </w:tr>
    </w:tbl>
    <w:p>
      <w:pPr>
        <w:pStyle w:val="Normal"/>
        <w:tabs>
          <w:tab w:val="clear" w:pos="709"/>
          <w:tab w:val="left" w:pos="794" w:leader="none"/>
          <w:tab w:val="left" w:pos="4593" w:leader="none"/>
          <w:tab w:val="left" w:pos="8080" w:leader="none"/>
        </w:tabs>
        <w:spacing w:lineRule="exact" w:line="300"/>
        <w:rPr>
          <w:sz w:val="16"/>
        </w:rPr>
      </w:pPr>
      <w:bookmarkStart w:id="24" w:name="C"/>
      <w:bookmarkEnd w:id="24"/>
      <w:r>
        <w:rPr>
          <w:sz w:val="16"/>
        </w:rPr>
        <w:t>(blankett nr.:xxxxxxxxxx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Goudy Old Style"/>
    <w:charset w:val="00"/>
    <w:family w:val="roman"/>
    <w:pitch w:val="variable"/>
  </w:font>
  <w:font w:name="NSB Utop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SBMyriad Regular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NSBMyriad Bold">
    <w:altName w:val="Courier New"/>
    <w:charset w:val="00"/>
    <w:family w:val="auto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left" w:pos="4649" w:leader="none"/>
        <w:tab w:val="left" w:pos="6521" w:leader="none"/>
        <w:tab w:val="left" w:pos="7938" w:leader="none"/>
        <w:tab w:val="right" w:pos="9639" w:leader="none"/>
      </w:tabs>
      <w:spacing w:lineRule="exact" w:line="220"/>
      <w:ind w:right="360" w:hanging="0"/>
      <w:jc w:val="center"/>
      <w:rPr/>
    </w:pPr>
    <w:r>
      <w:rPr>
        <w:rFonts w:cs="Humanst521 BT;Tahoma" w:ascii="Humanst521 BT;Tahoma" w:hAnsi="Humanst521 BT;Tahoma"/>
        <w:sz w:val="16"/>
      </w:rPr>
      <w:t>Versjon:</w:t>
    </w:r>
    <w:r>
      <w:rPr>
        <w:rFonts w:cs="Humanst521 BT;Tahoma" w:ascii="Humanst521 BT;Tahoma" w:hAnsi="Humanst521 BT;Tahoma"/>
        <w:sz w:val="16"/>
      </w:rPr>
      <w:fldChar w:fldCharType="begin"/>
    </w:r>
    <w:r>
      <w:rPr>
        <w:sz w:val="16"/>
        <w:rFonts w:cs="Humanst521 BT;Tahoma" w:ascii="Humanst521 BT;Tahoma" w:hAnsi="Humanst521 BT;Tahoma"/>
      </w:rPr>
      <w:instrText xml:space="preserve"> DATE \@"dd.MM.yyyy" </w:instrText>
    </w:r>
    <w:r>
      <w:rPr>
        <w:sz w:val="16"/>
        <w:rFonts w:cs="Humanst521 BT;Tahoma" w:ascii="Humanst521 BT;Tahoma" w:hAnsi="Humanst521 BT;Tahoma"/>
      </w:rPr>
      <w:fldChar w:fldCharType="separate"/>
    </w:r>
    <w:r>
      <w:rPr>
        <w:sz w:val="16"/>
        <w:rFonts w:cs="Humanst521 BT;Tahoma" w:ascii="Humanst521 BT;Tahoma" w:hAnsi="Humanst521 BT;Tahoma"/>
      </w:rPr>
      <w:t>30.07.2026</w:t>
    </w:r>
    <w:r>
      <w:rPr>
        <w:sz w:val="16"/>
        <w:rFonts w:cs="Humanst521 BT;Tahoma" w:ascii="Humanst521 BT;Tahoma" w:hAnsi="Humanst521 BT;Tahoma"/>
      </w:rPr>
      <w:fldChar w:fldCharType="end"/>
    </w:r>
    <w:r>
      <w:rPr>
        <w:rFonts w:cs="Humanst521 BT;Tahoma" w:ascii="Humanst521 BT;Tahoma" w:hAnsi="Humanst521 BT;Tahoma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9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v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6.3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v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" w:leader="none"/>
      </w:tabs>
      <w:ind w:left="924" w:hanging="0"/>
      <w:rPr/>
    </w:pPr>
    <w:r>
      <w:rPr/>
      <w:tab/>
    </w:r>
    <w:r>
      <w:rPr>
        <w:rFonts w:cs="NSBMyriad Bold;Courier New" w:ascii="NSBMyriad Bold;Courier New" w:hAnsi="NSBMyriad Bold;Courier New"/>
        <w:sz w:val="28"/>
      </w:rPr>
      <w:t>Jernbaneverket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321945</wp:posOffset>
              </wp:positionH>
              <wp:positionV relativeFrom="page">
                <wp:posOffset>254000</wp:posOffset>
              </wp:positionV>
              <wp:extent cx="499745" cy="431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5" w:name="_939108863"/>
                          <w:bookmarkEnd w:id="25"/>
                          <w:r>
                            <w:rPr/>
                            <w:object w:dxaOrig="787" w:dyaOrig="6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35pt;height:33.95pt" filled="f" o:ole="">
                                <v:imagedata r:id="rId2" o:title=""/>
                              </v:shape>
                              <o:OLEObject Type="Embed" ProgID="" ShapeID="ole_rId1" DrawAspect="Content" ObjectID="_15944783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33.95pt;mso-wrap-distance-left:7.1pt;mso-wrap-distance-right:7.1pt;mso-wrap-distance-top:0pt;mso-wrap-distance-bottom:0pt;margin-top:20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6" w:name="_939108863"/>
                    <w:bookmarkEnd w:id="26"/>
                    <w:r>
                      <w:rPr/>
                      <w:object w:dxaOrig="787" w:dyaOrig="6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35pt;height:33.95pt" filled="f" o:ole="">
                          <v:imagedata r:id="rId4" o:title=""/>
                        </v:shape>
                        <o:OLEObject Type="Embed" ProgID="" ShapeID="ole_rId3" DrawAspect="Content" ObjectID="_20946425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993" w:leader="none"/>
      </w:tabs>
      <w:rPr/>
    </w:pPr>
    <w:bookmarkStart w:id="27" w:name="LogoOrgTittel"/>
    <w:bookmarkEnd w:id="27"/>
    <w:r>
      <w:rPr>
        <w:rFonts w:cs="NSBMyriad Regular;Courier New" w:ascii="NSBMyriad Regular;Courier New" w:hAnsi="NSBMyriad Regular;Courier New"/>
        <w:sz w:val="28"/>
      </w:rPr>
      <w:tab/>
      <w:t>Infrastrukt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530"/>
        </w:tabs>
        <w:ind w:left="360" w:hanging="19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opia;Goudy Old Style" w:hAnsi="Utopia;Goudy Old Style" w:eastAsia="Times New Roman" w:cs="Utopia;Goudy Old Style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711" w:hanging="0"/>
      <w:outlineLvl w:val="0"/>
    </w:pPr>
    <w:rPr>
      <w:rFonts w:ascii="NSB Utopia;Courier New" w:hAnsi="NSB Utopia;Courier New" w:cs="NSB Utopi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SB Utopia;Courier New" w:hAnsi="NSB Utopia;Courier New" w:cs="NSB Utopia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</w:tabs>
      <w:ind w:left="284" w:hanging="0"/>
      <w:outlineLvl w:val="3"/>
    </w:pPr>
    <w:rPr>
      <w:rFonts w:ascii="NSB Utopia;Courier New" w:hAnsi="NSB Utopia;Courier New" w:cs="NSB Utopia;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Avsnittsoverskrift1">
    <w:name w:val="Avsnittsoverskrift1"/>
    <w:basedOn w:val="Heading5"/>
    <w:qFormat/>
    <w:pPr>
      <w:numPr>
        <w:ilvl w:val="0"/>
        <w:numId w:val="0"/>
      </w:numPr>
      <w:ind w:left="709" w:right="-142" w:hanging="0"/>
      <w:jc w:val="both"/>
      <w:outlineLvl w:val="9"/>
    </w:pPr>
    <w:rPr>
      <w:rFonts w:ascii="Utopia;Goudy Old Style" w:hAnsi="Utopia;Goudy Old Style" w:cs="Utopia;Goudy Old Style"/>
      <w:b/>
      <w:caps/>
      <w:sz w:val="28"/>
    </w:rPr>
  </w:style>
  <w:style w:type="paragraph" w:styleId="Avsnittsoverskrift2">
    <w:name w:val="Avsnittsoverskrift2"/>
    <w:basedOn w:val="Heading5"/>
    <w:qFormat/>
    <w:pPr>
      <w:numPr>
        <w:ilvl w:val="0"/>
        <w:numId w:val="0"/>
      </w:numPr>
      <w:spacing w:before="0" w:after="0"/>
      <w:outlineLvl w:val="9"/>
    </w:pPr>
    <w:rPr>
      <w:rFonts w:ascii="Utopia;Goudy Old Style" w:hAnsi="Utopia;Goudy Old Style" w:cs="Utopia;Goudy Old Style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ursiv">
    <w:name w:val="Kursiv"/>
    <w:basedOn w:val="TextBodyIndent"/>
    <w:qFormat/>
    <w:pPr>
      <w:ind w:left="709" w:hanging="0"/>
      <w:jc w:val="both"/>
    </w:pPr>
    <w:rPr>
      <w:rFonts w:ascii="NSBMyriad Regular;Courier New" w:hAnsi="NSBMyriad Regular;Courier New" w:cs="NSBMyriad Regular;Courier New"/>
      <w:i/>
      <w:sz w:val="24"/>
    </w:rPr>
  </w:style>
  <w:style w:type="paragraph" w:styleId="Pktinnrykk1">
    <w:name w:val="Pktinnrykk1"/>
    <w:basedOn w:val="List"/>
    <w:qFormat/>
    <w:pPr>
      <w:numPr>
        <w:ilvl w:val="0"/>
        <w:numId w:val="6"/>
      </w:numPr>
      <w:ind w:left="1418" w:hanging="454"/>
    </w:pPr>
    <w:rPr>
      <w:rFonts w:ascii="NSBMyriad Regular;Courier New" w:hAnsi="NSBMyriad Regular;Courier New" w:cs="NSBMyriad Regular;Courier New"/>
      <w:sz w:val="28"/>
    </w:rPr>
  </w:style>
  <w:style w:type="paragraph" w:styleId="Pktinnrykk2">
    <w:name w:val="Pktinnrykk2"/>
    <w:basedOn w:val="Pktinnrykk1"/>
    <w:qFormat/>
    <w:pPr>
      <w:numPr>
        <w:ilvl w:val="0"/>
        <w:numId w:val="7"/>
      </w:numPr>
      <w:ind w:left="1841" w:hanging="454"/>
    </w:pPr>
    <w:rPr/>
  </w:style>
  <w:style w:type="paragraph" w:styleId="1Overskrift">
    <w:name w:val="1.Overskrift"/>
    <w:basedOn w:val="Bildetekst"/>
    <w:qFormat/>
    <w:pPr>
      <w:tabs>
        <w:tab w:val="clear" w:pos="709"/>
        <w:tab w:val="left" w:pos="1701" w:leader="none"/>
      </w:tabs>
      <w:spacing w:before="0" w:after="0"/>
      <w:ind w:left="709" w:hanging="0"/>
    </w:pPr>
    <w:rPr>
      <w:rFonts w:ascii="Utopia;Goudy Old Style" w:hAnsi="Utopia;Goudy Old Style" w:cs="Utopia;Goudy Old Style"/>
      <w:sz w:val="36"/>
    </w:rPr>
  </w:style>
  <w:style w:type="paragraph" w:styleId="1Brdtekst">
    <w:name w:val="1.Brødtekst"/>
    <w:basedOn w:val="TextBody"/>
    <w:qFormat/>
    <w:pPr>
      <w:tabs>
        <w:tab w:val="clear" w:pos="709"/>
        <w:tab w:val="left" w:pos="2835" w:leader="none"/>
      </w:tabs>
      <w:ind w:left="2835" w:hanging="2835"/>
    </w:pPr>
    <w:rPr>
      <w:rFonts w:ascii="NSBMyriad Regular;Courier New" w:hAnsi="NSBMyriad Regular;Courier New" w:cs="NSBMyriad Regular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NOR98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1:31:00Z</dcterms:created>
  <dc:creator>Jan Gjeraldstveit</dc:creator>
  <dc:description>Revidert 09.99 Jan M. Schirmer</dc:description>
  <cp:keywords/>
  <dc:language>en-US</dc:language>
  <cp:lastModifiedBy>sig</cp:lastModifiedBy>
  <cp:lastPrinted>2000-06-19T15:10:00Z</cp:lastPrinted>
  <dcterms:modified xsi:type="dcterms:W3CDTF">2005-12-22T11:23:00Z</dcterms:modified>
  <cp:revision>12</cp:revision>
  <dc:subject/>
  <dc:title>Jernbaneverket</dc:title>
</cp:coreProperties>
</file>