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6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1"/>
        <w:gridCol w:w="570"/>
        <w:gridCol w:w="3421"/>
        <w:gridCol w:w="171"/>
        <w:gridCol w:w="570"/>
        <w:gridCol w:w="3535"/>
        <w:gridCol w:w="171"/>
        <w:gridCol w:w="570"/>
        <w:gridCol w:w="3421"/>
        <w:gridCol w:w="16"/>
      </w:tblGrid>
      <w:tr>
        <w:trPr/>
        <w:tc>
          <w:tcPr>
            <w:tcW w:w="12616" w:type="dxa"/>
            <w:gridSpan w:val="9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430</wp:posOffset>
                      </wp:positionH>
                      <wp:positionV relativeFrom="margin">
                        <wp:posOffset>92710</wp:posOffset>
                      </wp:positionV>
                      <wp:extent cx="879475" cy="629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9475" cy="629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ogoStil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</w:rPr>
                                    <w:drawing>
                                      <wp:inline distT="0" distB="0" distL="0" distR="0">
                                        <wp:extent cx="864235" cy="6102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40" r="-28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4235" cy="610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25pt;height:49.6pt;mso-wrap-distance-left:9.05pt;mso-wrap-distance-right:9.05pt;mso-wrap-distance-top:0pt;mso-wrap-distance-bottom:0pt;margin-top:7.3pt;mso-position-vertical-relative:margin;margin-left:0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LogoStil"/>
                              <w:rPr/>
                            </w:pPr>
                            <w:r>
                              <w:rPr>
                                <w:rStyle w:val="PageNumber"/>
                              </w:rPr>
                              <w:drawing>
                                <wp:inline distT="0" distB="0" distL="0" distR="0">
                                  <wp:extent cx="864235" cy="610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40" r="-2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235" cy="61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6"/>
              </w:rPr>
              <w:t>Feil / skade på JBV’s kontaktledningsanlegg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24"/>
              </w:rPr>
              <w:t>Rapport nr.:_______________</w:t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Stasjoneringssted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eil inntraff dato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Togforsinkelse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Kode 1: Med togforsinkels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de 2: Uten togforsinkelse</w:t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>Baneregion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1  Baneregion Øs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3  Baneregion Ves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2  Baneregion Sø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4  Baneregion Nor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>Banenummer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>Feil km / sted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>Type anlegg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1  Kontaktledni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3  Øvrige høysp.ledninger/kabl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2  Returstrømkret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9  Annet _ _ _ _ _ _ _ _ _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603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1"/>
        <w:gridCol w:w="570"/>
        <w:gridCol w:w="3421"/>
        <w:gridCol w:w="171"/>
        <w:gridCol w:w="570"/>
        <w:gridCol w:w="3535"/>
        <w:gridCol w:w="171"/>
        <w:gridCol w:w="570"/>
        <w:gridCol w:w="3421"/>
        <w:gridCol w:w="3"/>
      </w:tblGrid>
      <w:tr>
        <w:trPr/>
        <w:tc>
          <w:tcPr>
            <w:tcW w:w="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>Anleggsbetegnelse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100  Tabell 3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110  System 35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101  Tabell 13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111  System 35 M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102  Tabell 23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112  System 20 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103  Tabell 44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113  System 20 B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104  Tabell 54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114  System 20 C1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105  Tabell 54 1000/5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115  System 20 C2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107  1000/800 i tunne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116  System 20 C3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108  1000/1200 i tunne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117  System 25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109  1000/1000, E-7099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  Annet, prøvestrekninger _ _ _ _ _ _ _ _ _ _ _ _ _ _ _ _ _ _ </w:t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86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>Feilbeheftet anleggsdel, anleggsdel hvor feil først inntraff:</w:t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6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pheng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ter, åk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olatorer:</w:t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0200 Utligg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0220 Stålmas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50 Returledningsisolator</w:t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0201 Bærelinehold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0221 Betongmas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51 Bardunisolator, kurve</w:t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0202 Kontakttrådklem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0222 Tremas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52 Bardunisolator, rett strekk</w:t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0203 Hengtrådklem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0223 Åk 1-2-3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53 Støtteisolator, endemuffe</w:t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0204 Traverser / konsoll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0224 Åk 11-12-13-14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54 Piggisolator</w:t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0206 Lett direksjonsstag E-4336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0225 Hengemas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55 Stavisolator, porselen</w:t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0206 Lett direksjonsstag E-7023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 xml:space="preserve">0229 Annet _ _ _ _ _ _ _ _ _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56 Stavisolator, glass</w:t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0207 Lett direksjonsstag E-7084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57 Stavisolator, kompositt</w:t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0208 Lett direksjonsstag E-7198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58 Stavisol., avsp. porselen</w:t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0209 Andre, eldre lette direk.sta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59 Stavisol., avsp. glass</w:t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0219 Annet _ _ _ _ _ _ _ _ _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60 Stavisol., avsp. kompositt</w:t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61 Si E-2724</w:t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62 Si E-4789 Bicc</w:t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63 Si E-4790 Bicc</w:t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64 Si E-5215 Diamond</w:t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orts. neste sid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600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1"/>
        <w:gridCol w:w="570"/>
        <w:gridCol w:w="3421"/>
        <w:gridCol w:w="171"/>
        <w:gridCol w:w="570"/>
        <w:gridCol w:w="3535"/>
        <w:gridCol w:w="171"/>
        <w:gridCol w:w="570"/>
        <w:gridCol w:w="3421"/>
      </w:tblGrid>
      <w:tr>
        <w:trPr/>
        <w:tc>
          <w:tcPr>
            <w:tcW w:w="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85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>Feilbeheftet anleggsdel, anleggsdel hvor feil først inntraff:</w:t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5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erse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dninger, avspenninger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olatorer:</w:t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0480 Sugetrafo &gt;= 600 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0230 Kl-anlegget total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65 Si E-5302 Flury</w:t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0481 Sugetrafo &lt; 600 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0231 Kontakttrå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66 Si E-7086 Flury</w:t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0482 Filterimpedanse &gt;= 600 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0232 Bærelin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67 Si E-7087 Flury</w:t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0483 Filterimpedanse &lt; 600 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0233 Massiv hengetrå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68 Si E-7326 Siemens</w:t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0484 Reservestrømstrafo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0234 Fleksibel hengetrå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79 Annet _ _ _ _ _ _ _ _ _ </w:t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0485 Høysp.kabel PEX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0235 Ledninger Cu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0486 Høysp.kabel Olje/papi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0236 Ledninger A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0487 Kl.bryter E-2021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0237 Ledninger Al, isolert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0488 Kl.bryter E-4473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 xml:space="preserve">0238 Barduner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0489 Kl.bryter Siemens F-148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0239 Avspenningslin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0490 Manøvermaskin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0240 Loddavspenningslin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0491 CTC-omform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0241 Strømstige/bru og br. ledn.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0492 Oversp.vern, sug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0242 Kontakttrådkrys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0493 Oversp.vern, kabe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0243 Jordingstrå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0494 Disneut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0244 Skinneforbind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0499 Annet _ _ _ _ _ _ _ _ _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0245 Impedansforbindels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0249 Annet _ _ _ _ _ _ _ _ _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>type feil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10 Avbren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14 Knusi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Sikringsbrudd</w:t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11 Deformer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15 Kontaktfei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Brudd</w:t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12 Nedrevet anleg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16 Mekanisk feil/løsnet detalj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 Annet _ _ _ _ _ _ _ _ _</w:t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rPr/>
            </w:pPr>
            <w:r>
              <w:rPr/>
              <w:t xml:space="preserve">13 Gjennom- / overslag / </w:t>
              <w:tab/>
              <w:t>kortslutni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rPr/>
            </w:pPr>
            <w:r>
              <w:rPr/>
              <w:t xml:space="preserve">17 Nedhengende </w:t>
              <w:tab/>
              <w:t>fremmedlegm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600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1"/>
        <w:gridCol w:w="570"/>
        <w:gridCol w:w="3421"/>
        <w:gridCol w:w="171"/>
        <w:gridCol w:w="570"/>
        <w:gridCol w:w="3535"/>
        <w:gridCol w:w="171"/>
        <w:gridCol w:w="570"/>
        <w:gridCol w:w="3421"/>
      </w:tblGrid>
      <w:tr>
        <w:trPr/>
        <w:tc>
          <w:tcPr>
            <w:tcW w:w="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>feilårsaker som 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 forhindr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skelig kan forhindr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001 Fugler / dy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100 Forsettelig skade / hærverk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002 Forurensing, sot osv.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101 Bran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003 Feilbetjeni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102 Sprenging/graving, ekstern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004 Feil innst. beskyttelsesrelé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103 Arbeidsredskap / -maski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005 Endr. av spor - kl ikke just.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104 Kjøretøy, ikke skinnegåend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006 Gravi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105 Avsporing / togkollisjo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007 Trenedfal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106 Ra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008 Mangl. kontroll/vedlikehol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107 Flom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009 Feilkonstruksjo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108 Unormalt sterk vind &gt; 30 m/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010 Feil monteri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109 Ekstrem lav temp. &lt;-35 gr. C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011 Utilstrekkelig isolasj. avstan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110 Ekstrem høy temp. &gt;35 gr. C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012 Materialfeil / -tretthe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111 Feil pga. linjearbei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013 Korrosjo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112 Lynnedsla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014 Slitasj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113 Strømavtagerfei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015 Spenningsforskj. i seksj.fel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rPr/>
            </w:pPr>
            <w:r>
              <w:rPr/>
              <w:t xml:space="preserve">114 Feilmanøver på </w:t>
              <w:tab/>
              <w:t>lok/motorvog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016 Forskyvning mast / stolp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115 Feil lasting/forskjøvet las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017 Overbelastning kabe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116 Lok eller motorvognfei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018 Nedisi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119 Annet _ _ _ _ _ _ _ _ _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rPr/>
            </w:pPr>
            <w:r>
              <w:rPr/>
              <w:t xml:space="preserve">019 Konflikt strømavt. / </w:t>
              <w:tab/>
              <w:t>kontaktledn.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029 Annet _ _ _ _ _ _ _ _ _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>årsakstilhørighet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1 JBV kontaktledning/sterkstrøm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4 NSB BA Persontrafikk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Andre, eksterne</w:t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2 JBV andr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5 NSB BA Godstrafikk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3 NSB BA Teknisk sekto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 xml:space="preserve">6 NSB BA Eiendom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600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1"/>
        <w:gridCol w:w="570"/>
        <w:gridCol w:w="3421"/>
        <w:gridCol w:w="171"/>
        <w:gridCol w:w="570"/>
        <w:gridCol w:w="3535"/>
        <w:gridCol w:w="171"/>
        <w:gridCol w:w="570"/>
        <w:gridCol w:w="3215"/>
        <w:gridCol w:w="204"/>
        <w:gridCol w:w="1"/>
        <w:gridCol w:w="1"/>
      </w:tblGrid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>Feil inntraff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kl. _ _ // _ _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>Personell varslet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kl. _ _ // _ _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>Personell rykket ut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kl. _ _ // _ _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>Ankomst feilsted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kl. _ _ // _ _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>Ventetid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_ _ t.    _ _ min.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>Utkoblingstid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_ _ t.    _ _ min.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>Feil utbedret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kl. _ _ // _ _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>Anvendt personell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_ _ _ stk.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>Skinnegående kjøretøy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_ _ _ stk.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>Bil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_ _ _ stk.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>merknader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768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1"/>
        <w:gridCol w:w="570"/>
        <w:gridCol w:w="3421"/>
        <w:gridCol w:w="171"/>
        <w:gridCol w:w="570"/>
        <w:gridCol w:w="1767"/>
        <w:gridCol w:w="836"/>
        <w:gridCol w:w="932"/>
        <w:gridCol w:w="171"/>
        <w:gridCol w:w="322"/>
        <w:gridCol w:w="247"/>
        <w:gridCol w:w="1"/>
        <w:gridCol w:w="886"/>
        <w:gridCol w:w="2515"/>
        <w:gridCol w:w="8"/>
        <w:gridCol w:w="154"/>
        <w:gridCol w:w="3"/>
        <w:gridCol w:w="13"/>
        <w:gridCol w:w="4"/>
        <w:gridCol w:w="6"/>
      </w:tblGrid>
      <w:tr>
        <w:trPr/>
        <w:tc>
          <w:tcPr>
            <w:tcW w:w="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rknader forts.</w:t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6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>materiell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4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gi medgått type og mengde.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3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929" w:type="dxa"/>
            <w:gridSpan w:val="4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rapportskrivers underskrift: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Dato:</w:t>
            </w:r>
          </w:p>
        </w:tc>
        <w:tc>
          <w:tcPr>
            <w:tcW w:w="142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gn.:</w:t>
            </w:r>
          </w:p>
        </w:tc>
        <w:tc>
          <w:tcPr>
            <w:tcW w:w="25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3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929" w:type="dxa"/>
            <w:gridSpan w:val="4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strekningsleders underskrift: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Dato:</w:t>
            </w:r>
          </w:p>
        </w:tc>
        <w:tc>
          <w:tcPr>
            <w:tcW w:w="142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gn.:</w:t>
            </w:r>
          </w:p>
        </w:tc>
        <w:tc>
          <w:tcPr>
            <w:tcW w:w="25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3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929" w:type="dxa"/>
            <w:gridSpan w:val="4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områdesjefens underskrift: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Dato:</w:t>
            </w:r>
          </w:p>
        </w:tc>
        <w:tc>
          <w:tcPr>
            <w:tcW w:w="142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gn.:</w:t>
            </w:r>
          </w:p>
        </w:tc>
        <w:tc>
          <w:tcPr>
            <w:tcW w:w="25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3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929" w:type="dxa"/>
            <w:gridSpan w:val="4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banesjefens underskrift: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Dato:</w:t>
            </w:r>
          </w:p>
        </w:tc>
        <w:tc>
          <w:tcPr>
            <w:tcW w:w="142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gn.:</w:t>
            </w:r>
          </w:p>
        </w:tc>
        <w:tc>
          <w:tcPr>
            <w:tcW w:w="25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0" cy="1651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i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av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3pt;mso-wrap-distance-left:0pt;mso-wrap-distance-right:0pt;mso-wrap-distance-top:0pt;mso-wrap-distance-bottom:0pt;margin-top:0.05pt;mso-position-vertical-relative:text;margin-left:6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i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av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Stil">
    <w:name w:val="LogoSt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kdel">
    <w:name w:val="Bokdel"/>
    <w:basedOn w:val="Header"/>
    <w:qFormat/>
    <w:pPr>
      <w:spacing w:before="0" w:after="240"/>
    </w:pPr>
    <w:rPr>
      <w:sz w:val="1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1:46:00Z</dcterms:created>
  <dc:creator>JBBE</dc:creator>
  <dc:description/>
  <dc:language>en-US</dc:language>
  <cp:lastModifiedBy>Thorleif Pedersen</cp:lastModifiedBy>
  <cp:lastPrinted>1997-11-05T12:33:00Z</cp:lastPrinted>
  <dcterms:modified xsi:type="dcterms:W3CDTF">2003-12-10T11:46:00Z</dcterms:modified>
  <cp:revision>2</cp:revision>
  <dc:subject>Generelle tekniske krav, vedlegg</dc:subject>
  <dc:title>T4204d00.doc</dc:title>
</cp:coreProperties>
</file>