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oll etter 20 kortslutninger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tskrivingsdato: _ _._ _._ _</w:t>
        <w:tab/>
        <w:tab/>
        <w:tab/>
        <w:tab/>
        <w:tab/>
        <w:tab/>
        <w:t>Rekvirert av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strekning: ………………………</w:t>
        <w:tab/>
        <w:tab/>
        <w:tab/>
        <w:tab/>
        <w:tab/>
        <w:t>Spor: 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Fra Utg. linje: …………………………</w:t>
        <w:tab/>
        <w:tab/>
        <w:tab/>
        <w:tab/>
        <w:t>Til Utg. linje: 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vstand til de 3 sist registrerte fe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: ……………</w:t>
        <w:tab/>
        <w:t>km</w:t>
        <w:tab/>
        <w:tab/>
        <w:tab/>
        <w:tab/>
        <w:tab/>
        <w:tab/>
        <w:tab/>
        <w:tab/>
        <w:tab/>
        <w:t>1: …………….</w:t>
        <w:tab/>
        <w:t>km</w:t>
      </w:r>
    </w:p>
    <w:p>
      <w:pPr>
        <w:pStyle w:val="Normal"/>
        <w:rPr>
          <w:sz w:val="20"/>
        </w:rPr>
      </w:pPr>
      <w:r>
        <w:rPr>
          <w:sz w:val="20"/>
        </w:rPr>
        <w:t>2: ……………</w:t>
        <w:tab/>
        <w:t>km</w:t>
        <w:tab/>
        <w:tab/>
        <w:tab/>
        <w:tab/>
        <w:tab/>
        <w:tab/>
        <w:tab/>
        <w:tab/>
        <w:tab/>
        <w:t>2: …………….</w:t>
        <w:tab/>
        <w:t>Km</w:t>
      </w:r>
    </w:p>
    <w:p>
      <w:pPr>
        <w:pStyle w:val="Normal"/>
        <w:rPr>
          <w:sz w:val="20"/>
        </w:rPr>
      </w:pPr>
      <w:r>
        <w:rPr>
          <w:sz w:val="20"/>
        </w:rPr>
        <w:t>3: ……………</w:t>
        <w:tab/>
        <w:t>km</w:t>
        <w:tab/>
        <w:tab/>
        <w:tab/>
        <w:tab/>
        <w:tab/>
        <w:tab/>
        <w:tab/>
        <w:tab/>
        <w:tab/>
        <w:t xml:space="preserve">3: ……………. </w:t>
        <w:tab/>
        <w:t>k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K</w:t>
        <w:tab/>
        <w:t>Feil</w:t>
        <w:tab/>
        <w:t>Anmerkning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ontrollert alle isolatorer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æreline under bruer, i åk og tunnelmunninger</w:t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ndemuffer på matekabler og kabel 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ugetransformator samt kabler i åk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77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41021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3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1570</wp:posOffset>
                </wp:positionH>
                <wp:positionV relativeFrom="paragraph">
                  <wp:posOffset>68453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5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ugetransformator med isolatorer i kiosk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8770</wp:posOffset>
                </wp:positionH>
                <wp:positionV relativeFrom="paragraph">
                  <wp:posOffset>36131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8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770</wp:posOffset>
                </wp:positionH>
                <wp:positionV relativeFrom="paragraph">
                  <wp:posOffset>63563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5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verspenningsvern</w:t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23622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1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40386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l. brytere med line fra bryter til kontaktledning</w:t>
        <w:tab/>
        <w:tab/>
        <w:tab/>
        <w:t>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157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1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Vegetasjon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utført av:………………………………….</w:t>
        <w:tab/>
        <w:t>Dato: _ _._ _._ _</w:t>
        <w:tab/>
        <w:t>Sign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33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69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r feilen rettet</w:t>
        <w:tab/>
        <w:t xml:space="preserve">: Ja:  </w:t>
        <w:tab/>
        <w:t xml:space="preserve">  Ne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lrapportnr. i BDB: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r:……………………………………………………………………………………………….……………………………………………………………………………………………………………………..……….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godkjent av:…………………………………</w:t>
        <w:tab/>
        <w:t>Dato: _ _._ _.__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00:00Z</dcterms:created>
  <dc:creator>JBBE</dc:creator>
  <dc:description/>
  <dc:language>en-US</dc:language>
  <cp:lastModifiedBy>Thorleif Pedersen</cp:lastModifiedBy>
  <cp:lastPrinted>2001-11-06T14:51:00Z</cp:lastPrinted>
  <dcterms:modified xsi:type="dcterms:W3CDTF">2001-12-13T08:35:00Z</dcterms:modified>
  <cp:revision>3</cp:revision>
  <dc:subject>Generelle tekniske krav, vedlegg</dc:subject>
  <dc:title>Kontroll etter 20 kortslutninger (4.o).doc</dc:title>
</cp:coreProperties>
</file>