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apport om rustvurdering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/>
        <w:tc>
          <w:tcPr>
            <w:tcW w:w="2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råde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</w:t>
            </w:r>
          </w:p>
        </w:tc>
      </w:tr>
      <w:tr>
        <w:trPr/>
        <w:tc>
          <w:tcPr>
            <w:tcW w:w="97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Sinksjiktmåling (jfr. vedlegg 4.n, pkt. 1.2)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kt nr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t / åk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4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kkelse µm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knader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 Vurdering av rustangrep (jfr. vedlegg 4.n, pkt. 1.3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jekt n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tgrad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rt beskrivels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4"/>
              </w:rPr>
              <w:t>Merknader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5049" w:type="dxa"/>
        <w:jc w:val="left"/>
        <w:tblInd w:w="4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</w:tblGrid>
      <w:tr>
        <w:trPr/>
        <w:tc>
          <w:tcPr>
            <w:tcW w:w="504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glig le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hanging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kst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  <w:tab w:val="right" w:pos="9637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x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1:39:00Z</dcterms:created>
  <dc:creator>JBBE</dc:creator>
  <dc:description/>
  <dc:language>en-US</dc:language>
  <cp:lastModifiedBy>Thorleif Pedersen</cp:lastModifiedBy>
  <cp:lastPrinted>2000-11-13T13:56:00Z</cp:lastPrinted>
  <dcterms:modified xsi:type="dcterms:W3CDTF">2004-01-09T09:10:00Z</dcterms:modified>
  <cp:revision>4</cp:revision>
  <dc:subject>Generelle tekniske krav, vedlegg</dc:subject>
  <dc:title>Rapport om korrasjonsvurdering (4.n).doc</dc:title>
</cp:coreProperties>
</file>