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blHeader w:val="true"/>
          <w:trHeight w:val="32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Feil varslet/oppdaget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o.............kl...........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Km/spor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/.............</w:t>
            </w:r>
          </w:p>
        </w:tc>
      </w:tr>
      <w:tr>
        <w:trPr>
          <w:trHeight w:val="320" w:hRule="atLeas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Feil utbedr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o.............kl............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Spv.nr.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</w:t>
            </w:r>
          </w:p>
        </w:tc>
      </w:tr>
      <w:tr>
        <w:trPr>
          <w:trHeight w:val="320" w:hRule="atLeas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Banenumm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..............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Helsveist spo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17636542"/>
            <w:bookmarkStart w:id="1" w:name="__Fieldmark__0_28176365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17636542"/>
            <w:bookmarkStart w:id="3" w:name="__Fieldmark__1_281763654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Stasjon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</w:t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>Driftsforstyrrelser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17636542"/>
            <w:bookmarkStart w:id="5" w:name="__Fieldmark__2_28176365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17636542"/>
            <w:bookmarkStart w:id="7" w:name="__Fieldmark__3_281763654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320" w:hRule="exac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OLSLYNG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KINNEBRUDD/FEIL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kinnetemperatu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...............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Brudd/feil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Brud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17636542"/>
            <w:bookmarkStart w:id="9" w:name="__Fieldmark__4_28176365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Fe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17636542"/>
            <w:bookmarkStart w:id="11" w:name="__Fieldmark__5_281763654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Leng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 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kinneprofil / sk.temp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  /  ………..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Pilhøydefeil (10m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treng (mot stig.km.)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øy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17636542"/>
            <w:bookmarkStart w:id="13" w:name="__Fieldmark__6_28176365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Vens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17636542"/>
            <w:bookmarkStart w:id="15" w:name="__Fieldmark__7_281763654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Ballastprof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O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17636542"/>
            <w:bookmarkStart w:id="17" w:name="__Fieldmark__8_28176365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IKKE O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17636542"/>
            <w:bookmarkStart w:id="19" w:name="__Fieldmark__9_28176365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UIC feilkode (katalog)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Permanent utbedr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17636542"/>
            <w:bookmarkStart w:id="21" w:name="__Fieldmark__10_281763654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17636542"/>
            <w:bookmarkStart w:id="23" w:name="__Fieldmark__11_28176365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KJØTE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iste sporjustering (år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.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Type skjø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17636542"/>
            <w:bookmarkStart w:id="25" w:name="__Fieldmark__12_281763654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17636542"/>
            <w:bookmarkStart w:id="27" w:name="__Fieldmark__13_281763654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xe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17636542"/>
            <w:bookmarkStart w:id="29" w:name="__Fieldmark__14_281763654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villetype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17636542"/>
            <w:bookmarkStart w:id="31" w:name="__Fieldmark__15_281763654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Beto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17636542"/>
            <w:bookmarkStart w:id="33" w:name="__Fieldmark__16_28176365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Benkl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17636542"/>
            <w:bookmarkStart w:id="35" w:name="__Fieldmark__17_281763654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Uisole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17636542"/>
            <w:bookmarkStart w:id="37" w:name="__Fieldmark__18_281763654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VSPOR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kinneprofil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I sporvekse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17636542"/>
            <w:bookmarkStart w:id="39" w:name="__Fieldmark__19_281763654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nsp.rapp. vedlagt</w:t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kade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laskebrud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17636542"/>
            <w:bookmarkStart w:id="41" w:name="__Fieldmark__20_2817636542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deformasj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17636542"/>
            <w:bookmarkStart w:id="43" w:name="__Fieldmark__21_281763654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Lengde skadet spo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INDSKJEVHE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Vindskjevh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Feilens leng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 m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Målebasi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2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17636542"/>
            <w:bookmarkStart w:id="45" w:name="__Fieldmark__22_281763654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9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17636542"/>
            <w:bookmarkStart w:id="47" w:name="__Fieldmark__23_281763654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Vindskjevhe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 mm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porvidde v/avspor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Målebasis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17636542"/>
            <w:bookmarkStart w:id="49" w:name="__Fieldmark__24_281763654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9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17636542"/>
            <w:bookmarkStart w:id="51" w:name="__Fieldmark__25_281763654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Personska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17636542"/>
            <w:bookmarkStart w:id="53" w:name="__Fieldmark__26_281763654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 Ne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17636542"/>
            <w:bookmarkStart w:id="55" w:name="__Fieldmark__27_281763654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porvid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 mm</w:t>
            </w:r>
          </w:p>
        </w:tc>
      </w:tr>
      <w:tr>
        <w:trPr>
          <w:trHeight w:val="320" w:hRule="exact"/>
        </w:trPr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kade på banelegeme skal beskrives på baksiden</w:t>
            </w:r>
          </w:p>
        </w:tc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Årsak angis på baksiden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PORVIDDEFE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ERDE/STØYSKJERM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porvid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Leng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Leng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 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Typ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villetyp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17636542"/>
            <w:bookmarkStart w:id="57" w:name="__Fieldmark__28_281763654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Beto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17636542"/>
            <w:bookmarkStart w:id="59" w:name="__Fieldmark__29_281763654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Høy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Årsak angis på baksiden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vis skade forvoldt av annen part dokumenteres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ERINGSSYSTEM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m mulig med bilder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tikkrenn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17636542"/>
            <w:bookmarkStart w:id="61" w:name="__Fieldmark__30_281763654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NNE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Åpne linjegrøft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17636542"/>
            <w:bookmarkStart w:id="63" w:name="__Fieldmark__31_281763654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Vegetasjon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Lukkede linjegrøft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17636542"/>
            <w:bookmarkStart w:id="65" w:name="__Fieldmark__32_281763654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Snø/is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Overvannsgrøft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17636542"/>
            <w:bookmarkStart w:id="67" w:name="__Fieldmark__33_281763654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Maskine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Kumm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17636542"/>
            <w:bookmarkStart w:id="69" w:name="__Fieldmark__34_281763654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Bile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Pump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17636542"/>
            <w:bookmarkStart w:id="71" w:name="__Fieldmark__35_281763654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Div. utsty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Ann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17636542"/>
            <w:bookmarkStart w:id="73" w:name="__Fieldmark__36_281763654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>Tyveri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meldt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17636542"/>
            <w:bookmarkStart w:id="75" w:name="__Fieldmark__37_281763654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Ne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17636542"/>
            <w:bookmarkStart w:id="77" w:name="__Fieldmark__38_2817636542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kal beskrives på baksiden</w:t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nnet </w:t>
            </w:r>
            <w:r>
              <w:rPr>
                <w:sz w:val="18"/>
              </w:rPr>
              <w:t>(beskr. på baksiden)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Det </w:t>
      </w:r>
      <w:r>
        <w:rPr>
          <w:color w:val="000000"/>
          <w:sz w:val="20"/>
          <w:u w:val="single"/>
        </w:rPr>
        <w:t>skal</w:t>
      </w:r>
      <w:r>
        <w:rPr>
          <w:color w:val="000000"/>
          <w:sz w:val="20"/>
        </w:rPr>
        <w:t xml:space="preserve"> utfylles eget skjema for: </w:t>
      </w:r>
      <w:r>
        <w:rPr>
          <w:b/>
          <w:color w:val="000000"/>
          <w:sz w:val="20"/>
        </w:rPr>
        <w:t>DYREPÅKJØRSLER og RAS</w:t>
      </w:r>
    </w:p>
    <w:p>
      <w:pPr>
        <w:pStyle w:val="Normal"/>
        <w:rPr/>
      </w:pPr>
      <w:r>
        <w:rPr>
          <w:color w:val="000000"/>
          <w:sz w:val="20"/>
        </w:rPr>
        <w:t xml:space="preserve">Alle felter for aktuell feilgruppe </w:t>
      </w:r>
      <w:r>
        <w:rPr>
          <w:color w:val="000000"/>
          <w:sz w:val="20"/>
          <w:u w:val="single"/>
        </w:rPr>
        <w:t>skal</w:t>
      </w:r>
      <w:r>
        <w:rPr>
          <w:color w:val="000000"/>
          <w:sz w:val="20"/>
        </w:rPr>
        <w:t xml:space="preserve"> fylles ut. Generelle og spesielle opplysninger </w:t>
      </w:r>
      <w:r>
        <w:rPr>
          <w:color w:val="000000"/>
          <w:sz w:val="20"/>
          <w:u w:val="single"/>
        </w:rPr>
        <w:t>skal</w:t>
      </w:r>
      <w:r>
        <w:rPr>
          <w:color w:val="000000"/>
          <w:sz w:val="20"/>
        </w:rPr>
        <w:t xml:space="preserve"> angis på baksid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726"/>
        <w:gridCol w:w="2444"/>
      </w:tblGrid>
      <w:tr>
        <w:trPr>
          <w:trHeight w:val="320" w:hRule="exact"/>
        </w:trPr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t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att (Banesjef)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edret (Banesjef)</w:t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ert BDB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gn inn skinnebrudd/skinnefeil på figure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9834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84" w:dyaOrig="17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4.2pt;height:85.05pt" filled="f" o:ole="">
                                  <v:imagedata r:id="rId3" o:title=""/>
                                </v:shape>
                                <o:OLEObject Type="Embed" ProgID="" ShapeID="ole_rId2" DrawAspect="Content" ObjectID="_5988047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5.05pt;mso-wrap-distance-left:7.1pt;mso-wrap-distance-right:7.1pt;mso-wrap-distance-top:0pt;mso-wrap-distance-bottom:0pt;margin-top:0.05pt;mso-position-vertical-relative:text;margin-left:6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84" w:dyaOrig="17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4.2pt;height:85.05pt" filled="f" o:ole="">
                            <v:imagedata r:id="rId5" o:title=""/>
                          </v:shape>
                          <o:OLEObject Type="Embed" ProgID="" ShapeID="ole_rId4" DrawAspect="Content" ObjectID="_97651272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ommentarer/utfyllende opplys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44450</wp:posOffset>
                </wp:positionV>
                <wp:extent cx="6131560" cy="5539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436.2pt;mso-wrap-distance-left:7.05pt;mso-wrap-distance-right:7.05pt;mso-wrap-distance-top:0pt;mso-wrap-distance-bottom:0pt;margin-top:3.5pt;mso-position-vertical-relative:text;margin-left:6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ILEDNING I UTFYLLING AV FEIL/SKADERAP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enerel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Feil varslet/oppdaget – </w:t>
      </w:r>
      <w:r>
        <w:rPr/>
        <w:t>dato og klokkeslett når feilen første gang ble oppdage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Feil utbedret - </w:t>
      </w:r>
      <w:r>
        <w:rPr/>
        <w:t>dato og klokkeslett når feilen ble utbedre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Banenummer – </w:t>
      </w:r>
      <w:r>
        <w:rPr/>
        <w:t>banestrekningens ID-nummer iht. BDB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Stasjon - </w:t>
      </w:r>
      <w:r>
        <w:rPr/>
        <w:t>Stasjonsnav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ilometer</w:t>
      </w:r>
      <w:r>
        <w:rPr/>
        <w:t xml:space="preserve"> skal angis med 3 desimale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tasjonsnummer</w:t>
      </w:r>
      <w:r>
        <w:rPr/>
        <w:t xml:space="preserve"> og </w:t>
      </w:r>
      <w:r>
        <w:rPr>
          <w:i/>
        </w:rPr>
        <w:t>sporvekselnummer</w:t>
      </w:r>
      <w:r>
        <w:rPr/>
        <w:t xml:space="preserve"> fylles ut iht. stasjonspla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Helsveist spor – </w:t>
      </w:r>
      <w:r>
        <w:rPr/>
        <w:t xml:space="preserve">Her krysses av for </w:t>
      </w:r>
      <w:r>
        <w:rPr>
          <w:i/>
        </w:rPr>
        <w:t>ja</w:t>
      </w:r>
      <w:r>
        <w:rPr/>
        <w:t xml:space="preserve"> dersom sporet har skinner som er kontinuerlig sammensveist til lengde over 100 mete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riftsforstyrrelser –</w:t>
      </w:r>
      <w:r>
        <w:rPr/>
        <w:t xml:space="preserve"> Her krysses av for om feilen som det rapporteres om har medført driftsforstyrrelser eller ikke. Opplysning om dette innhentes fra togle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slyng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Skinnetemperatur</w:t>
      </w:r>
      <w:r>
        <w:rPr/>
        <w:t xml:space="preserve"> - temperaturen </w:t>
      </w:r>
      <w:r>
        <w:rPr>
          <w:u w:val="single"/>
        </w:rPr>
        <w:t>skinnene</w:t>
      </w:r>
      <w:r>
        <w:rPr/>
        <w:t xml:space="preserve"> har når solslyngen oppdage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Lengde</w:t>
      </w:r>
      <w:r>
        <w:rPr/>
        <w:t xml:space="preserve"> er lengde av sporet som er forskjøvet sideveis langs sporets midtlinje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Pilhøydefeil</w:t>
      </w:r>
      <w:r>
        <w:rPr/>
        <w:t xml:space="preserve"> er pilhøydefeil målt med 10 meter korde på det punkt med størst sideforskyvning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Ballastprofil</w:t>
      </w:r>
      <w:r>
        <w:rPr/>
        <w:t xml:space="preserve"> - Her krysses av for om ballastprofilet oppfyller krav gitt i kap. 10 [JD 530]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Permanent utbedring</w:t>
      </w:r>
      <w:r>
        <w:rPr/>
        <w:t xml:space="preserve"> – Her krysses av for om det ved rapportering er utført permanent utbedring med nøytralisering eller bare midlertidig utbedring (kapping og juster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kinnebrudd/-feil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Brudd/feil </w:t>
      </w:r>
      <w:r>
        <w:rPr/>
        <w:t xml:space="preserve">– Her krysses av for om det er skinnebrudd eller skinnefeil som rapporteres (for </w:t>
      </w:r>
      <w:r>
        <w:rPr>
          <w:i/>
        </w:rPr>
        <w:t>definisjon</w:t>
      </w:r>
      <w:r>
        <w:rPr/>
        <w:t xml:space="preserve"> av skinnebrudd, se kap. 7)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Skinneprofil </w:t>
      </w:r>
      <w:r>
        <w:rPr/>
        <w:t>– skinneprofilet til skinnen med brudd eller feil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Sk.temp - </w:t>
      </w:r>
      <w:r>
        <w:rPr/>
        <w:t xml:space="preserve">temperaturen </w:t>
      </w:r>
      <w:r>
        <w:rPr>
          <w:u w:val="single"/>
        </w:rPr>
        <w:t>skinnene</w:t>
      </w:r>
      <w:r>
        <w:rPr/>
        <w:t xml:space="preserve"> har når bruddet oppsto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Streng</w:t>
      </w:r>
      <w:r>
        <w:rPr/>
        <w:t xml:space="preserve"> – Her angis om det er venstre eller høyre skinnestreng når man ser mot stigende km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UIC-feilkode</w:t>
      </w:r>
      <w:r>
        <w:rPr/>
        <w:t xml:space="preserve"> – den 3- evt. 4-sifrede koden til skinnefeilen, evt. skinnefeilen som førte til bruddet skal føres her. Kodene finnes i vedlegg 7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nebruddet, evt. feilen skal alltid tegnes inn på figuren på baksiden av skjema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kjøter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ype skjøt</w:t>
      </w:r>
      <w:r>
        <w:rPr/>
        <w:t xml:space="preserve"> – Her angis hvilken type isolert skjøt som det er feil på, evt om det er en uisolert lasket skjøt med feil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kade</w:t>
      </w:r>
      <w:r>
        <w:rPr/>
        <w:t xml:space="preserve"> – Her angis skadetypen, om det er laskebrudd eller deformasjon (nedbøyning el. utvalsin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poring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I sporveksel – </w:t>
      </w:r>
      <w:r>
        <w:rPr/>
        <w:t>Dersom avsporingen skjer i en sporveksel skal inspeksjonsrapport for sporveksel (vedlegg 11.b-d), evt utskrift fra MM-inspeksjonssystem legges ved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Lengde skadet spor – </w:t>
      </w:r>
      <w:r>
        <w:rPr/>
        <w:t>lengde av spor som er skadet som følge av avsporingen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Vindskjevhet</w:t>
      </w:r>
      <w:r>
        <w:rPr/>
        <w:t xml:space="preserve"> – Her angis vindskjevheten (målt i mm) i punktet hvor avsporingen fant sted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Målebasis – </w:t>
      </w:r>
      <w:r>
        <w:rPr/>
        <w:t>Her angis om det er anvendt 2 m eller 9 m målebasis ved måling av vindskjevhet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Sporvidde</w:t>
      </w:r>
      <w:r>
        <w:rPr/>
        <w:t xml:space="preserve"> - sporvidden (målt i mm) i punktet hvor avsporingen fant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detaljert beskrivelse av skader på sporet føres i kommentarfeltet på baksiden.</w:t>
      </w:r>
    </w:p>
    <w:p>
      <w:pPr>
        <w:pStyle w:val="Normal"/>
        <w:rPr/>
      </w:pPr>
      <w:r>
        <w:rPr/>
        <w:t xml:space="preserve">Ved avsporing skal rapporten i tillegg </w:t>
      </w:r>
      <w:r>
        <w:rPr>
          <w:u w:val="single"/>
        </w:rPr>
        <w:t>alltid</w:t>
      </w:r>
      <w:r>
        <w:rPr/>
        <w:t xml:space="preserve"> sendes for registrering i SYNE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dskjevhe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eilens lengde</w:t>
      </w:r>
      <w:r>
        <w:rPr/>
        <w:t xml:space="preserve"> – lengde av sporet hvor vindskjevheten overstiger akuttgrensene i kap. 13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indskjevhet </w:t>
      </w:r>
      <w:r>
        <w:rPr/>
        <w:t>– størrelsen av vindskjevheten målt i mm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Målebasis – </w:t>
      </w:r>
      <w:r>
        <w:rPr/>
        <w:t>her angis om det er anvendt 2 m, eller 9 m målebasis ved måling av vindskjevhe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porvidde – </w:t>
      </w:r>
      <w:r>
        <w:rPr/>
        <w:t>største målte sporvidde over feilens le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årsaker til feilen beskrives i kommentarfeltet på baksi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viddefeil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porvidde – </w:t>
      </w:r>
      <w:r>
        <w:rPr/>
        <w:t>største målte sporvidde over feilens lengd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engde</w:t>
      </w:r>
      <w:r>
        <w:rPr/>
        <w:t xml:space="preserve"> – lengde av sporet hvor sporvidden overstiger akuttgrensene i kap. 13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villetype </w:t>
      </w:r>
      <w:r>
        <w:rPr/>
        <w:t xml:space="preserve">– her angis om sporet har tre- eller betongsvi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årsaker til feilen beskrives i kommentarfeltet på baksi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jerde/støyskjerm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Lengde – </w:t>
      </w:r>
      <w:r>
        <w:rPr/>
        <w:t>lengde av støyskjerm som er skadet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Type</w:t>
      </w:r>
      <w:r>
        <w:rPr/>
        <w:t xml:space="preserve"> – type støyskjerm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Høyde</w:t>
      </w:r>
      <w:r>
        <w:rPr/>
        <w:t xml:space="preserve"> – støyskjermen høyde på skadested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neringssystem</w:t>
      </w:r>
    </w:p>
    <w:p>
      <w:pPr>
        <w:pStyle w:val="Normal"/>
        <w:rPr/>
      </w:pPr>
      <w:r>
        <w:rPr/>
        <w:t>Her krysses av for hvilke(n) del(er) av dreneringssystemet det rapporteres feil på. Feilen beskrives i kommentarfeltet på bak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HB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H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4.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0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Feil/skaderapport -  linje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2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33:00Z</dcterms:created>
  <dc:creator>Frode Teigen</dc:creator>
  <dc:description/>
  <dc:language>en-US</dc:language>
  <cp:lastModifiedBy>Asbjørn Hansen</cp:lastModifiedBy>
  <cp:lastPrinted>2000-12-06T14:29:00Z</cp:lastPrinted>
  <dcterms:modified xsi:type="dcterms:W3CDTF">2001-12-18T09:48:00Z</dcterms:modified>
  <cp:revision>7</cp:revision>
  <dc:subject/>
  <dc:title>1 OVERSKRIFT 1	Feil! Bokmerket er ikke definert.</dc:title>
</cp:coreProperties>
</file>